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Specifikáci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tthon-lélegeztetés eszközeinek biztosítása gyermekkorban - bérleti konstrukció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Általános elvárások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Havi bérleti konstrukció, mellyel követhető betegek változó szám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Gyors rendelkezésre állási idő: az ellátási igény bejelentését követően 1 héten belül az eszközcsomag biztosítás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Technikai probléma esetén 24 órás ügyeleti rendszerrel biztosítsák a megfelelő támogatást a hét minden napjá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Nem csak lélegeztetőgép biztosítása, hanem az otthon-lélegeztetéshez szükséges minden</w:t>
        <w:br/>
        <w:t>eszköz bérletbe adása csomagba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Az eszközök feleljenek meg a gyermekgyógyászati korcsoportnak megfelelő elvárásokna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A cég rendelkezzen megfelelő referenciával, ami legalább 5 gyermek otthon-lélegeztetését jelenti. Ez különösen fontos a betegek méretéből, speciális igényeiből adódó tapasztalatok miatt! Az elbírálás során előnynek minősül a minőségbiztosítási tanúsítványt szerzett (pl. ISO) szolgáltat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A bérleti szerződés keretében rendelkezésre bocsátott eszközök rendszeres felülvizsgálata, karbantartása, szükség esetén javítása, cseréje a cég feladata. A karbantartás, szerviz idejére cserekészüléket kell biztosítani a betegnek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>Szakmai elvárások:</w:t>
      </w:r>
    </w:p>
    <w:p>
      <w:pPr>
        <w:pStyle w:val="Normal"/>
        <w:ind w:left="708" w:hanging="566"/>
        <w:jc w:val="both"/>
        <w:rPr>
          <w:rFonts w:eastAsia="Times New Roman"/>
        </w:rPr>
      </w:pPr>
      <w:r>
        <w:rPr>
          <w:rFonts w:eastAsia="Times New Roman"/>
        </w:rPr>
        <w:t>A bérleti csomag tartalmazza a beteg lélegeztetéséhez szükséges gépet:</w:t>
      </w:r>
    </w:p>
    <w:p>
      <w:pPr>
        <w:pStyle w:val="Normal"/>
        <w:ind w:left="708" w:hanging="566"/>
        <w:jc w:val="both"/>
        <w:rPr>
          <w:rFonts w:eastAsia="Times New Roman"/>
        </w:rPr>
      </w:pPr>
      <w:r>
        <w:rPr>
          <w:rFonts w:eastAsia="Times New Roman"/>
        </w:rPr>
        <w:t>- A beteg igényeinek megfelelő érzékenységű légzésindítást érzékelő rendszer.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>- A beteg saját, spontán légzését támogató üzemmódok tisztán, vagy kontrollált légzéssel kombinálva (nyomástámogatott és SIMV üzemmódok).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>- Alacsony légzési térfogat biztosításának lehetősége (min. 30-50 ml térfogat), ebben az alacsony volumen tartományban is pontos mérési képesség.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>- Oxigénkezelés lehetősége a gépen keresztül.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>- Legalább 4 órás akkumulátoridő a minél jobb mobilitás és életminőség érdekében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A környezeti levegőt használja lélegeztetésre, ezáltal független legyen külső gázellátástól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A betegek méretének megfelelő légző körök és kiegészítő egyszer-használatos eszközök biztosítása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Amennyiben a beteg nem szokik össze megfelelően a géppel, akkor biztosítsanak lehetőséget más lélegeztető gép típus kipróbálására.</w:t>
      </w:r>
    </w:p>
    <w:p>
      <w:pPr>
        <w:pStyle w:val="Normal"/>
        <w:ind w:left="142" w:firstLine="1"/>
        <w:jc w:val="both"/>
        <w:rPr>
          <w:rFonts w:eastAsia="Times New Roman"/>
        </w:rPr>
      </w:pPr>
      <w:r>
        <w:rPr>
          <w:rFonts w:eastAsia="Times New Roman"/>
        </w:rPr>
        <w:t>A beteg monitorizálására pulzoximéter, igény szerint csecsemő vagy gyermek méretű egyszer használatos érzékelővel.</w:t>
      </w:r>
    </w:p>
    <w:p>
      <w:pPr>
        <w:pStyle w:val="Normal"/>
        <w:spacing w:before="0" w:after="160"/>
        <w:ind w:left="142" w:firstLine="1"/>
        <w:jc w:val="both"/>
        <w:rPr>
          <w:rFonts w:eastAsia="Times New Roman"/>
        </w:rPr>
      </w:pPr>
      <w:r>
        <w:rPr>
          <w:rFonts w:eastAsia="Times New Roman"/>
        </w:rPr>
        <w:t>A lélegeztető gépen használt légző körbe beilleszthető gyógyszerporlasztó lehetőségének biztosí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985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9:00Z</dcterms:created>
  <dc:creator>Dávidné Kosztolányi Beáta</dc:creator>
  <dc:description/>
  <dc:language>en-US</dc:language>
  <cp:lastModifiedBy>Bajic Lídia</cp:lastModifiedBy>
  <dcterms:modified xsi:type="dcterms:W3CDTF">2024-01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