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2279" w:right="2279" w:hanging="0"/>
        <w:jc w:val="center"/>
        <w:rPr>
          <w:b/>
          <w:b/>
        </w:rPr>
      </w:pPr>
      <w:r>
        <w:rPr>
          <w:b/>
          <w:sz w:val="28"/>
        </w:rPr>
        <w:t>M</w:t>
      </w:r>
      <w:r>
        <w:rPr>
          <w:b/>
        </w:rPr>
        <w:t xml:space="preserve">ŰSZAKI </w:t>
      </w:r>
      <w:r>
        <w:rPr>
          <w:b/>
          <w:sz w:val="28"/>
        </w:rPr>
        <w:t>S</w:t>
      </w:r>
      <w:r>
        <w:rPr>
          <w:b/>
        </w:rPr>
        <w:t>PECIFIKÁCIÓ</w:t>
      </w:r>
    </w:p>
    <w:p>
      <w:pPr>
        <w:pStyle w:val="Heading1"/>
        <w:spacing w:before="251" w:after="0"/>
        <w:ind w:left="2279" w:right="2282" w:hanging="0"/>
        <w:jc w:val="center"/>
        <w:rPr/>
      </w:pPr>
      <w:r>
        <w:rPr/>
        <w:t>1 db iroda és 3 db szaniter konténer beszerzése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906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57"/>
        <w:gridCol w:w="2785"/>
        <w:gridCol w:w="3021"/>
      </w:tblGrid>
      <w:tr>
        <w:trPr>
          <w:trHeight w:val="4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inimum műszaki előírá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53" w:right="3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Elvárá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jánlott műszaki paraméter</w:t>
            </w:r>
          </w:p>
        </w:tc>
      </w:tr>
      <w:tr>
        <w:trPr>
          <w:trHeight w:val="374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3 db szaniterkonténer</w:t>
            </w:r>
          </w:p>
        </w:tc>
      </w:tr>
      <w:tr>
        <w:trPr>
          <w:trHeight w:val="4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-7 m külső hosszúsá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54" w:right="3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, kérjük mega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-3 m külső szélessé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54" w:right="3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, kérjük mega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hőszigetelt ajtók és ablako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54" w:right="3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10" w:right="9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1 db bukó vagy </w:t>
            </w:r>
            <w:r>
              <w:rPr>
                <w:spacing w:val="-4"/>
                <w:kern w:val="0"/>
                <w:sz w:val="24"/>
                <w:szCs w:val="22"/>
              </w:rPr>
              <w:t xml:space="preserve">nyíló </w:t>
            </w:r>
            <w:r>
              <w:rPr>
                <w:kern w:val="0"/>
                <w:sz w:val="24"/>
                <w:szCs w:val="22"/>
              </w:rPr>
              <w:t>szaniterablak, belső</w:t>
            </w:r>
            <w:r>
              <w:rPr>
                <w:spacing w:val="-2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 xml:space="preserve">ablaknyílás min.   45   cm    x    45    </w:t>
            </w:r>
            <w:r>
              <w:rPr>
                <w:spacing w:val="-8"/>
                <w:kern w:val="0"/>
                <w:sz w:val="24"/>
                <w:szCs w:val="22"/>
              </w:rPr>
              <w:t xml:space="preserve">cm </w:t>
            </w:r>
            <w:r>
              <w:rPr>
                <w:kern w:val="0"/>
                <w:sz w:val="24"/>
                <w:szCs w:val="22"/>
              </w:rPr>
              <w:t>max. 60 cm x 60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86" w:after="0"/>
              <w:ind w:left="354" w:right="3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, kérjük mega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0" w:right="9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1 db bukó/nyíló irodaablak redőnnyel belső ablaknyílás min.   70   cm    x    90    </w:t>
            </w:r>
            <w:r>
              <w:rPr>
                <w:spacing w:val="-8"/>
                <w:kern w:val="0"/>
                <w:sz w:val="24"/>
                <w:szCs w:val="22"/>
              </w:rPr>
              <w:t xml:space="preserve">cm </w:t>
            </w:r>
            <w:r>
              <w:rPr>
                <w:kern w:val="0"/>
                <w:sz w:val="24"/>
                <w:szCs w:val="22"/>
              </w:rPr>
              <w:t>max. 90 cm x 120</w:t>
            </w:r>
            <w:r>
              <w:rPr>
                <w:spacing w:val="-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87" w:after="0"/>
              <w:ind w:left="354" w:right="3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, kérjük mega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0" w:right="9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b egyszárnyú bejárati ajtó belső</w:t>
            </w:r>
            <w:r>
              <w:rPr>
                <w:spacing w:val="-1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átmenő</w:t>
            </w:r>
            <w:r>
              <w:rPr>
                <w:spacing w:val="-1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zélesség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min.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80 cm – max. 100</w:t>
            </w:r>
            <w:r>
              <w:rPr>
                <w:spacing w:val="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right="3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, kérjük mega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hőszigetelt tető, padló és falak (min. 60 mm – max. 100 mm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354" w:right="3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, kérjük mega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elektromos fűté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54" w:right="3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elektromos hűté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54" w:right="3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világítás (LED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54" w:right="3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in. 3 db szabad elektromos csatlakozó konténerenkén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354" w:right="3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vizesblokkban WC, zuhanyzó, kézmos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354" w:right="3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4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24"/>
                <w:szCs w:val="22"/>
              </w:rPr>
              <w:t>vizesblokkon kívüli tartózkodó terület 8-10 m</w:t>
            </w:r>
            <w:r>
              <w:rPr>
                <w:kern w:val="0"/>
                <w:position w:val="8"/>
                <w:sz w:val="16"/>
                <w:szCs w:val="22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354" w:right="3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, kérjük mega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világos színfesté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54" w:right="3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76" w:leader="none"/>
              </w:tabs>
              <w:spacing w:before="40" w:after="0"/>
              <w:ind w:left="110" w:right="9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helyszíni összeszerelés vagy szállítás</w:t>
              <w:tab/>
            </w:r>
            <w:r>
              <w:rPr>
                <w:spacing w:val="-1"/>
                <w:kern w:val="0"/>
                <w:sz w:val="24"/>
                <w:szCs w:val="22"/>
              </w:rPr>
              <w:t xml:space="preserve">összeszerelt </w:t>
            </w:r>
            <w:r>
              <w:rPr>
                <w:kern w:val="0"/>
                <w:sz w:val="24"/>
                <w:szCs w:val="22"/>
              </w:rPr>
              <w:t>állapotba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right="3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, kérjük mega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in. 12 hónap jótállá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54" w:right="3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, kérjük mega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 db irodakonténer</w:t>
            </w:r>
          </w:p>
        </w:tc>
      </w:tr>
      <w:tr>
        <w:trPr>
          <w:trHeight w:val="4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-7 m külső hosszúsá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54" w:right="3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, kérjük mega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-3 m külső szélessé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54" w:right="3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, kérjük mega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hőszigetelt ajtók és ablako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54" w:right="3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40" w:after="0"/>
              <w:ind w:left="110" w:right="9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2 db bukó/nyíló irodaablak redőnnyel belső ablaknyílás min.   70   cm    x    90    </w:t>
            </w:r>
            <w:r>
              <w:rPr>
                <w:spacing w:val="-8"/>
                <w:kern w:val="0"/>
                <w:sz w:val="24"/>
                <w:szCs w:val="22"/>
              </w:rPr>
              <w:t xml:space="preserve">cm </w:t>
            </w:r>
            <w:r>
              <w:rPr>
                <w:kern w:val="0"/>
                <w:sz w:val="24"/>
                <w:szCs w:val="22"/>
              </w:rPr>
              <w:t>max. 90 cm x 120 cm</w:t>
            </w:r>
            <w:r>
              <w:rPr>
                <w:spacing w:val="5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(mindké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64" w:after="0"/>
              <w:ind w:left="354" w:right="3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, kérjük mega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blak elhelyezése a konténer hosszabbik oldalán szükséges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0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b egyszárnyú bejárati ajtó belső</w:t>
            </w:r>
            <w:r>
              <w:rPr>
                <w:spacing w:val="-1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átmenő</w:t>
            </w:r>
            <w:r>
              <w:rPr>
                <w:spacing w:val="-1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zélesség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min.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80 cm – max. 100</w:t>
            </w:r>
            <w:r>
              <w:rPr>
                <w:spacing w:val="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right="3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, kérjük mega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hőszigetelt tető, padló és falak (min. 60 mm – max. 100 mm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354" w:right="3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, kérjük mega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elektromos fűté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54" w:right="3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elektromos hűté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54" w:right="3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világítá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54" w:right="3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in. 3 db szabad elektromos csatlakoz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354" w:right="3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világos színfesté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54" w:right="3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76" w:leader="none"/>
              </w:tabs>
              <w:spacing w:before="40" w:after="0"/>
              <w:ind w:left="110" w:right="9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helyszíni összeszerelés vagy szállítás</w:t>
              <w:tab/>
            </w:r>
            <w:r>
              <w:rPr>
                <w:spacing w:val="-1"/>
                <w:kern w:val="0"/>
                <w:sz w:val="24"/>
                <w:szCs w:val="22"/>
              </w:rPr>
              <w:t xml:space="preserve">összeszerelt </w:t>
            </w:r>
            <w:r>
              <w:rPr>
                <w:kern w:val="0"/>
                <w:sz w:val="24"/>
                <w:szCs w:val="22"/>
              </w:rPr>
              <w:t>állapotba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54" w:right="3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, kérjük mega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in. 12 hónap jótállá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54" w:right="3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, kérjük mega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0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b irodakonténer és 1 db szaniterkonténer összenyitása szükséges a rövidebb oldal menté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86" w:after="0"/>
              <w:ind w:left="354" w:right="3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g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179" w:after="0"/>
        <w:rPr/>
      </w:pPr>
      <w:r>
        <w:rPr/>
        <w:t>Teljesíté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before="61" w:after="0"/>
        <w:ind w:left="836" w:right="122" w:hanging="360"/>
        <w:rPr>
          <w:sz w:val="24"/>
        </w:rPr>
      </w:pPr>
      <w:r>
        <w:rPr>
          <w:sz w:val="24"/>
        </w:rPr>
        <w:t>A vállalkozó 1 db végszámlát nyújthat be a teljesítésigazoló által kiadott műszaki teljesítésigazolás</w:t>
      </w:r>
      <w:r>
        <w:rPr>
          <w:spacing w:val="-1"/>
          <w:sz w:val="24"/>
        </w:rPr>
        <w:t xml:space="preserve"> </w:t>
      </w:r>
      <w:r>
        <w:rPr>
          <w:sz w:val="24"/>
        </w:rPr>
        <w:t>utá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exact" w:line="304"/>
        <w:ind w:left="836" w:hanging="361"/>
        <w:rPr>
          <w:sz w:val="24"/>
        </w:rPr>
      </w:pPr>
      <w:r>
        <w:rPr>
          <w:sz w:val="24"/>
        </w:rPr>
        <w:t>A vállalkozói számla kiegyenlítése átutalással történik, 30 napos fizetési</w:t>
      </w:r>
      <w:r>
        <w:rPr>
          <w:spacing w:val="-25"/>
          <w:sz w:val="24"/>
        </w:rPr>
        <w:t xml:space="preserve"> </w:t>
      </w:r>
      <w:r>
        <w:rPr>
          <w:sz w:val="24"/>
        </w:rPr>
        <w:t>határidőv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exact" w:line="305"/>
        <w:ind w:left="836" w:hanging="361"/>
        <w:rPr>
          <w:sz w:val="24"/>
        </w:rPr>
      </w:pPr>
      <w:r>
        <w:rPr>
          <w:sz w:val="24"/>
        </w:rPr>
        <w:t>Megrendelő előleget nem fizet.</w:t>
      </w:r>
    </w:p>
    <w:p>
      <w:pPr>
        <w:pStyle w:val="Heading1"/>
        <w:ind w:left="116" w:right="119" w:hanging="0"/>
        <w:jc w:val="both"/>
        <w:rPr/>
      </w:pPr>
      <w:r>
        <w:rPr/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before="201" w:after="0"/>
        <w:ind w:left="116" w:hanging="0"/>
        <w:rPr>
          <w:sz w:val="24"/>
        </w:rPr>
      </w:pPr>
      <w:r>
        <w:rPr>
          <w:b/>
          <w:sz w:val="24"/>
        </w:rPr>
        <w:t xml:space="preserve">Teljesítésigazoló: </w:t>
      </w:r>
      <w:r>
        <w:rPr>
          <w:sz w:val="24"/>
        </w:rPr>
        <w:t>Martonosi Attila irodavezető</w:t>
      </w:r>
    </w:p>
    <w:p>
      <w:pPr>
        <w:pStyle w:val="Heading1"/>
        <w:rPr/>
      </w:pPr>
      <w:r>
        <w:rPr/>
        <w:t>A pályázatból kizáró okok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  <w:tab w:val="left" w:pos="825" w:leader="none"/>
        </w:tabs>
        <w:spacing w:before="59" w:after="0"/>
        <w:ind w:left="824" w:hanging="361"/>
        <w:rPr>
          <w:sz w:val="24"/>
        </w:rPr>
      </w:pPr>
      <w:r>
        <w:rPr>
          <w:sz w:val="24"/>
        </w:rPr>
        <w:t>Helyszíni bejárás</w:t>
      </w:r>
      <w:r>
        <w:rPr>
          <w:spacing w:val="-2"/>
          <w:sz w:val="24"/>
        </w:rPr>
        <w:t xml:space="preserve"> </w:t>
      </w:r>
      <w:r>
        <w:rPr>
          <w:sz w:val="24"/>
        </w:rPr>
        <w:t>elmulasztása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ind w:left="116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pacing w:val="-60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Ajánlatukat, kérjük, forintban adják meg.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spacing w:before="90" w:after="0"/>
        <w:ind w:left="116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z árut szegedi kiszállítással kérjük.A mellékletben szereplő Felolvasólapot és Átláthatósági nyilatkozatot kérjük az árajánlattal együtt benyújtani.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43" w:after="0"/>
        <w:ind w:left="116" w:right="114" w:hanging="0"/>
        <w:jc w:val="both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00" w:right="130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  <w:lang w:val="hu-HU" w:eastAsia="hu-HU" w:bidi="hu-H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  <w:lang w:val="hu-HU" w:eastAsia="hu-HU" w:bidi="hu-H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  <w:lang w:val="hu-HU" w:eastAsia="hu-HU" w:bidi="hu-H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hu-HU" w:eastAsia="hu-HU" w:bidi="hu-H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  <w:lang w:val="hu-HU" w:eastAsia="hu-HU" w:bidi="hu-H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hu-HU" w:eastAsia="hu-HU" w:bidi="hu-H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  <w:lang w:val="hu-HU" w:eastAsia="hu-HU" w:bidi="hu-H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  <w:lang w:val="hu-HU" w:eastAsia="hu-HU" w:bidi="hu-H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  <w:lang w:val="hu-HU" w:eastAsia="hu-HU" w:bidi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hu-HU" w:eastAsia="hu-HU" w:bidi="hu-HU"/>
    </w:rPr>
  </w:style>
  <w:style w:type="paragraph" w:styleId="Heading1">
    <w:name w:val="Heading 1"/>
    <w:basedOn w:val="Normal"/>
    <w:uiPriority w:val="1"/>
    <w:qFormat/>
    <w:pPr>
      <w:spacing w:before="161" w:after="0"/>
      <w:ind w:left="11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57</Words>
  <Characters>2467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2:00Z</dcterms:created>
  <dc:creator>GAZO</dc:creator>
  <dc:description/>
  <dc:language>en-US</dc:language>
  <cp:lastModifiedBy>Molnár András Zoltán</cp:lastModifiedBy>
  <dcterms:modified xsi:type="dcterms:W3CDTF">2020-10-19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19T00:00:00Z</vt:filetime>
  </property>
</Properties>
</file>