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2. rész Orvosi eszközök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úziós állvány, gurulós – 6 d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8"/>
        <w:gridCol w:w="4443"/>
      </w:tblGrid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ó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Származási ország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cikkszáma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megnevezése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4"/>
        <w:gridCol w:w="1683"/>
        <w:gridCol w:w="2835"/>
      </w:tblGrid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űszaki paraméterek, minimum elvárt követelmények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írt követelmé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ajánlott paraméter</w:t>
            </w:r>
          </w:p>
        </w:tc>
      </w:tr>
      <w:tr>
        <w:trPr>
          <w:trHeight w:val="4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Rozsdamentes acél kivitel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Ergonomikus tolókar a könnyű mozgatásért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Kiegészítő tároló kosár terápiás eszközök tárolására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Alumínium talapzat min. 5 kerékkel az egyensúly megtartásához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Magasság állítás min. 1200-2100mm között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  <w:t>Igen, kérjük megadni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CI / TIVA Fecskendős infúziós pumpa– 2db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1"/>
        <w:gridCol w:w="1891"/>
        <w:gridCol w:w="2550"/>
      </w:tblGrid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ó: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Származási ország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cikkszáma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megnevezése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nimum műszaki elvár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írá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jánlott paraméte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felel az minimum műszaki elvárásnak? (Igen/Nem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Adagolás sebessége folyamatosan állíthat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in. 0,1 – 999 ml/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Bólus adagolás lehetősége 50 ml-es fecskendőné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50 - 1200 ml/h tartományb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ézi bólus funkci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zabadkézi bólus funkci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égtelenítés / Purge funkci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Áramlási sebesség változtatása infúzióadagolás közben (Titrálá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, 10, 20, 30, 50 ml-es fecskendő alkalmazható legyen tetszőleges gyártótó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utomatikus fecskendőméret felismer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Összes beadott térfogat kijelzé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iasztás a nyomás határérték elérése miatt (elzáródá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Beállítható nyomáshatárok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75-900 Hg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9 lépésben állítható nyomáshatá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kklúzió feloldásakor automatikus bólus csökkentés (backoff/antibolus funkci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érfogat-idő üzemmó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olumenhatárol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KVO (vénafenntartó) funkció, sebessége állítható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0,1-2,5 ml/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</w:rPr>
              <w:t xml:space="preserve">Dóziskalkuláció többféle mértékegységben számítva dózis adatok alapján a testsúlyra vonatkozottakat is bele értve (pl.: mg/kg/min, mg/kg/h, stb.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min. 30 d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yermek TCI/TIVA pharmakokinetikai programok min. propofol kataria és propofol pedfus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űködési üzemmódok száma min. 3 db : ml/ó, TIVA, T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lazma koncentrációra történő vezérl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gyi koncentrációra történő vezérlé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Grafikus és numerikus megjelenítése a plazma koncentráción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Grafikus és numerikus megjelenítése az agyi koncentráción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A koncentrációs trend megjelenítésnek az idő intervalluma állíthat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Ébredési idő ( decrement times) folyamatos megjeleníté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pumpában tárolható felhasználói profilok szá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15 d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ülönböző felhasználói profilok tárolása a pumpában, melyből a pumpa bekapcsolásakor választani leh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Készülékben rögzíthető események szám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1300 d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készülékben tárolható gyógyszernevek min. 12 karakterb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árolható összes gyógyszerbeállítások szá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1000 d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kijelzőn egy időben megjeleníthető paraméterek szá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7 d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z infúzió paraméterei (sebesség, dózissebesség, beadandó volumen) fokozatosan, léptető nyilakkal ("chevron key") legyenek állíthatóak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kusztikus és vizuális riasztás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álózati és akkumulátoros üzemmó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álózati tápegység és tölt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kkumulátor működési ideje 5ml/h adagolási sebesség mellett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6 ó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kkumulátor töltési ideje 0-80%-r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x. 3 ó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kkumulátor töltöttségi állapotának megjeleníté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ommunikációs csatlakozás vezeték nélküli (IrDa/ WiFi/Bluetooth) és/vagy RS 232 és/vagy US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chanikai és csepegő víz elleni védettsé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n. IP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megajánlott termék kompatibilis a jelen részajánlati körben szereplő dokkoló állomással, abba rögzíthető és azzal kommunikációra kép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umpa rögzítése medikai sínen (25x10mm) és infúziós állvány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észülékbe integrált vagy készülékhez csatakoztatható infúziós állvány / medikai sín rögzít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z ajánlati ár tartalmazza a számítógépes TCI és TIVA konfigurációs programo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izsgálólámpa-3d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1"/>
        <w:gridCol w:w="1891"/>
        <w:gridCol w:w="2550"/>
      </w:tblGrid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ó: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Származási ország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cikkszáma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megnevezése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nimum műszaki elvár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írá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jánlott paraméte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felel az minimum műszaki elvárásnak? (Igen/Nem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0.000 lux fényerő 1.500 mm mélységg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96% színvisszaadási tényező (Ra &amp; R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ED izzók élettartama akár több mint 60.000 óra is lehessen alacsonyabb fogyasztás melle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kár 10 óra üzemidő maximális fényerővel történő akkumulátoros (opcionális) működtetés melle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lámpafejben lévő vezérlőpanel használatával néhány funkciója van, például: Be-/kikapcsolás 5 fokozatú fényerőszabályozá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obil kivitel 4 univerzális 75 mm-es görgőkk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ge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ultifunkcionális kórházi ellátókocsi (Aneszteziológiai kocsi) - 3 db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1"/>
        <w:gridCol w:w="1891"/>
        <w:gridCol w:w="2550"/>
      </w:tblGrid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Gyártó: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Származási ország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cikkszáma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  <w:t>Megajánlott termék gyártói megnevezése: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nimum műszaki elvár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írá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jánlott paraméte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felel az minimum műszaki elvárásnak? (Igen/Nem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Kocsi szerkezete műanyag / poliuretán/vagy rozsdamentesacé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Kémiailag inert, nem reagál  savakra, szerves és szervetlen anyagokra, lúgoka  és oldószerek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Kocsi méret min. 800 x 700 x 900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Sarkok és éles felületek nélküli kialakít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4 db forgó kerék, átmérője min. 125 mm, melyekből min. kettő fékezhető és egy antisztatiku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3 választható munkapult és kocsi szerkezet szí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5 fiók előlap szí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A kocsi alapfelszereltsé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két katétertárolóhel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Ampulla fej letörő és tároló, kiüríthető kivit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Használt tű tároló vödör min.1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Oxigén palacktart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Hulladéktároló min10l lábbal nyithat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Kihúzható munkafelül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2db műanyag billenő tárol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2db akasztó /újraélesztőlap tartó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Egy központi kulccsal zárható fiók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100mm magas fiók, integrált fogantyúval, címketartóval, 3d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Min. 300mm magas fiók, integrált fogantyúval, címketartóval, 1d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Fiók belső elválasztó készlet 3d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Rozsdamentes tartócső pá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Felső, billenő fiókos tároló kétsoros min. 10 rekesz min. két színből választható a burkol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Újraélesztől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Rm. tartókeret négy műanyag betét elhelyezésé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Állítható magasságú infúzió tart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Defibrillátor tartó -tálca,  rozsdamentes acélból, elforgatható, rögzítővel. Terhelhetőség min. 10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Gyárilag szerelt 1 db min. 3 dugaszolóaljzatos hálózati eloszt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A kocsi terhelhetősége min. 80 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Egy központi kulccsal zárható fióko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Cs w:val="24"/>
              </w:rPr>
              <w:t>Igen, kérjük megad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_PF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8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b3e"/>
    <w:pPr>
      <w:spacing w:lineRule="auto" w:line="240" w:before="0" w:after="0"/>
      <w:ind w:left="708" w:hanging="0"/>
    </w:pPr>
    <w:rPr>
      <w:rFonts w:ascii="Myriad_PFL" w:hAnsi="Myriad_PFL" w:eastAsia="Times New Roman"/>
      <w:sz w:val="24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A39D6-6F87-44B4-99F3-82A1172E7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8</Words>
  <Characters>6061</Characters>
  <CharactersWithSpaces>69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9:00Z</dcterms:created>
  <dc:creator>Bajus-Birkás Gabriella</dc:creator>
  <dc:description/>
  <dc:language>en-US</dc:language>
  <cp:lastModifiedBy>Bullás Zsuzsanna</cp:lastModifiedBy>
  <dcterms:modified xsi:type="dcterms:W3CDTF">2023-09-1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