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bookmarkStart w:id="0" w:name="_GoBack"/>
      <w:bookmarkEnd w:id="0"/>
      <w:r>
        <w:rPr>
          <w:rFonts w:eastAsia="Calibri"/>
          <w:b/>
          <w:sz w:val="32"/>
          <w:szCs w:val="32"/>
          <w:lang w:eastAsia="en-US"/>
        </w:rPr>
        <w:t>Felolvasólap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>
              <w:bottom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Ne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val="hu-HU" w:eastAsia="hu-HU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Áfa összege (27%)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Bruttó ajánlati ár: 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5. 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Szállít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  <w:t xml:space="preserve">*Jótállási határidő: </w:t>
            </w:r>
          </w:p>
        </w:tc>
        <w:tc>
          <w:tcPr>
            <w:tcW w:w="5701" w:type="dxa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Fizetési határidő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beosztás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telefonszám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képviselőjének e-mail címe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Szerződéskötés esetén kapcsolattartó: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(név, telefon, e-mail cím)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cégjegyzék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adó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Ajánlattevő neve, cím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*cellák kitöltése kötelező</w:t>
      </w:r>
    </w:p>
    <w:p>
      <w:pPr>
        <w:pStyle w:val="Normal"/>
        <w:tabs>
          <w:tab w:val="clear" w:pos="708"/>
          <w:tab w:val="center" w:pos="7088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cégszerű aláírás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6cab"/>
    <w:rPr>
      <w:i/>
      <w:iCs/>
    </w:rPr>
  </w:style>
  <w:style w:type="character" w:styleId="Strong">
    <w:name w:val="Strong"/>
    <w:basedOn w:val="DefaultParagraphFont"/>
    <w:uiPriority w:val="22"/>
    <w:qFormat/>
    <w:rsid w:val="002f6c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84ee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612</Characters>
  <CharactersWithSpaces>699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varjasi_otto</dc:creator>
  <dc:description/>
  <dc:language>en-US</dc:language>
  <cp:lastModifiedBy>Dávidné Kosztolányi Beáta</cp:lastModifiedBy>
  <cp:lastPrinted>2018-01-29T13:45:00Z</cp:lastPrinted>
  <dcterms:modified xsi:type="dcterms:W3CDTF">2023-04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