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Felolvasólap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570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 tárgy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Style w:val="Inputtypevarchar"/>
                <w:rFonts w:eastAsia="Times New Roman" w:cs="Times New Roman"/>
                <w:kern w:val="0"/>
                <w:sz w:val="20"/>
                <w:lang w:val="hu-HU" w:eastAsia="hu-HU" w:bidi="ar-SA"/>
              </w:rPr>
              <w:t xml:space="preserve">SZTE/2022/KB12770 - </w:t>
            </w: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Motorok és feltétek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Nettó ajánlati ár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lang w:val="hu-HU" w:eastAsia="hu-H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Áfa összege (27%)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Bruttó ajánlati ár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Fizeté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0 nap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Jótállá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8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beosztás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9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telefon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0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e-mail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Szerződéskötés esetén kapcsolattartó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(név, telefon, e-mail cím)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cégjegyzék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adó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Bankszámlaszá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Dátu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neve,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f6cab"/>
    <w:rPr>
      <w:i/>
      <w:iCs/>
    </w:rPr>
  </w:style>
  <w:style w:type="character" w:styleId="Strong">
    <w:name w:val="Strong"/>
    <w:basedOn w:val="DefaultParagraphFont"/>
    <w:uiPriority w:val="22"/>
    <w:qFormat/>
    <w:rsid w:val="002f6cab"/>
    <w:rPr>
      <w:b/>
      <w:bCs/>
    </w:rPr>
  </w:style>
  <w:style w:type="character" w:styleId="Inputtypevarchar" w:customStyle="1">
    <w:name w:val="inputtype_varchar"/>
    <w:basedOn w:val="DefaultParagraphFont"/>
    <w:qFormat/>
    <w:rsid w:val="005d14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81</Words>
  <Characters>565</Characters>
  <CharactersWithSpaces>645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5:00Z</dcterms:created>
  <dc:creator>varjasi_otto</dc:creator>
  <dc:description/>
  <dc:language>en-US</dc:language>
  <cp:lastModifiedBy>Szeri Anita</cp:lastModifiedBy>
  <cp:lastPrinted>2018-01-29T13:45:00Z</cp:lastPrinted>
  <dcterms:modified xsi:type="dcterms:W3CDTF">2022-12-06T11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