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Ne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lang w:val="hu-HU" w:eastAsia="hu-H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Áfa összege (27%)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ru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Fizeté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Jótállá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beosztás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telefon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e-mail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Szerződéskötés esetén kapcsolattartó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(név, telefon, e-mail cím)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cégjegyzék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adó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ankszámlaszá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Dátu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neve,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f6cab"/>
    <w:rPr>
      <w:i/>
      <w:iCs/>
    </w:rPr>
  </w:style>
  <w:style w:type="character" w:styleId="Strong">
    <w:name w:val="Strong"/>
    <w:basedOn w:val="DefaultParagraphFont"/>
    <w:uiPriority w:val="22"/>
    <w:qFormat/>
    <w:rsid w:val="002f6c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6</Words>
  <Characters>531</Characters>
  <CharactersWithSpaces>606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5:00Z</dcterms:created>
  <dc:creator>varjasi_otto</dc:creator>
  <dc:description/>
  <dc:language>en-US</dc:language>
  <cp:lastModifiedBy>Bajic Lídia</cp:lastModifiedBy>
  <cp:lastPrinted>2018-01-29T13:45:00Z</cp:lastPrinted>
  <dcterms:modified xsi:type="dcterms:W3CDTF">2022-04-12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