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52"/>
        <w:gridCol w:w="55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Ne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Áfa összege (27%)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ru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Fizetési határidő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Jótállási határidő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beosztás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telefonszám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e-mail címe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(név, telefon, e-mail cím)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cégjegyzék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adó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neve, cím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515</Characters>
  <CharactersWithSpaces>588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1:00Z</dcterms:created>
  <dc:creator>varjasi_otto</dc:creator>
  <dc:description/>
  <dc:language>en-US</dc:language>
  <cp:lastModifiedBy>Dávidné Kosztolányi Beáta</cp:lastModifiedBy>
  <cp:lastPrinted>2018-01-29T13:45:00Z</cp:lastPrinted>
  <dcterms:modified xsi:type="dcterms:W3CDTF">2022-09-0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