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4</Words>
  <Characters>515</Characters>
  <CharactersWithSpaces>588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Dávidné Kosztolányi Beáta</cp:lastModifiedBy>
  <cp:lastPrinted>2018-01-29T13:45:00Z</cp:lastPrinted>
  <dcterms:modified xsi:type="dcterms:W3CDTF">2021-09-13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