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733"/>
        <w:gridCol w:w="6797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Szerverek, asztali munkaállomások, laptopok, projektorok és ups-ek eseti javítása</w:t>
            </w:r>
          </w:p>
        </w:tc>
      </w:tr>
    </w:tbl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Style w:val="Rcsostblzat"/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1"/>
        <w:gridCol w:w="2035"/>
        <w:gridCol w:w="2058"/>
      </w:tblGrid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 xml:space="preserve">Feladat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Ajánlat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u-HU" w:eastAsia="hu-HU" w:bidi="ar-SA"/>
              </w:rPr>
              <w:t>Súlyszám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Munkaállomások esetében eseti javítás díja (bruttó Ft/óra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6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Laptopok esetében eseti javítás díja (bruttó Ft/óra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6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zerverek esetében eseti javítás díja (bruttó Ft/óra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2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Projektorok esetében</w:t>
            </w:r>
            <w:r>
              <w:rPr>
                <w:rFonts w:cs="" w:cstheme="minorBidi"/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u-HU" w:bidi="ar-SA"/>
              </w:rPr>
              <w:t>eseti javítás díja (bruttó Ft/óra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10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Ups-ek esetében</w:t>
            </w:r>
            <w:r>
              <w:rPr>
                <w:rFonts w:cs="" w:cstheme="minorBidi"/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u-HU" w:bidi="ar-SA"/>
              </w:rPr>
              <w:t>eseti javítás díja (bruttó Ft/óra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10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Helyszíni bevizsgálás/felmérés díja, beleértve a kiszállási díjat is oda-vissza (bruttó Ft/óra):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(Amennyiben a javítást nem kéri a SZTE, mert pld.: az eszköz garanciális, vagy a javítás nem gazdaságos)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10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Garanciális eszközök 3. szállítónak való eljuttatásának díja (bruttó Ft/alk.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20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SD ill. HDD adat megtartás díja a szolgáltató által szállított adattárolók esetén (bruttó Ft/alk.):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(Amennyiben a számítógép bármely egysége hibás, de a javításhoz el kell szállítani a gépet, akkor jöhet szóba az adatmentés és feltelepítés a vállalkozó által biztosított SSD/HDD-re. Ebben az esetben vállalkozó az adatmentésért (0-2 TB között), függetlenül az adat mennyiségtől és a mentés időigényétől, egyszeri díjat számíthat fel)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6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Csere munkaállomás vagy laptop biztosításának a díja (bruttó Ft/alk.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15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Default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Kiszállási díj oda-vissza (Bruttó Ft/alk.):</w:t>
            </w:r>
          </w:p>
        </w:tc>
        <w:tc>
          <w:tcPr>
            <w:tcW w:w="2035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Default"/>
              <w:widowControl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0,- Ft-os díj egyetlen tétel esetében sem ajánlható meg, ellenkező esetben az Ajánlattevő kizárásra kerül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Ajánlatkérő a táblázat minden egyes tételére megadott bruttó egységárak és súlyszámok alapján számított súlyozott mindösszesen összegét fogja értékelni a bírálat során.</w:t>
      </w:r>
      <w:r>
        <w:rPr/>
        <w:t xml:space="preserve">     </w:t>
      </w:r>
    </w:p>
    <w:p>
      <w:pPr>
        <w:pStyle w:val="Normal"/>
        <w:spacing w:lineRule="auto" w:line="276" w:before="0" w:after="48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952"/>
        <w:gridCol w:w="5581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Fizetési határidő: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lang w:val="hu-HU" w:eastAsia="en-US" w:bidi="ar-SA"/>
              </w:rPr>
              <w:t>0 nap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Cég neve, címe: 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f71a9e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f71a9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1</Words>
  <Characters>1738</Characters>
  <CharactersWithSpaces>1986</CharactersWithSpaces>
  <Paragraphs>3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9:00Z</dcterms:created>
  <dc:creator>varjasi_otto</dc:creator>
  <dc:description/>
  <dc:language>en-US</dc:language>
  <cp:lastModifiedBy>Dávidné Kosztolányi Beáta</cp:lastModifiedBy>
  <cp:lastPrinted>2019-12-03T14:17:00Z</cp:lastPrinted>
  <dcterms:modified xsi:type="dcterms:W3CDTF">2019-12-17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