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440" w:right="23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397510</wp:posOffset>
            </wp:positionV>
            <wp:extent cx="571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SZEGEDI TUDOMÁNYEGYETEM SZENT-GYÖRGYI ALBERT KLINIKAI KÖZPO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INIKAI GAZDÁLKODÁSI IGAZGATÓSÁG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INIKAI LOGISZTIKAI IROD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evelezési cím: 6725 Szeged, Tisza Lajos krt. 10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Felolvasólap</w:t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77"/>
        <w:gridCol w:w="6375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jánlat tárgy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tó ajánlati á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fa összege (27%)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ttó ajánlati á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zetési határidő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nap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tállási határidő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ének beosztás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ének telefonszám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ének e-mail cím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cégjegyzékszám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Vállalkozó adószám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IK nyilvántartási szám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kszámlaszám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átum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ég neve, cím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égszerű aláírás:</w:t>
      </w:r>
    </w:p>
    <w:sectPr>
      <w:type w:val="nextPage"/>
      <w:pgSz w:w="11906" w:h="16838"/>
      <w:pgMar w:left="1000" w:right="986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molnar_andras</dc:creator>
  <dc:description/>
  <cp:keywords/>
  <dc:language>en-US</dc:language>
  <cp:lastModifiedBy>molnar_andras</cp:lastModifiedBy>
  <dcterms:modified xsi:type="dcterms:W3CDTF">2018-10-15T13:36:00Z</dcterms:modified>
  <cp:revision>7</cp:revision>
  <dc:subject/>
  <dc:title/>
</cp:coreProperties>
</file>