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Államháztartásról szóló 2011. évi CXCV. tv. – a továbbiakban: Áht. – 41.§ (6) bekezdésében foglaltak szerint a Szegedi Tudományegyetem, mint költségvetési szerv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2…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43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23:00Z</dcterms:created>
  <dc:creator>Fekete Csaba</dc:creator>
  <dc:description/>
  <dc:language>en-US</dc:language>
  <cp:lastModifiedBy>Molnár András Zoltán</cp:lastModifiedBy>
  <cp:lastPrinted>2017-04-28T12:16:00Z</cp:lastPrinted>
  <dcterms:modified xsi:type="dcterms:W3CDTF">2020-09-30T11:23:00Z</dcterms:modified>
  <cp:revision>2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