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Cs w:val="28"/>
        </w:rPr>
        <w:t>Adóelőleg-nyilatkozat</w:t>
      </w:r>
      <w:r>
        <w:rPr>
          <w:b/>
          <w:sz w:val="32"/>
        </w:rPr>
        <w:t xml:space="preserve"> </w:t>
      </w:r>
      <w:r>
        <w:rPr>
          <w:b/>
        </w:rPr>
        <w:t xml:space="preserve">a 2019. évi személyi kedvezmény érvényesítésérő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A nyilatkozatot adó magánszemély</w:t>
      </w:r>
    </w:p>
    <w:p>
      <w:pPr>
        <w:pStyle w:val="Normal"/>
        <w:spacing w:before="24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neve: </w:t>
        <w:tab/>
        <w:tab/>
        <w:tab/>
        <w:t>…………………………………………………….</w:t>
      </w:r>
    </w:p>
    <w:p>
      <w:pPr>
        <w:pStyle w:val="Normal"/>
        <w:spacing w:before="24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A bevétel adóelőlegének megállapításához kérem a súlyos fogyatékos magánszemélyek személyi kedvezményének figyelembevételét.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Orvosi igazolás alapján nyilatkozom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A fogyatékos állapot kezdő napja: ……… év …………… hónap ……… napja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A fogyatékos állapot végső napja: ……… év …………… hónap ……… napja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A fogyatékos állapot végleges.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Rokkantsági járadékban részesülőként teszek nyilatkozatot: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A rokkantsági járadékot megállapító határozat száma: 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Fogyatékossági támogatásban részesülőként teszek nyilatkozatot:</w:t>
      </w:r>
      <w:r>
        <w:rPr>
          <w:sz w:val="26"/>
          <w:szCs w:val="26"/>
        </w:rPr>
        <w:t xml:space="preserve">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A fogyatékossági támogatást megállapító határozat száma: ……………………........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 a külföldön érvényesíthető kedvezményről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40" w:hanging="54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Nyilatkozom, hogy jogosult vagyok a személyi kedvezményt Magyarországon érvényesíteni, külföldi államban a jövedelmem után azonos vagy hasonló kedvezményt nem veszek (vettem) igénybe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Kelt:……………………………………………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..……………..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sz w:val="2"/>
          <w:szCs w:val="2"/>
        </w:rPr>
      </w:pPr>
      <w:r>
        <mc:AlternateContent>
          <mc:Choice Requires="wps">
            <w:drawing>
              <wp:anchor behindDoc="0" distT="0" distB="15240" distL="108585" distR="13843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98450</wp:posOffset>
                </wp:positionV>
                <wp:extent cx="6315075" cy="230187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, kifizető megnevezése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z adóelőleget megállapító munkáltató, kifizető adószáma: 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 w:val="27"/>
                                <w:szCs w:val="27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 w:val="27"/>
                                <w:szCs w:val="27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⎕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2.7pt;margin-top:23.5pt;width:497.2pt;height:18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lineRule="auto" w:line="360" w:before="240" w:after="1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, kifizető megnevezése: 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z adóelőleget megállapító munkáltató, kifizető adószáma: 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 w:val="27"/>
                          <w:szCs w:val="27"/>
                        </w:rPr>
                        <w:t>—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 w:val="27"/>
                          <w:szCs w:val="27"/>
                        </w:rPr>
                        <w:t>—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⎕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                                A magánszemély aláírá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Tájékoztató</w:t>
      </w:r>
    </w:p>
    <w:p>
      <w:pPr>
        <w:pStyle w:val="Normal"/>
        <w:spacing w:before="0" w:after="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2019. évi</w:t>
      </w:r>
      <w:r>
        <w:rPr>
          <w:b/>
          <w:sz w:val="24"/>
        </w:rPr>
        <w:t xml:space="preserve"> súlyosan fogyatékos magánszemély által igénybe vehető személyi kedvezmény </w:t>
      </w:r>
      <w:r>
        <w:rPr>
          <w:b/>
          <w:bCs/>
          <w:sz w:val="24"/>
        </w:rPr>
        <w:t>érvényesítését kérő adóelőleg-nyilatkozathoz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 xml:space="preserve">Tisztelt Adózó! </w:t>
      </w:r>
      <w:r>
        <w:rPr>
          <w:sz w:val="24"/>
        </w:rPr>
        <w:t>Ezt</w:t>
      </w:r>
      <w:r>
        <w:rPr>
          <w:b/>
          <w:sz w:val="24"/>
        </w:rPr>
        <w:t xml:space="preserve"> </w:t>
      </w:r>
      <w:r>
        <w:rPr>
          <w:sz w:val="24"/>
        </w:rPr>
        <w:t>a nyilatkozatot két példányban töltse ki és járandóságának számfejtése előtt adja át a munkáltatójának vagy rendszeres bevételt juttató kifizetőjének. Az adóelőleg-nyilatkozat nem kizárólag munkáltató számára adható, hanem olyan kifizető felé is, aki összevonás alá eső rendszeres jövedelmet juttat Önnek. Ilyennek kell tekinteni különösen a havi, heti bért, munkadíjat, tiszteletdíjat, személyes közreműködés ellenértékét, egyéb juttatást. Ilyen kifizetőnek minősül például az a megbízó, aki rendszeresen juttat megbízási szerződés alapján díjat a magánszemélynek, valamint az is, aki rendszeres bérleti díjat fizet a magánszemélynek. A nyilatkozat tartalmát érintő bármely változás esetén azonban Ön köteles haladéktalanul új nyilatkozatot tenni, vagy a korábbi nyilatkozatot visszavonni. A nyilatkozat egyik példányát a munkáltatónak (kifizetőnek), másik példányát pedig Önnek kell az adóbevallás elkészítéséhez szükséges bizonylatokkal együtt az elévülési időn belül, azaz 5 évig megőriznie.</w:t>
      </w:r>
    </w:p>
    <w:p>
      <w:pPr>
        <w:pStyle w:val="Normal"/>
        <w:spacing w:before="0" w:after="80"/>
        <w:rPr>
          <w:i/>
          <w:i/>
          <w:sz w:val="24"/>
        </w:rPr>
      </w:pPr>
      <w:r>
        <w:rPr>
          <w:b/>
          <w:i/>
          <w:iCs/>
          <w:sz w:val="24"/>
        </w:rPr>
        <w:t xml:space="preserve">Figyelmeztetés: </w:t>
      </w:r>
      <w:r>
        <w:rPr>
          <w:i/>
          <w:iCs/>
          <w:sz w:val="24"/>
        </w:rPr>
        <w:t xml:space="preserve">Amennyiben Ön </w:t>
      </w:r>
      <w:r>
        <w:rPr>
          <w:i/>
          <w:sz w:val="24"/>
        </w:rPr>
        <w:t>a nyilatkozattételkor fennálló körülmények ellenére a személyi kedvezmény érvényesítését jogalap nélkül kérte, aminek következtében az adóbevallása alapján 10 ezer forintot meghaladó befizetési különbözet mutatkozik, a befizetési különbözet 12 százalékát különbözeti</w:t>
        <w:noBreakHyphen/>
        <w:t xml:space="preserve">bírságként kell megfizetnie.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A nyilatkozat alapján a munkáltató (kifizető) a levonandó adóelőleget havonta az adóév első napján érvényes havi minimálbér 5 százalékának megfelelő összeggel, azaz 2019-ben havi ……… forinttal csökkenti.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  <w:t>Súlyosan fogyatékos személynek azt kell tekinteni, aki az összevont adóalap adóját csökkentő kedvezmény igénybevétele szempontjából súlyos fogyatékosságnak minősülő betegségekről szóló 335/2009. (XII. 29.) Korm. rendeletben említett betegségben szenved, továbbá, aki rokkantsági járadékban vagy fogyatékossági támogatásban részesül.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A személyi kedvezményt a súlyos fogyatékosságról szóló orvosi igazolás vagy a rokkantsági járadékra, fogyatékossági támogatásra való jogosultságról szóló határozat alapján lehet igénybe venni. Az orvosi igazolást, határozatot a nyilatkozathoz nem kell csatolni, de az igazolást az elévülési időn belül meg kell őrizni. Orvosi igazolás nélkül veheti igénybe a személyi kedvezményt az, aki rokkantsági járadékban, vagy fogyatékossági támogatásban részesül.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  <w:t xml:space="preserve">A súlyos fogyatékosság minősítéséről és igazolásáról a 49/2009. (XII. 29.) EüM rendelet rendelkezik. 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z 1. ponthoz:</w:t>
      </w:r>
      <w:r>
        <w:rPr>
          <w:sz w:val="24"/>
        </w:rPr>
        <w:t xml:space="preserve"> A fogyatékos állapot kezdő napját az orvosi igazolás tartalma alapján kell a nyilatkozaton feltüntetni. A személyi kedvezmény az adóelőleg megállapítása során a fogyatékos állapot kezdő napjának hónapjában vehető először figyelembe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2. ponthoz:</w:t>
      </w:r>
      <w:r>
        <w:rPr>
          <w:sz w:val="24"/>
        </w:rPr>
        <w:t xml:space="preserve"> A fogyatékos állapot fennállásának utolsó napját akkor kell feltüntetni, ha az állapot ideiglenesen áll fenn. A személyi kedvezmény az adóelőleg megállapítása során utoljára a fogyatékos állapot megszűnésének hónapjában vehető figyelembe. Amennyiben ezt a sort nem tölti ki, úgy az Ön kifizetője a fogyatékos állapot kezdő hónapjára vonatkozóan és az adóév azt követő további hónapjaira is figyelembe veszi a személyi kedvezményt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3. ponthoz:</w:t>
      </w:r>
      <w:r>
        <w:rPr>
          <w:sz w:val="24"/>
        </w:rPr>
        <w:t xml:space="preserve"> Itt kell feltüntetni azt, ha az orvosi igazolás alapján a fogyatékos állapot véglegesnek minősül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4. ponthoz</w:t>
      </w:r>
      <w:r>
        <w:rPr>
          <w:sz w:val="24"/>
        </w:rPr>
        <w:t>: Abban az esetben, ha Ön rokkantsági járadékban részesülő magánszemélyként tesz nyilatkozatot, szerepeltetnie kell a járadékot megállapító határozat számát. A rokkantsági járadékra való jogosultsági feltételeket a 83/1987. (XII. 27.) MT rendelet határozza meg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 xml:space="preserve">Az 5. ponthoz: </w:t>
      </w:r>
      <w:r>
        <w:rPr>
          <w:sz w:val="24"/>
        </w:rPr>
        <w:t>Amennyiben Ön fogyatékossági támogatásban részesül, úgy az ezt megállapító határozat számát kell feltüntetnie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6. ponthoz:</w:t>
      </w:r>
      <w:r>
        <w:rPr>
          <w:sz w:val="24"/>
        </w:rPr>
        <w:t xml:space="preserve"> Ön csak akkor érvényesíthet a személyi jövedelemadóról szóló 1995. évi CXVII. törvény szerinti adókedvezményt, ha azonos vagy hasonló </w:t>
      </w:r>
      <w:r>
        <w:rPr>
          <w:b/>
          <w:sz w:val="24"/>
        </w:rPr>
        <w:t>kedvezményt</w:t>
      </w:r>
      <w:r>
        <w:rPr>
          <w:sz w:val="24"/>
        </w:rPr>
        <w:t xml:space="preserve"> ugyanarra az időszakra </w:t>
      </w:r>
      <w:r>
        <w:rPr>
          <w:b/>
          <w:sz w:val="24"/>
        </w:rPr>
        <w:t>a másik államban</w:t>
      </w:r>
      <w:r>
        <w:rPr>
          <w:sz w:val="24"/>
        </w:rPr>
        <w:t xml:space="preserve">, ahol az önálló, nem önálló tevékenységéből, nyugdíjból származó jövedelme megadóztathat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igyelemmel a kettős adóztatás elkerüléséről szóló nemzetközi egyezmények rendelkezéseire i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nem vett és nem is vesz igénybe</w:t>
      </w:r>
      <w:r>
        <w:rPr>
          <w:sz w:val="24"/>
        </w:rPr>
        <w:t>.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sz w:val="24"/>
        </w:rPr>
        <w:t xml:space="preserve">További feltétel vonatkozik a külföldi adóügyi illetőségű magánszemélyre. A kedvezmény Magyarországon történő érvényesítéséhez az is szükséges, hogy az előzőekben említettek szerinti jövedelmének </w:t>
      </w:r>
      <w:r>
        <w:rPr>
          <w:b/>
          <w:sz w:val="24"/>
        </w:rPr>
        <w:t>legalább 75 százaléka Magyarországon essen adókötelezettség alá.</w:t>
      </w:r>
      <w:r>
        <w:rPr>
          <w:sz w:val="24"/>
        </w:rPr>
        <w:t xml:space="preserve"> </w:t>
      </w:r>
      <w:r>
        <w:rPr>
          <w:b/>
          <w:sz w:val="24"/>
        </w:rPr>
        <w:t>Amennyiben Ön külföldi adóügyi illetőségű, akkor a külföldi adóügyi illetőségű magánszemélyek kiegészítő nyilatkozatát is ki kell töltenie a személyi kedvezmény igénybevételéhez!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7. ponthoz:</w:t>
      </w:r>
      <w:r>
        <w:rPr>
          <w:sz w:val="24"/>
        </w:rPr>
        <w:t xml:space="preserve"> Ezt a részt az Ön munkáltatója, kifizetője tölt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5126</Characters>
  <CharactersWithSpaces>5857</CharactersWithSpaces>
  <Paragraphs>11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4:00Z</dcterms:created>
  <dc:creator>KMEdda</dc:creator>
  <dc:description/>
  <dc:language>en-US</dc:language>
  <cp:lastModifiedBy>Kissné Balogh Erika</cp:lastModifiedBy>
  <cp:lastPrinted>2018-09-10T10:40:00Z</cp:lastPrinted>
  <dcterms:modified xsi:type="dcterms:W3CDTF">2019-0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