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Adóelőleg-nyilatkozat 2019. évi első házasok kedvezményének érvényesítésérő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érjük, olvassa el a nyilatkozat kitöltési útmutatóját!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7620" distL="109220" distR="125730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03200</wp:posOffset>
                </wp:positionV>
                <wp:extent cx="6955790" cy="3892550"/>
                <wp:effectExtent l="5080" t="5080" r="5080" b="5080"/>
                <wp:wrapSquare wrapText="bothSides"/>
                <wp:docPr id="1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38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nyilatkozatot adó magánszemél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ódosítot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51" w:leader="none"/>
                              </w:tabs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ve:</w:t>
                              <w:tab/>
                              <w:tab/>
                              <w:tab/>
                              <w:tab/>
                              <w:t>…….……………………………………………….</w:t>
                              <w:tab/>
                              <w:tab/>
                              <w:t>nyilatkoza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284" w:hanging="0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óazonosító jele:</w:t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⎕⎕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28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yilatkozom, hog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ázastársam neve: ………………………………………; adóazonosító jele:</w:t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⎕⎕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ázasságkötésünk ideje:</w:t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. ⎕⎕. ⎕⎕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before="0" w:after="240"/>
                              <w:ind w:left="28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domásul veszem, hogy az első házasok kedvezménye címén igénybe vehető kedvezmény maximum a házasságkötést követő hónaptól számított 24 hónapon keresztül vehető figyelembe.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0" w:before="240" w:after="1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yilatkozom, hogy az első házasok kedvezményét  a) egyedül  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⎕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tLeast" w:line="20" w:before="120" w:after="12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b) házastársammal közösen 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érvényesít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0" w:before="120" w:after="12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yilatkoz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Cs w:val="28"/>
                              </w:rPr>
                              <w:t>⎕⎕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hónaptól kezdődően (e hónapra is) az első házasok kedvezményé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…………… forint összegben kívánom igénybe venni.</w:t>
                            </w:r>
                          </w:p>
                          <w:p>
                            <w:pPr>
                              <w:pStyle w:val="ListParagraph"/>
                              <w:spacing w:before="120" w:after="0"/>
                              <w:ind w:left="284" w:hanging="0"/>
                              <w:contextualSpacing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nyilatkozattétel időpontjától kezdődően (e hónapra is) az első házasok kedvezményét nem kívánom igénybe venni.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nyilatkozatot tevő magánszemély aláírása:</w:t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lt: …………………………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fillcolor="white" stroked="t" o:allowincell="f" style="position:absolute;margin-left:-9.5pt;margin-top:16pt;width:547.65pt;height:30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.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A nyilatkozatot adó magánszemély</w:t>
                        <w:tab/>
                        <w:tab/>
                        <w:tab/>
                        <w:tab/>
                        <w:tab/>
                        <w:tab/>
                        <w:tab/>
                        <w:t>Módosított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51" w:leader="none"/>
                        </w:tabs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ve:</w:t>
                        <w:tab/>
                        <w:tab/>
                        <w:tab/>
                        <w:tab/>
                        <w:t>…….……………………………………………….</w:t>
                        <w:tab/>
                        <w:tab/>
                        <w:t>nyilatkozat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ind w:left="284" w:hanging="0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óazonosító jele:</w:t>
                        <w:tab/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⎕⎕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before="0" w:after="120"/>
                        <w:ind w:left="284" w:hanging="284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yilatkozom, hog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FrameContents"/>
                        <w:spacing w:before="0" w:after="120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ázastársam neve: ………………………………………; adóazonosító jele:</w:t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⎕⎕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ázasságkötésünk ideje:</w:t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. ⎕⎕. ⎕⎕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before="0" w:after="240"/>
                        <w:ind w:left="284" w:hanging="284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udomásul veszem, hogy az első házasok kedvezménye címén igénybe vehető kedvezmény maximum a házasságkötést követő hónaptól számított 24 hónapon keresztül vehető figyelembe.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tLeast" w:line="20" w:before="240" w:after="12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yilatkozom, hogy az első házasok kedvezményét  a) egyedül  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</w:rPr>
                        <w:t>⎕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5245" w:leader="none"/>
                        </w:tabs>
                        <w:spacing w:lineRule="atLeast" w:line="20" w:before="120" w:after="120"/>
                        <w:ind w:left="567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b) házastársammal közösen 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</w:rPr>
                        <w:t>⎕</w:t>
                      </w:r>
                      <w:r>
                        <w:rPr>
                          <w:sz w:val="24"/>
                          <w:szCs w:val="24"/>
                        </w:rPr>
                        <w:t xml:space="preserve"> érvényesít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tLeast" w:line="20" w:before="120" w:after="120"/>
                        <w:ind w:left="284" w:hanging="284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yilatkozom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hogy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Cs w:val="28"/>
                        </w:rPr>
                        <w:t>⎕⎕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hónaptól kezdődően (e hónapra is) az első házasok kedvezményé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………………… forint összegben kívánom igénybe venni.</w:t>
                      </w:r>
                    </w:p>
                    <w:p>
                      <w:pPr>
                        <w:pStyle w:val="ListParagraph"/>
                        <w:spacing w:before="120" w:after="0"/>
                        <w:ind w:left="284" w:hanging="0"/>
                        <w:contextualSpacing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0"/>
                        <w:ind w:left="284" w:hanging="284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 nyilatkozattétel időpontjától kezdődően (e hónapra is) az első házasok kedvezményét nem kívánom igénybe venni.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</w:p>
                    <w:p>
                      <w:pPr>
                        <w:pStyle w:val="FrameContents"/>
                        <w:spacing w:before="120" w:after="120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nyilatkozatot tevő magánszemély aláírása:</w:t>
                        <w:tab/>
                        <w:tab/>
                        <w:tab/>
                        <w:t>……………………………………..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28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elt: 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6350" distL="109220" distR="124460" simplePos="0" locked="0" layoutInCell="0" allowOverlap="1" relativeHeight="4">
                <wp:simplePos x="0" y="0"/>
                <wp:positionH relativeFrom="margin">
                  <wp:posOffset>-131445</wp:posOffset>
                </wp:positionH>
                <wp:positionV relativeFrom="paragraph">
                  <wp:posOffset>3994150</wp:posOffset>
                </wp:positionV>
                <wp:extent cx="6957060" cy="1398905"/>
                <wp:effectExtent l="5080" t="5715" r="5080" b="4445"/>
                <wp:wrapSquare wrapText="bothSides"/>
                <wp:docPr id="3" name="Szövegdobo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13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ind w:left="539" w:hanging="5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z első házasok kedvezményét kérő magánszemély házastársána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387" w:leader="dot"/>
                              </w:tabs>
                              <w:ind w:left="5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ve:</w:t>
                              <w:tab/>
                              <w:t>; adóazonosító jele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⎕⎕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domásul veszem és elfogadom, hogy házastársam az I. Blokkban meghatározott összegben kéri az első házasok kedvezményének az adóelőleg alapjából történő levonását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nyilatkozatot tevő magánszemély aláírása:</w:t>
                              <w:tab/>
                              <w:tab/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lt:……………………………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" path="m0,0l-2147483645,0l-2147483645,-2147483646l0,-2147483646xe" fillcolor="white" stroked="t" o:allowincell="f" style="position:absolute;margin-left:-10.35pt;margin-top:314.5pt;width:547.75pt;height:110.1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80"/>
                        <w:ind w:left="539" w:hanging="53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.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Az első házasok kedvezményét kérő magánszemély házastársának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387" w:leader="dot"/>
                        </w:tabs>
                        <w:ind w:left="53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ve:</w:t>
                        <w:tab/>
                        <w:t>; adóazonosító jele: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⎕⎕</w:t>
                      </w:r>
                    </w:p>
                    <w:p>
                      <w:pPr>
                        <w:pStyle w:val="ListParagraph"/>
                        <w:spacing w:before="0" w:after="120"/>
                        <w:ind w:left="567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udomásul veszem és elfogadom, hogy házastársam az I. Blokkban meghatározott összegben kéri az első házasok kedvezményének az adóelőleg alapjából történő levonását.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nyilatkozatot tevő magánszemély aláírása:</w:t>
                        <w:tab/>
                        <w:tab/>
                        <w:tab/>
                        <w:t>…………………………………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lt: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130" distL="108585" distR="134620" simplePos="0" locked="0" layoutInCell="0" allowOverlap="1" relativeHeight="6">
                <wp:simplePos x="0" y="0"/>
                <wp:positionH relativeFrom="margin">
                  <wp:posOffset>-132715</wp:posOffset>
                </wp:positionH>
                <wp:positionV relativeFrom="paragraph">
                  <wp:posOffset>5607050</wp:posOffset>
                </wp:positionV>
                <wp:extent cx="6966585" cy="1685925"/>
                <wp:effectExtent l="5715" t="5715" r="4445" b="4445"/>
                <wp:wrapSquare wrapText="bothSides"/>
                <wp:docPr id="5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I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z I. Blokkban szereplő magánszemély munkáltatójaként (kifizetőjeként) a nyilatkozat tartalmát tudomásul vettem. A magánszemély adóelőlegét az I. Blokkban szereplő nyilatkozat figyelembevételével állapítom meg.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unkáltató, kifizető megnevezése: 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48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unkáltató, kifizető adószáma:</w:t>
                              <w:tab/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 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505" w:leader="none"/>
                              </w:tabs>
                              <w:spacing w:before="4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lt:……………………………….</w:t>
                              <w:tab/>
                              <w:t xml:space="preserve">                    Cégszerű aláírá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-10.45pt;margin-top:441.5pt;width:548.5pt;height:132.7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48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II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Az I. Blokkban szereplő magánszemély munkáltatójaként (kifizetőjeként) a nyilatkozat tartalmát tudomásul vettem. A magánszemély adóelőlegét az I. Blokkban szereplő nyilatkozat figyelembevételével állapítom meg.</w:t>
                      </w:r>
                    </w:p>
                    <w:p>
                      <w:pPr>
                        <w:pStyle w:val="FrameContents"/>
                        <w:spacing w:before="4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munkáltató, kifizető megnevezése: ……………………………………</w:t>
                      </w:r>
                    </w:p>
                    <w:p>
                      <w:pPr>
                        <w:pStyle w:val="FrameContents"/>
                        <w:spacing w:before="48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munkáltató, kifizető adószáma:</w:t>
                        <w:tab/>
                        <w:t xml:space="preserve">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  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505" w:leader="none"/>
                        </w:tabs>
                        <w:spacing w:before="4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lt:……………………………….</w:t>
                        <w:tab/>
                        <w:t xml:space="preserve">                    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Title"/>
        <w:spacing w:before="100" w:after="0"/>
        <w:rPr>
          <w:sz w:val="24"/>
          <w:szCs w:val="24"/>
        </w:rPr>
      </w:pPr>
      <w:r>
        <w:rPr>
          <w:sz w:val="24"/>
          <w:szCs w:val="24"/>
        </w:rPr>
        <w:t>Tájékoztató</w:t>
      </w:r>
    </w:p>
    <w:p>
      <w:pPr>
        <w:pStyle w:val="Title"/>
        <w:spacing w:before="100" w:after="0"/>
        <w:rPr>
          <w:sz w:val="24"/>
          <w:szCs w:val="24"/>
        </w:rPr>
      </w:pPr>
      <w:r>
        <w:rPr>
          <w:sz w:val="24"/>
          <w:szCs w:val="24"/>
        </w:rPr>
        <w:t>az első házasok kedvezményének érvényesítését kérő adóelőleg-nyilatkozathoz a 2019. évben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isztelt Adózó! </w:t>
      </w:r>
      <w:r>
        <w:rPr>
          <w:sz w:val="24"/>
          <w:szCs w:val="24"/>
        </w:rPr>
        <w:t>Ha Ön igényli, hogy a munkáltatója, kifizetője az Ön járandóságaiból az első házasok kedvezményének figyelembe vételével vonja le az adóelőleget, ezt a nyilatkozatot két példányban töltse ki és adja át munkáltatójának, kifizetőjének. Mielőtt a nyilatkozatot leadná, a nyilatkozat II. Blokkját az Ön házastársának is ki kell töltenie. Az adóelőleg-nyilatkozat nem kizárólag munkáltató számára adható, hanem olyan kifizető felé is, aki összevonás alá eső rendszeres jövedelmet juttat. Ilyennek kell tekinteni különösen a havi, heti bért, munkadíjat, tiszteletdíjat, személyes közreműködés ellenértékét, egyéb juttatást. Ilyen kifizetőnek minősül például az a megbízó, aki rendszeresen juttat megbízási szerződés alapján díjat a magánszemélynek. Az adóelőleg megállapítása szempontjából munkáltatónak kell tekinteni azt, aki</w:t>
      </w:r>
      <w:r>
        <w:rPr>
          <w:iCs/>
          <w:sz w:val="24"/>
          <w:szCs w:val="24"/>
        </w:rPr>
        <w:t xml:space="preserve"> bért fizet ki, illetve </w:t>
      </w:r>
      <w:r>
        <w:rPr>
          <w:sz w:val="24"/>
          <w:szCs w:val="24"/>
        </w:rPr>
        <w:t>a társaság tevékenységében személyesen közreműködő tag tekintetében a társas vállalkozást</w:t>
      </w:r>
      <w:r>
        <w:rPr>
          <w:iCs/>
          <w:sz w:val="24"/>
          <w:szCs w:val="24"/>
        </w:rPr>
        <w:t>. Összevonás alá eső jövedelemnek minősül például a munkabér, de az adóköteles társadalombiztosítási ellátás, például a gyermekgondozási díj is, így a nyilatkozat ilyen esetben is megtehető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A munkáltató (a kifizető) a nyilatkozatban foglaltakat az adóéven belül az átadást követő kifizetéseknél veszi figyelembe. A nyilatkozat tartalmát érintő bármely </w:t>
      </w:r>
      <w:r>
        <w:rPr>
          <w:b/>
          <w:sz w:val="24"/>
          <w:szCs w:val="24"/>
        </w:rPr>
        <w:t>változás esetén Ön köteles haladéktalanul új nyilatkozatot tenni</w:t>
      </w:r>
      <w:r>
        <w:rPr>
          <w:sz w:val="24"/>
          <w:szCs w:val="24"/>
        </w:rPr>
        <w:t xml:space="preserve">, melyet az I. Blokk jobb felső részén erre a célra szolgáló kockában </w:t>
      </w:r>
      <w:r>
        <w:rPr>
          <w:b/>
          <w:sz w:val="24"/>
          <w:szCs w:val="24"/>
        </w:rPr>
        <w:t>(Módosított nyilatkozat)</w:t>
      </w:r>
      <w:r>
        <w:rPr>
          <w:sz w:val="24"/>
          <w:szCs w:val="24"/>
        </w:rPr>
        <w:t xml:space="preserve"> kell X-szel jelölnie. Abban az esetben, ha a továbbiakban nem kívánja az első házasok kedvezményének érvényesítését, akkor erre irányuló módosítását az 5. sorban kell jelölnie (erre sor kerülhet egyrészt amiatt, mert a házassági életközösség megszakad, másrészt amiatt, hogy ezentúl a kedvezmény teljes összegét a házastársa érvényesíti). Nem minősül módosított nyilatkozatnak az nyilatkozattétel, amelyet év közben az új munkáltatónál történő elhelyezkedéskor ad a magánszemély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A nyilatkozat egyik példányát a munkáltatónak (kifizetőnek), másik példányát pedig Önnek kell az adóbevallás elkészítéséhez szükséges bizonylatokkal együtt az elévülési időn belül, azaz 5 évig megőriznie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Az adóelőleg megállapítása során az első házasok kedvezményét a házastársak az összeg felosztásával </w:t>
      </w:r>
      <w:r>
        <w:rPr>
          <w:b/>
          <w:sz w:val="24"/>
          <w:szCs w:val="24"/>
        </w:rPr>
        <w:t>közösen is igénybe vehetik</w:t>
      </w:r>
      <w:r>
        <w:rPr>
          <w:sz w:val="24"/>
          <w:szCs w:val="24"/>
        </w:rPr>
        <w:t>. A jogosultaknak a nyilatkozatot mindenképpen közösen kell megtenniük.</w:t>
      </w:r>
    </w:p>
    <w:p>
      <w:pPr>
        <w:pStyle w:val="Normal"/>
        <w:spacing w:before="1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gyelmeztetés: </w:t>
      </w:r>
      <w:r>
        <w:rPr>
          <w:i/>
          <w:sz w:val="24"/>
          <w:szCs w:val="24"/>
        </w:rPr>
        <w:t>Amennyiben Ön a nyilatkozattételkor fennálló körülmények ellenére az első házasok kedvezményének érvényesítését jogalap nélkül kéri, aminek következtében az adóbevallása alapján 10 ezer forintot meghaladó befizetési különbözet mutatkozik, a befizetési különbözet 12 százalékát különbözeti-bírságként kell megfizetnie.</w:t>
      </w:r>
    </w:p>
    <w:p>
      <w:pPr>
        <w:pStyle w:val="Normal"/>
        <w:spacing w:before="10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osultság az első házasok kedvezményére</w:t>
      </w:r>
    </w:p>
    <w:p>
      <w:pPr>
        <w:pStyle w:val="Default"/>
        <w:jc w:val="both"/>
        <w:rPr/>
      </w:pPr>
      <w:r>
        <w:rPr>
          <w:b/>
        </w:rPr>
        <w:t xml:space="preserve">Az első házasok kedvezményének érvényesítésére a házaspár akkor jogosult, ha </w:t>
      </w:r>
      <w:r>
        <w:rPr/>
        <w:t xml:space="preserve">2014. december 31-ét követően került sor – akár belföldön, akár külföldön – a házasságkötésre és </w:t>
      </w:r>
      <w:r>
        <w:rPr>
          <w:b/>
        </w:rPr>
        <w:t>legalább egyiküknek ez az első házassága.</w:t>
      </w:r>
      <w:r>
        <w:rPr/>
        <w:t xml:space="preserve"> Mindez azt jelenti, hogy a házaspár azon tagja is jogosult e kedvezmény érvényesítésére, megosztására, akinek nem ez az első házassága. A bejegyzett élettársi kapcsolatról, az ezzel összefüggő, valamint az élettársi viszony igazolásának megkönnyítéséhez szükséges egyes törvények módosításáról szóló 2009. évi XXIX. törvény (a továbbiakban: Béktv.) 3. § (1) bekezdése alapján a házastársakra vonatkozó rendelkezéseket a </w:t>
      </w:r>
      <w:r>
        <w:rPr>
          <w:b/>
        </w:rPr>
        <w:t>bejegyzett élettársakra is</w:t>
      </w:r>
      <w:r>
        <w:rPr/>
        <w:t xml:space="preserve"> alkalmazni kell, ezért a házastárs kifejezés alatt a továbbiakban a bejegyzett élettársat is érteni kell. 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z első házasok kedvezménye </w:t>
      </w:r>
      <w:r>
        <w:rPr>
          <w:sz w:val="24"/>
          <w:szCs w:val="24"/>
        </w:rPr>
        <w:t>– a családi kedvezményhez hasonló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az Ön összevont adóalapját csökkenti. </w:t>
      </w:r>
      <w:r>
        <w:rPr>
          <w:sz w:val="24"/>
          <w:szCs w:val="24"/>
        </w:rPr>
        <w:t>Abban az esetben, ha Ön e nyilatkozattal kéri az első házasok kedvezményének érvényesítését, a kedvezmény az adóelőleg alapját – és ezért az adóévi jövedelmeiből fizetendő adóelőleg összegét is – csökkenti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A jogosultak által együttesen érvényesíthető kedvezmény jogosultági hónaponként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335 forint.</w:t>
      </w:r>
      <w:r>
        <w:rPr>
          <w:sz w:val="24"/>
          <w:szCs w:val="24"/>
        </w:rPr>
        <w:t xml:space="preserve"> Az első házasok kedvezménye a gyakorlatban azt jelenti, hogy havonta 5 ezer forinttal magasabb összegű nettó kereset áll a házaspárok rendelkezésére.</w:t>
      </w:r>
    </w:p>
    <w:p>
      <w:pPr>
        <w:pStyle w:val="Normal"/>
        <w:spacing w:before="120" w:after="0"/>
        <w:rPr>
          <w:rFonts w:eastAsia="Times New Roman" w:eastAsiaTheme="minorHAnsi"/>
          <w:color w:val="000000"/>
          <w:sz w:val="24"/>
          <w:szCs w:val="24"/>
        </w:rPr>
      </w:pPr>
      <w:r>
        <w:rPr>
          <w:b/>
          <w:sz w:val="24"/>
          <w:szCs w:val="24"/>
        </w:rPr>
        <w:t>Első jogosultsági hónapnak</w:t>
      </w:r>
      <w:r>
        <w:rPr>
          <w:sz w:val="24"/>
          <w:szCs w:val="24"/>
        </w:rPr>
        <w:t xml:space="preserve"> a házasságkötést követő hónapot kell tekinteni. A házassági életközösség fennállása alatt legfeljebb 24 hónapon keresztül érvényesíthető ezen a jogcímen kedvezmény. A kedvezményt nem veszíti el a magánszemély akkor sem, ha eközben magzatra vagy gyermekre tekintettel családi kedvezményre válik jogosulttá vagy,</w:t>
      </w:r>
      <w:r>
        <w:rPr>
          <w:rFonts w:eastAsia="Times New Roman" w:eastAsiaTheme="minorHAnsi"/>
          <w:color w:val="000000"/>
          <w:sz w:val="24"/>
          <w:szCs w:val="24"/>
        </w:rPr>
        <w:t xml:space="preserve"> ha a házasság megkötésekor a felek bármelyike már jogosult családi kedvezményre</w:t>
      </w:r>
      <w:r>
        <w:rPr>
          <w:sz w:val="24"/>
          <w:szCs w:val="24"/>
        </w:rPr>
        <w:t xml:space="preserve">. </w:t>
      </w:r>
      <w:r>
        <w:rPr>
          <w:rFonts w:eastAsia="Times New Roman" w:eastAsiaTheme="minorHAnsi"/>
          <w:color w:val="000000"/>
          <w:sz w:val="24"/>
          <w:szCs w:val="24"/>
        </w:rPr>
        <w:t xml:space="preserve">Ilyen esetben az első házasok kedvezménye a családi kedvezményt megelőzően érvényesíthető. </w:t>
      </w:r>
      <w:r>
        <w:rPr>
          <w:sz w:val="24"/>
          <w:szCs w:val="24"/>
        </w:rPr>
        <w:t>A 24 hónapos jogosultsági idő csak abban az esetben szakad meg, ha a házassági életközösség időközben felbomlik.</w:t>
      </w:r>
      <w:r>
        <w:rPr>
          <w:rFonts w:eastAsia="Times New Roman" w:eastAsiaTheme="minorHAnsi"/>
          <w:color w:val="000000"/>
          <w:sz w:val="24"/>
          <w:szCs w:val="24"/>
        </w:rPr>
        <w:t xml:space="preserve"> 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b/>
          <w:i/>
          <w:sz w:val="24"/>
          <w:szCs w:val="24"/>
        </w:rPr>
        <w:t>Példa:</w:t>
      </w:r>
      <w:r>
        <w:rPr>
          <w:sz w:val="24"/>
          <w:szCs w:val="24"/>
        </w:rPr>
        <w:t xml:space="preserve"> Adózók 2019. február 14-én házasságot kötnek. Ebben az esetben először 2019. márciusában jogosultak a felek ezen a címen kedvezményt érvényesíteni, míg utoljára 2021. február hónapban válnak majd jogosulttá ilyen címen csökkenteni az adóalapjukat, kivéve, ha időközben a házassági életközösség megszakad. Esetükben az első házasok kedvezménye szempontjából az adóévben 10 jogosultsági hónapjuk lesz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További feltétel vonatkozik a külföldi adóügyi illetőségű magánszemélyre. A kedvezmény Magyarországon történő érvényesítéséhez az is szükséges, hogy</w:t>
      </w:r>
      <w:r>
        <w:rPr>
          <w:sz w:val="24"/>
        </w:rPr>
        <w:t xml:space="preserve"> valamennyi Magyarországon adókötelezettség alá eső nem önálló tevékenységből és önálló tevékenységből származó jövedelme </w:t>
      </w:r>
      <w:r>
        <w:rPr>
          <w:sz w:val="24"/>
          <w:szCs w:val="24"/>
        </w:rPr>
        <w:t>(ideértve a vállalkozói jövedelmet és a vállalkozói osztalékalapot vagy az átalányadó alapját),</w:t>
      </w:r>
      <w:r>
        <w:rPr>
          <w:sz w:val="24"/>
        </w:rPr>
        <w:t xml:space="preserve"> valamint kapott nyugdíja </w:t>
      </w:r>
      <w:r>
        <w:rPr>
          <w:b/>
          <w:sz w:val="24"/>
        </w:rPr>
        <w:t xml:space="preserve">elérje </w:t>
      </w:r>
      <w:r>
        <w:rPr>
          <w:rFonts w:eastAsia="Times New Roman" w:eastAsiaTheme="minorHAnsi"/>
          <w:sz w:val="24"/>
          <w:szCs w:val="24"/>
          <w:lang w:eastAsia="en-US"/>
        </w:rPr>
        <w:t xml:space="preserve">az adóévben megszerzett összes jövedelmének a </w:t>
      </w:r>
      <w:r>
        <w:rPr>
          <w:b/>
          <w:sz w:val="24"/>
        </w:rPr>
        <w:t>75 százalékát.</w:t>
      </w:r>
      <w:r>
        <w:rPr>
          <w:sz w:val="24"/>
        </w:rPr>
        <w:t xml:space="preserve"> Az adóévben megszerzett összes jövedelembe beleértendőek </w:t>
      </w:r>
      <w:r>
        <w:rPr>
          <w:rFonts w:eastAsia="Times New Roman" w:eastAsiaTheme="minorHAnsi"/>
          <w:sz w:val="24"/>
          <w:szCs w:val="24"/>
          <w:lang w:eastAsia="en-US"/>
        </w:rPr>
        <w:t>a különféle jogcímeken megszerzett jövedelemtételek (például: önálló, nem önálló tevékenységből származó jövedelem, egyéb jövedelem, külön adózó jövedelmek) függetlenül attól, hogy mely országban (Magyarországon vagy külföldön) adókötelesek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mennyiben Ön külföldi adóügyi illetőségű, akkor a külföldi magánszemélyek kiegészítő nyilatkozatát is ki kell töltenie a családi kedvezmény igénybevételéhez! Adóazonosító jel megadása ebben az esetben is szükséges. 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óelőleg-nyilatkozat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I. Blokkhoz:</w:t>
      </w:r>
      <w:r>
        <w:rPr>
          <w:sz w:val="24"/>
          <w:szCs w:val="24"/>
        </w:rPr>
        <w:t xml:space="preserve"> Ön ebben a blokkban nyilatkozik munkáltatójának arról, hogy érvényesíteni kívánja az első házasok kedvezményét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z 1. pontban </w:t>
      </w:r>
      <w:r>
        <w:rPr>
          <w:sz w:val="24"/>
          <w:szCs w:val="24"/>
        </w:rPr>
        <w:t xml:space="preserve">a házastárs nevét, adóazonosító jelét, valamint házasságkötésük idejét kell feltüntetnie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 2. ponthoz: </w:t>
      </w:r>
      <w:r>
        <w:rPr>
          <w:sz w:val="24"/>
          <w:szCs w:val="24"/>
        </w:rPr>
        <w:t xml:space="preserve">Tekintettel arra, hogy az első házasok kedvezménye a házasságkötést követő hónaptól érvényesíthető 24 hónapon keresztül, de megszűnik a jogosultság, ha a házassági életközösség ezen az időszakon belül megszakad, így ezt a tényt jelezniük kell azon munkáltatójuk, kifizetőjük felé, akinek adóelőleg-nyilatkozatot adtak az első házas kedvezmény érvényesítésére, mivel ilyen címen kedvezmény tovább nem érvényesíthető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3. pontban </w:t>
      </w:r>
      <w:r>
        <w:rPr>
          <w:sz w:val="24"/>
          <w:szCs w:val="24"/>
        </w:rPr>
        <w:t>kérjük, jelölje az arra szolgáló kockában X-szel, hogy az első házasok kedvezményét egyedül, vagy házastársával közösen kívánja érvényesíteni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 4. pontban </w:t>
      </w:r>
      <w:r>
        <w:rPr>
          <w:sz w:val="24"/>
          <w:szCs w:val="24"/>
        </w:rPr>
        <w:t xml:space="preserve">nyilatkoznia kell arról, hogy mikortól és milyen összegben kívánja érvényesíteni az első házasok kedvezményét. 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z 5. pontban </w:t>
      </w:r>
      <w:r>
        <w:rPr>
          <w:sz w:val="24"/>
          <w:szCs w:val="24"/>
        </w:rPr>
        <w:t>kell jeleznie, ha az eddigi nyilatkozatát akként módosítja, hogy a nyilatkozat hónapjától kezdődően nem kéri a továbbiakban az első házasok kedvezményének a munkáltatója általi figyelembe vételét. Ebben az esetben a nyilatkozat jobb felső sarkában az erre szolgáló helyen jelölnie kell X-szel, hogy módosított nyilatkozatot nyújt be.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II. Blokkhoz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Az első házasok kedvezményének érvényesítéséhez a </w:t>
      </w:r>
      <w:r>
        <w:rPr>
          <w:b/>
          <w:sz w:val="24"/>
          <w:szCs w:val="24"/>
        </w:rPr>
        <w:t>házastársaknak közös nyilatkozatot kell tenniük</w:t>
      </w:r>
      <w:r>
        <w:rPr>
          <w:sz w:val="24"/>
          <w:szCs w:val="24"/>
        </w:rPr>
        <w:t xml:space="preserve"> még abban az esetben is, ha azt teljes egészében kizárólag egyikük érvényesíti. Ezeket a sorokat az Ön házastársának kell kitöltenie. 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III. Blokkhoz:</w:t>
      </w:r>
      <w:r>
        <w:rPr>
          <w:sz w:val="24"/>
          <w:szCs w:val="24"/>
        </w:rPr>
        <w:t xml:space="preserve"> Ezt az Ön munkáltatójának, kifizetőjének kell kitöltenie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680" w:right="680" w:gutter="0" w:header="0" w:top="567" w:footer="567" w:bottom="624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Arial Termin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8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qFormat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Pagenumber">
    <w:name w:val="page number"/>
    <w:basedOn w:val="DefaultParagraphFont"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lasszikus Offic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5</Words>
  <Characters>6939</Characters>
  <CharactersWithSpaces>7929</CharactersWithSpaces>
  <Paragraphs>15</Paragraphs>
  <Company>Nemzeti Adó- és Vám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4:00Z</dcterms:created>
  <dc:creator>KMEdda</dc:creator>
  <dc:description/>
  <dc:language>en-US</dc:language>
  <cp:lastModifiedBy>Kissné Balogh Erika</cp:lastModifiedBy>
  <cp:lastPrinted>2018-12-27T09:19:00Z</cp:lastPrinted>
  <dcterms:modified xsi:type="dcterms:W3CDTF">2019-01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