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sz w:val="22"/>
          <w:u w:val="single"/>
          <w:shd w:fill="FFFFFF" w:val="clear"/>
          <w:lang w:eastAsia="hu-HU"/>
        </w:rPr>
      </w:pPr>
      <w:bookmarkStart w:id="0" w:name="_GoBack"/>
      <w:r>
        <w:rPr>
          <w:rFonts w:cs="Times New Roman"/>
          <w:b/>
          <w:sz w:val="22"/>
          <w:u w:val="single"/>
        </w:rPr>
        <w:t>A beszerzés tárgya</w:t>
      </w:r>
      <w:r>
        <w:rPr>
          <w:rFonts w:eastAsia="Times New Roman" w:cs="Times New Roman"/>
          <w:b/>
          <w:sz w:val="22"/>
          <w:u w:val="single"/>
          <w:shd w:fill="FFFFFF" w:val="clear"/>
          <w:lang w:eastAsia="hu-HU"/>
        </w:rPr>
        <w:t xml:space="preserve">: </w:t>
      </w:r>
    </w:p>
    <w:p>
      <w:pPr>
        <w:pStyle w:val="Normal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„</w:t>
      </w:r>
      <w:r>
        <w:rPr>
          <w:rFonts w:eastAsia="Calibri" w:cs="Times New Roman"/>
          <w:sz w:val="22"/>
        </w:rPr>
        <w:t>Az SZTE Biológia épület (6726 Szeged, Közép fasor 52., hrsz.: 1732) új szárny lapostető szigetelésének javítása, helyreállítása”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b/>
          <w:b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 xml:space="preserve">Munkaterület átadása: </w:t>
      </w:r>
      <w:r>
        <w:rPr>
          <w:rFonts w:eastAsia="Times New Roman" w:cs="Times New Roman"/>
          <w:sz w:val="22"/>
          <w:shd w:fill="FFFFFF" w:val="clear"/>
          <w:lang w:eastAsia="hu-HU"/>
        </w:rPr>
        <w:t>a szerződés hatályba lépését követően, egyeztetés szerint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Befejezési határidő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: A dokumentált munkaterület átadástól számított </w:t>
      </w:r>
      <w:r>
        <w:rPr>
          <w:rFonts w:eastAsia="Times New Roman" w:cs="Times New Roman"/>
          <w:b/>
          <w:sz w:val="22"/>
          <w:shd w:fill="FFFFFF" w:val="clear"/>
          <w:lang w:eastAsia="hu-HU"/>
        </w:rPr>
        <w:t>120 naptári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nap.</w:t>
      </w:r>
    </w:p>
    <w:p>
      <w:pPr>
        <w:pStyle w:val="Normal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A beszerzés rövid ismertetője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: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z SZTE Biológia épület új szárnyának lapostetője az épület átadása óta több helyen beázott. A lapostető szigetelést több alkalommal javították, azonban az új épületszárnynál a beázások továbbra sem szűntek meg. Az új épületszárny harmadik emelet feletti födéme alatt az álmennyezeten és a födém alsó síkján a csapadék elleni vízszigetelés hibájából eredő beázások nyomai láthatók. A harmadik emeleti födém alatt futó gépészeti csővezetékek hibájából adódó átázási nyomok is láthatók az álmennyezeten. </w:t>
      </w:r>
      <w:r>
        <w:rPr>
          <w:rFonts w:cs="Times New Roman"/>
          <w:sz w:val="22"/>
          <w:u w:val="single"/>
        </w:rPr>
        <w:t>Jelen webra eljárásnak azonban nem tárgya a gépészeti vezetékek hibájából eredő beázások okainak megszüntetése</w:t>
      </w:r>
      <w:r>
        <w:rPr>
          <w:rFonts w:cs="Times New Roman"/>
          <w:sz w:val="22"/>
        </w:rPr>
        <w:t>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több helyen jelentkező beázások megszüntetése céljából szükséges a lapostető szigetelés szakszerű javítása/helyreállítása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kiviteli terv készítését megelőzően a meglévő tetőszigetelés műszaki állapotát rögzítő, helyszíni vizsgálatokon, feltárásokon alapuló műszaki szakértői vélemény készült a tervező részéről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u w:val="single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u w:val="single"/>
          <w:shd w:fill="FFFFFF" w:val="clear"/>
          <w:lang w:eastAsia="hu-HU"/>
        </w:rPr>
        <w:t>Az ajánlattételi felhívás mellékletét képezi a tetőszigetelés felújítására készített építész kiviteli tervdokumentáció és a dokumentáció részét képező árazatlan költségvetési kiírások valamint a meglévő tetőszigetelés állapotát rögzítő műszaki szakértői vélemény.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u w:val="single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u w:val="single"/>
          <w:shd w:fill="FFFFFF" w:val="clear"/>
          <w:lang w:eastAsia="hu-HU"/>
        </w:rPr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kiviteli tervdokumentáció három ütemre bontott felújítást tartalmaz, de ajánlatkérő egy építési ütemben szeretné kiviteleztetni a tető felújítását, ezért az ajánlattétel során mind a három ütemre vonatkozó költségvetési kiírást be kell árazni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z egyes ütemekhez tartozó kiviteli tervi alaprajzok:</w:t>
      </w:r>
    </w:p>
    <w:p>
      <w:pPr>
        <w:pStyle w:val="ListParagraph"/>
        <w:numPr>
          <w:ilvl w:val="0"/>
          <w:numId w:val="3"/>
        </w:numPr>
        <w:ind w:left="709" w:hanging="349"/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ütem – IV. emeleti alaprajz I.</w:t>
        <w:tab/>
        <w:t>É-01 rajzszám szerint</w:t>
      </w:r>
    </w:p>
    <w:p>
      <w:pPr>
        <w:pStyle w:val="ListParagraph"/>
        <w:numPr>
          <w:ilvl w:val="0"/>
          <w:numId w:val="3"/>
        </w:numPr>
        <w:ind w:left="709" w:hanging="349"/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ütem – IV. emeleti alaprajz III.</w:t>
        <w:tab/>
        <w:t>É-03 rajzszám szerint</w:t>
      </w:r>
    </w:p>
    <w:p>
      <w:pPr>
        <w:pStyle w:val="ListParagraph"/>
        <w:numPr>
          <w:ilvl w:val="0"/>
          <w:numId w:val="3"/>
        </w:numPr>
        <w:ind w:left="709" w:hanging="349"/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ütem – IV. emeleti alaprajz II.</w:t>
        <w:tab/>
        <w:t>É-02 rajzszám szerint</w:t>
      </w:r>
    </w:p>
    <w:p>
      <w:pPr>
        <w:pStyle w:val="Normal"/>
        <w:jc w:val="both"/>
        <w:rPr>
          <w:rFonts w:eastAsia="Times New Roman" w:cs="Times New Roman"/>
          <w:sz w:val="22"/>
          <w:u w:val="single"/>
          <w:shd w:fill="FFFFFF" w:val="clear"/>
          <w:lang w:eastAsia="hu-HU"/>
        </w:rPr>
      </w:pPr>
      <w:r>
        <w:rPr>
          <w:rFonts w:eastAsia="Times New Roman" w:cs="Times New Roman"/>
          <w:sz w:val="22"/>
          <w:u w:val="single"/>
          <w:shd w:fill="FFFFFF" w:val="clear"/>
          <w:lang w:eastAsia="hu-HU"/>
        </w:rPr>
        <w:t>Az elvégzendő bontási munkák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 tiszta, osztályozott leterhelő kavicsréteg letermelése és átdeponálása a helyreállítással nem érintett tetőszakaszr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z aulatér feletti kaviccsal kevert föld „termőréteg” eltávolítása a tetőről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 vasbeton mellvéd elemek eltávolítása a tetőről (daruzási igény) és az alattuk kialakított monolit beton aljzat elbontás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 felületszivárgó lemez és a különböző felújítások során beépített PVC fóliák bontás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 javítással érintett területeken a csapadékvíz szigetelés bontása vízgyűjtő területenként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 csapadékvíz összefolyók bontás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 felépítmények lábazatán valamint az attika belső felületén a hőszigetelés és a vízszigetelés részleges bontása.</w:t>
      </w:r>
    </w:p>
    <w:p>
      <w:pPr>
        <w:pStyle w:val="Normal"/>
        <w:jc w:val="both"/>
        <w:rPr>
          <w:rFonts w:eastAsia="Times New Roman" w:cs="Times New Roman"/>
          <w:sz w:val="22"/>
          <w:u w:val="single"/>
          <w:shd w:fill="FFFFFF" w:val="clear"/>
          <w:lang w:eastAsia="hu-HU"/>
        </w:rPr>
      </w:pPr>
      <w:r>
        <w:rPr>
          <w:rFonts w:eastAsia="Times New Roman" w:cs="Times New Roman"/>
          <w:sz w:val="22"/>
          <w:u w:val="single"/>
          <w:shd w:fill="FFFFFF" w:val="clear"/>
          <w:lang w:eastAsia="hu-HU"/>
        </w:rPr>
        <w:t>Tetőfelújítási munkák:</w:t>
      </w:r>
    </w:p>
    <w:p>
      <w:pPr>
        <w:pStyle w:val="Normal"/>
        <w:ind w:left="709" w:hanging="0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tetőszigetelés javítási munkái a meglévő fordított rétegrendi kialakítást nem változtatják meg.</w:t>
      </w:r>
    </w:p>
    <w:p>
      <w:pPr>
        <w:pStyle w:val="Normal"/>
        <w:ind w:left="709" w:hanging="0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 javítással érintett területeken a felbontott csapadékszigetelés alatt a meglévő lejtbeton felületének szükség szerinti felületkiegyenlítése, csiszolása, felületelőkészítés, a tervben meghatározott elválasztó réteg beépítés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 javítással érintett attikáknál és a lapostető felépítményeinek lábazatán valamint új víz- és hőszigetelés készítés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új lapostető szigetelés készítése PVC vízszigetelő lemezekkel, az átlapolások lezárása forrólevegős hegesztéssel, a vízszigetelés felett üvegfátyol elválasztó réteg beépítésével, valamint lépésálló extrudált hőszigetelés fektetése az előkészített lejtésadó felületen új és részben a meglévő letisztított hőszigetelő táblák felhasználásával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új PVC-galléros tetőösszefolyók beépítése lombfogó kosárral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elválasztó réteg fektetése, majd 6 cm vastagságú, 16-32 mm szemcseméretű osztályozott kavics leterhelő réteg készítése részben a meglévő, megtisztított, osztályozott kavicsanyag részben új anyag felhasználásával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új horganyzott acél anyagú, 1,50 m elemméretű 40/40/4 mm zártszelvényekből készülő korlátelemek felszerelése a tetőkijárat környezetében, rögzítése 40/40/4 cm beton járólapokhoz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vízszigetelő lemezek mechanikai rögzítésénél a választandó rögzítőelemek típusát, számát, kiosztását a rögzítés teherbírását igazoló, dokumentált kihúzó vizsgálat alapján kell meghatározni a meglévő, megmaradó aljzatbeton figyelembe vételével. A szigetelés mechanikai rögzítéséhez csak a szigetelőanyagot gyártó cég által elfogadott, minősített rögzítőelemeket szabad felhasználni!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Különös gondot kell fordítani a javítási helyeknél a megmaradó PVC anyagú szigetelés alapos tisztítására (a hegesztési, ragasztási felületek előkészítésére) az új PVC lemezek vízhatlan csatlakoztatásának kialakítása érdekében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tetőszigetelés kivitelezése során maradéktalanul be kell tartani a beépítendő anyagok alkalmazástechnikai útmutatóiban valamint az ÉMSZ által kiadott „Tetőszigetelések tervezési és kivitelezési irányelvei” című szakmai kiadványban foglalt műszaki követelményeket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bCs/>
          <w:sz w:val="22"/>
          <w:shd w:fill="FFFFFF" w:val="clear"/>
          <w:lang w:eastAsia="hu-HU"/>
        </w:rPr>
        <w:t>Az érvényes ajánlattétel feltétele a kiírásban meghatározott kötelező előzetes helyszíni bejáráson való részvétel, ahol a felmerülő szakmai kérdések is egyeztethetők!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bCs/>
          <w:sz w:val="22"/>
          <w:shd w:fill="FFFFFF" w:val="clear"/>
          <w:lang w:eastAsia="hu-HU"/>
        </w:rPr>
        <w:t>Az SZTE/2022/PM12653 számú ajánlattételi felhívás keretében, 2022. október 25-én, kedden 10:00 órakor megtartott helyszíni bejáráson megjelenő és ezt a jelenléti íven aláírásukkal igazoló Vállalkozóknak a jelen felhívás keretében tartott bejáráson nem kötelező a részvétel, ajánlatuk érvényesnek 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i bejárás helye és időpontja: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Helyszín:</w:t>
      </w:r>
      <w:r>
        <w:rPr>
          <w:bCs/>
          <w:sz w:val="22"/>
          <w:szCs w:val="22"/>
        </w:rPr>
        <w:t xml:space="preserve"> SZTE Biológia épület, 6726 Szeged, Közép fasor 52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:</w:t>
      </w:r>
      <w:r>
        <w:rPr>
          <w:bCs/>
          <w:sz w:val="22"/>
          <w:szCs w:val="22"/>
        </w:rPr>
        <w:t xml:space="preserve"> 2022. november 18. (péntek), 10:00 óra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Kontaktszemély:</w:t>
      </w:r>
      <w:r>
        <w:rPr>
          <w:bCs/>
          <w:sz w:val="22"/>
          <w:szCs w:val="22"/>
        </w:rPr>
        <w:t xml:space="preserve"> Kiss Ágoston, +36 30/174-6976, </w:t>
      </w:r>
      <w:hyperlink r:id="rId2">
        <w:r>
          <w:rPr>
            <w:rStyle w:val="InternetLink"/>
            <w:bCs/>
            <w:color w:val="auto"/>
            <w:sz w:val="22"/>
            <w:szCs w:val="22"/>
          </w:rPr>
          <w:t>kiss.agoston.jozsef@szte.h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Spacing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Spacing"/>
        <w:jc w:val="both"/>
        <w:rPr>
          <w:rFonts w:eastAsia="Times New Roman" w:cs="Times New Roman"/>
          <w:b/>
          <w:b/>
          <w:bCs/>
          <w:sz w:val="22"/>
          <w:lang w:eastAsia="hu-HU"/>
        </w:rPr>
      </w:pPr>
      <w:r>
        <w:rPr>
          <w:rFonts w:eastAsia="Times New Roman" w:cs="Times New Roman"/>
          <w:b/>
          <w:bCs/>
          <w:sz w:val="22"/>
          <w:lang w:eastAsia="hu-HU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b/>
          <w:sz w:val="22"/>
          <w:lang w:eastAsia="hu-HU"/>
        </w:rPr>
        <w:t>A Vállalási árat a következő formában kérjük megadni</w:t>
      </w:r>
      <w:r>
        <w:rPr>
          <w:rFonts w:eastAsia="Times New Roman" w:cs="Times New Roman"/>
          <w:sz w:val="22"/>
          <w:lang w:eastAsia="hu-HU"/>
        </w:rPr>
        <w:t>: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Nettó ajánlati ár: ……………………………….…..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ÁFA 27%: ………………………………………...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Bruttó összeg: ………………………………...…...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Nettó tartalékkeret (5%) ………………………….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ÁFA 27%: ……………………………………..…..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Bruttó tartalékkeret (5%): ……...…………...……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 xml:space="preserve">Számlázás: 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Vállalkozó </w:t>
      </w:r>
      <w:r>
        <w:rPr>
          <w:rFonts w:eastAsia="Times New Roman" w:cs="Times New Roman"/>
          <w:b/>
          <w:sz w:val="22"/>
          <w:shd w:fill="FFFFFF" w:val="clear"/>
          <w:lang w:eastAsia="hu-HU"/>
        </w:rPr>
        <w:t xml:space="preserve">1 db részszámlát </w:t>
      </w:r>
      <w:r>
        <w:rPr>
          <w:rFonts w:eastAsia="Times New Roman" w:cs="Times New Roman"/>
          <w:sz w:val="22"/>
          <w:shd w:fill="FFFFFF" w:val="clear"/>
          <w:lang w:eastAsia="hu-HU"/>
        </w:rPr>
        <w:t>(50 %-os leigazolt teljesítést követően)</w:t>
      </w:r>
      <w:r>
        <w:rPr>
          <w:rFonts w:eastAsia="Times New Roman" w:cs="Times New Roman"/>
          <w:b/>
          <w:sz w:val="22"/>
          <w:shd w:fill="FFFFFF" w:val="clear"/>
          <w:lang w:eastAsia="hu-HU"/>
        </w:rPr>
        <w:t xml:space="preserve"> 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és </w:t>
      </w:r>
      <w:r>
        <w:rPr>
          <w:rFonts w:eastAsia="Times New Roman" w:cs="Times New Roman"/>
          <w:b/>
          <w:sz w:val="22"/>
          <w:shd w:fill="FFFFFF" w:val="clear"/>
          <w:lang w:eastAsia="hu-HU"/>
        </w:rPr>
        <w:t>1 db végszámlát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nyújthat be. A számlák benyújtásának feltétele a Műszaki és Beruházási Iroda műszaki ellenőrei által kiadott teljesítésigazolás. Megrendelő előleget nem biztosít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b/>
          <w:sz w:val="22"/>
        </w:rPr>
        <w:t xml:space="preserve">Alkalmassági követelmények: </w:t>
      </w:r>
      <w:r>
        <w:rPr>
          <w:rFonts w:eastAsia="Calibri" w:cs="Times New Roman"/>
          <w:sz w:val="22"/>
        </w:rPr>
        <w:t>az általános szakmagyakorlási feltételeknek megfelelő gazdasági társaságok vagy egyéni vállalkozók jelentkezését várjuk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Bírálati szempont: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legalacsonyabb összegű ellenszolgáltatás és az előzetes bejáráson való megjelenés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A számlák fizetési határideje</w:t>
      </w:r>
      <w:r>
        <w:rPr>
          <w:rFonts w:eastAsia="Times New Roman" w:cs="Times New Roman"/>
          <w:sz w:val="22"/>
          <w:shd w:fill="FFFFFF" w:val="clear"/>
          <w:lang w:eastAsia="hu-HU"/>
        </w:rPr>
        <w:t>: 30 naptári nap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bookmarkStart w:id="1" w:name="_GoBack"/>
      <w:r>
        <w:rPr>
          <w:rFonts w:eastAsia="Times New Roman" w:cs="Times New Roman"/>
          <w:sz w:val="22"/>
          <w:shd w:fill="FFFFFF" w:val="clear"/>
          <w:lang w:eastAsia="hu-HU"/>
        </w:rPr>
        <w:t>A Megrendelő előteljesítést elfogad.</w:t>
      </w:r>
      <w:bookmarkEnd w:id="1"/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character" w:styleId="InternetLink">
    <w:name w:val="Hyperlink"/>
    <w:basedOn w:val="DefaultParagraphFont"/>
    <w:uiPriority w:val="99"/>
    <w:unhideWhenUsed/>
    <w:rsid w:val="00fa02d8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b67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uiPriority w:val="1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Default" w:customStyle="1">
    <w:name w:val="Default"/>
    <w:qFormat/>
    <w:rsid w:val="004b1ff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u-HU" w:val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b67f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.agoston.jozsef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E40300-8151-4781-9162-A63875C09C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  <Pages>3</Pages>
  <Words>846</Words>
  <Characters>5845</Characters>
  <CharactersWithSpaces>6678</CharactersWithSpaces>
  <Paragraphs>1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1:00Z</dcterms:created>
  <dc:creator>Szellne Bozso Monika</dc:creator>
  <dc:description/>
  <dc:language>en-US</dc:language>
  <cp:lastModifiedBy>Szénási Orsolya</cp:lastModifiedBy>
  <cp:lastPrinted>2022-01-21T11:31:00Z</cp:lastPrinted>
  <dcterms:modified xsi:type="dcterms:W3CDTF">2022-11-15T10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