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i/>
          <w:i/>
          <w:sz w:val="22"/>
        </w:rPr>
      </w:pPr>
      <w:bookmarkStart w:id="0" w:name="_GoBack"/>
      <w:bookmarkEnd w:id="0"/>
      <w:r>
        <w:rPr>
          <w:rFonts w:cs="Times New Roman"/>
          <w:i/>
          <w:sz w:val="22"/>
        </w:rPr>
        <w:t>A Szegedi Tudományegyetem Műszaki Igazgatósága (továbbiakban: Ajánlatkérő) nyílt beszerzési eljárást hirdet.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cs="Times New Roman"/>
          <w:i/>
          <w:sz w:val="22"/>
        </w:rPr>
        <w:t>A beszerzés tárgya</w:t>
      </w:r>
      <w:r>
        <w:rPr>
          <w:rFonts w:eastAsia="Times New Roman" w:cs="Times New Roman"/>
          <w:i/>
          <w:sz w:val="22"/>
          <w:shd w:fill="FFFFFF" w:val="clear"/>
          <w:lang w:eastAsia="hu-HU"/>
        </w:rPr>
        <w:t>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</w:t>
      </w:r>
    </w:p>
    <w:p>
      <w:pPr>
        <w:pStyle w:val="Normal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>„</w:t>
      </w:r>
      <w:r>
        <w:rPr>
          <w:rFonts w:eastAsia="Calibri" w:cs="Times New Roman"/>
          <w:b/>
          <w:sz w:val="22"/>
        </w:rPr>
        <w:t>Az SZTE Topolya sori sportcsarnok nem járható lapostetők szigetelésének felújítása.”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b/>
          <w:b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 xml:space="preserve">Munkaterület átadása: </w:t>
      </w:r>
      <w:r>
        <w:rPr>
          <w:rFonts w:eastAsia="Times New Roman" w:cs="Times New Roman"/>
          <w:sz w:val="22"/>
          <w:shd w:fill="FFFFFF" w:val="clear"/>
          <w:lang w:eastAsia="hu-HU"/>
        </w:rPr>
        <w:t>a szerződés hatályba lépését követően, egyeztetés szerint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 xml:space="preserve"> 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efejezési határidő</w:t>
      </w:r>
      <w:r>
        <w:rPr>
          <w:rFonts w:eastAsia="Times New Roman" w:cs="Times New Roman"/>
          <w:sz w:val="22"/>
          <w:shd w:fill="FFFFFF" w:val="clear"/>
          <w:lang w:eastAsia="hu-HU"/>
        </w:rPr>
        <w:t>: A dokumentált munkaterület átadástól számított 90 naptári nap.</w:t>
      </w:r>
    </w:p>
    <w:p>
      <w:pPr>
        <w:pStyle w:val="Normal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beszerzés rövid ismertetője</w:t>
      </w:r>
      <w:r>
        <w:rPr>
          <w:rFonts w:eastAsia="Times New Roman" w:cs="Times New Roman"/>
          <w:sz w:val="22"/>
          <w:shd w:fill="FFFFFF" w:val="clear"/>
          <w:lang w:eastAsia="hu-HU"/>
        </w:rPr>
        <w:t>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Topolya sori sportcsarnok tervei 1984-ben a DÉLTERV-nél készültek, az épület átadására 1986-ban került sor. 1996-ban a lapostető sorozatos beázása miatt a tetőszigetelést felújították, akkor került az eredeti hő- és vízszigetelésre 18 cm habcement hőszigetelés és pvc vízszigetelés. 2012-ben a tornacsarnok tetőzetére 206 elemből álló napelem parkot telepítettek, amellyel egy időben új, mechanikailag rögzített pvc lemezszigetelés készült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szolgáló épületrészek tetőszigetelése az évek során több helyen oly mértékben megrongálódott, hogy a belső helységek épületszerkezeteiben jelentős nedvesség okozta károsodást okozott, ezért a további károk megelőzése céljából 2019-ben a tetőzetet ideiglenesen fekete, ún. tófóliával bevédték. A csapadékvíz-elvezető rendszer a vezetékek tönkremenetele miatt teljes cserére szorul. A tornacsarnok tetején lévő szellőzőventillátorok elavultak, egy később megvalósítandó energiatakarékos épületgépészeti rendszerbe nem illeszthetők bele, de jelen felújítás keretében a meglévő ventillátorok és tetőfelépítményeik nem kerülnek elbontásra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több helyen jelentkező beázások miatt a tornacsarnok, és az I. valamint a II. emeleti kiszolgáló épületrész hő- és vízszigetelésének korszerűsítésére 2019 évben kiviteli terv készült, mely a napelemes rendszer és villámvédelmi rendszer le- és felszerelését valamint a csapadékvíz- elvezető rendszer felújítását is tartalmazta.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Jelen felújítás keretében csak az I. és II. emeleti kiszolgáló épületrész vízszigetelésének felújítására, kiegészítő hőszigetelés beépítésére, valamint a tornacsarnok és a kiszolgáló épületrész tető összefolyóinak cseréjére valamint a tornacsarnoknál a tető összefolyók, az acélcső anyagú csapadékvíz-elvezető csővezetékek valamint a sportcsarnok délkeleti oldalán lévő, épületen belüli és kívüli földárokban haladó vezetékek cseréjére kerül sor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földszinti öltözők feletti két járható tetőszakasz sem kerül felújításra a most tervezett kivitelezési munka keretében. A kiviteli tervben szereplő 45 fokos hajlásszögű drótüveg felülvilágító ablaksor acél- és üvegszerkezetének felújítása, az attikafalak külső homlokzat felőli hőszigetelése sem tárgya jelen kivitelezésnek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u w:val="single"/>
          <w:shd w:fill="FFFFFF" w:val="clear"/>
          <w:lang w:eastAsia="hu-HU"/>
        </w:rPr>
        <w:t>Az ajánlattételi felhívás mellékletét képező – a tetőszigetelés felújítására készített – kiviteli tervdokumentációt az árazatlan költségvetési kiírás szerinti csökkentett műszaki tartalommal, az abban meghatározott anyagokkal kell figyelembe venni. A költségvetési kiírásban nem szereplő munkarészek a jelenleg tervezett felújítás során nem készülnek el, azokra árajánlatot nem kell adni, kizárólag a kiadott költségvetési kiírásban szereplő tételek árazandók!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eastAsia="Times New Roman" w:cs="Times New Roman"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sz w:val="22"/>
          <w:u w:val="single"/>
          <w:shd w:fill="FFFFFF" w:val="clear"/>
          <w:lang w:eastAsia="hu-HU"/>
        </w:rPr>
        <w:t>Az elvégzendő bontási munkák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Topolya sor felőli kiszolgáló épületrésznél az I. és II. emelet feletti lapostetőknél az ideiglenes fekete fólia szigetelés valamint a PVC szigetelés bontása függőleges és vízszintes felületen (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hu-HU"/>
        </w:rPr>
        <w:t>a sportcsarnok felett a meglévő PVC szigetelés nem kerül elbontásra és felújításra a lefolyók felújításának kivételével</w:t>
      </w:r>
      <w:r>
        <w:rPr>
          <w:rFonts w:eastAsia="Times New Roman" w:cs="Times New Roman" w:ascii="Times New Roman" w:hAnsi="Times New Roman"/>
          <w:shd w:fill="FFFFFF" w:val="clear"/>
          <w:lang w:eastAsia="hu-HU"/>
        </w:rPr>
        <w:t>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kiszolgáló épületrészekhez kapcsolódóan a fekete fóliával borított attika fallefedések bontás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meglévő tetőösszefolyók bontása a sportcsarnoknál és a kiszolgáló épületrésznél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z acél csapadékvíz levezető csővezetékek bontása a sportcsarnokban, a délkeleti oldalon lévő, az épületen kívüli földárokban haladó azbesztcement csővezetékek bontás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parketta burkolat bontása a lefolyók környezetében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tetőzetre ráhajló növényzet eltávolítása gallyazással,</w:t>
      </w:r>
    </w:p>
    <w:p>
      <w:pPr>
        <w:pStyle w:val="Normal"/>
        <w:jc w:val="both"/>
        <w:rPr>
          <w:rFonts w:eastAsia="Times New Roman" w:cs="Times New Roman"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sz w:val="22"/>
          <w:u w:val="single"/>
          <w:shd w:fill="FFFFFF" w:val="clear"/>
          <w:lang w:eastAsia="hu-HU"/>
        </w:rPr>
        <w:t>Tetőfelújítási munkák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z attikafalak belső oldalának és a felépítmények lábazatának hőszigetelése 10 cm vastagságú, expandált polisztirolhab lemezekkel (az attikafalak homlokzati sávjainak hőszigetelése jelen kivitelezés keretében nem készül el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12 cm vastagságú kiegészítő lépésálló hőszigetelés beépítése a kiszolgáló épületrészek felújításra kerülő nem járható lapostetőin 2x6 cm rétegben a meglévő, megmaradó habbeton hőszigetelésen, felületkiegyenlítő cementsimítás és üvegfátyol elválasztó réteg beépítését követően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z I. és II. emeleti kiszolgáló épületrésznél új lapostető szigetelés készítése PVC vízszigetelő lemezekkel, üvegfátyol elválasztó réteg védőlemez beépítésével, forrólevegős ragasztással, mechanikai rögzítéssel a nem járható lapostetőkön, az attikafal tetején és a faltőben fóliabádog beépítéséve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lapostető járószintjének megemelése miatt a meglévő kazánházi lamellás kétszárnyú ajtó átalakítása (2,25/1,50 m méretről 2,00/1,50 m méretű fém nyílászáróra), a nyílászáró felületkezelés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sportcsarnokban a függőleges csapadékvíz elvezetés kiépítése PE lefolyócsövek beépítésével, a sportcsarnok délkeleti oldalán lévő, épületen belüli és épületen kívüli földárokban haladó vezetékek cseréje a meglévő azbesztcement csőről KPE csőr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kiszolgáló épületrészen a beépítésre kerülő összefolyók összeépítése a meglévő acélszerkezetű lefolyócsövekkel (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hu-HU"/>
        </w:rPr>
        <w:t>az utca felőli kiszolgáló épületrésznél</w:t>
      </w:r>
      <w:r>
        <w:rPr>
          <w:rFonts w:eastAsia="Times New Roman" w:cs="Times New Roman" w:ascii="Times New Roman" w:hAnsi="Times New Roman"/>
          <w:shd w:fill="FFFFFF" w:val="clear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hu-HU"/>
        </w:rPr>
        <w:t>az ejtővezetékek cseréjére egy későbbi felújítás során kerül sor</w:t>
      </w:r>
      <w:r>
        <w:rPr>
          <w:rFonts w:eastAsia="Times New Roman" w:cs="Times New Roman" w:ascii="Times New Roman" w:hAnsi="Times New Roman"/>
          <w:shd w:fill="FFFFFF" w:val="clear"/>
          <w:lang w:eastAsia="hu-HU"/>
        </w:rPr>
        <w:t>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tornateremben a függőleges csapadékvíz elvezetők környezetében a parketta burkolat javítása, cseréje, csiszolása és lakkozása,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vízszigetelő lemezek mechanikai rögzítésénél a választandó rögzítőelemek típusát, számát, kiosztását a rögzítés teherbírását igazoló, dokumentált kíhúzó vizsgálat alapján kell meghatározni a meglévő, megmaradó habbeton réteg figyelembe vételével. A szigetelés mechanikai rögzítéséhez csak a szigetelőanyagot gyártó cég által elfogadott, minősített rögzítőelemeket szabad felhasználni!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tetőszigetelés kivitelezése során maradéktalanul be kell tartani a beépítendő anyagok alkalmazástechnikai útmutatóiban valamint az ÉMSZ által kiadott „Tetőszigetelések tervezési és kivitelezési irányelvei” című szakmai kiadványban foglalt műszaki követelményeket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bCs/>
          <w:sz w:val="22"/>
          <w:shd w:fill="FFFFFF" w:val="clear"/>
          <w:lang w:eastAsia="hu-HU"/>
        </w:rPr>
        <w:t>Az érvényes ajánlattétel feltétele a kiírásban meghatározott kötelező előzetes helyszíni bejáráson való részvétel, ahol a felmerülő szakmai kérdések is egyeztethetők!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i bejárás helye és időpontja: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lyszín:</w:t>
      </w:r>
      <w:r>
        <w:rPr>
          <w:bCs/>
          <w:sz w:val="22"/>
          <w:szCs w:val="22"/>
        </w:rPr>
        <w:t xml:space="preserve"> SZTE Topolya sori sportcsarnok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dőpont:</w:t>
      </w:r>
      <w:r>
        <w:rPr>
          <w:bCs/>
          <w:sz w:val="22"/>
          <w:szCs w:val="22"/>
        </w:rPr>
        <w:t xml:space="preserve"> 2022. március 28. 10:00 óra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ntaktszemély</w:t>
      </w:r>
      <w:r>
        <w:rPr>
          <w:bCs/>
          <w:sz w:val="22"/>
          <w:szCs w:val="22"/>
        </w:rPr>
        <w:t xml:space="preserve">: Kiss Ágoston, +36 30/174-6976, </w:t>
      </w:r>
      <w:hyperlink r:id="rId2">
        <w:r>
          <w:rPr>
            <w:rStyle w:val="InternetLink"/>
            <w:bCs/>
            <w:color w:val="auto"/>
            <w:sz w:val="22"/>
            <w:szCs w:val="22"/>
          </w:rPr>
          <w:t>kiss.agoston.jozsef@szte.h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Spacing"/>
        <w:jc w:val="both"/>
        <w:rPr>
          <w:rFonts w:eastAsia="Times New Roman" w:cs="Times New Roman"/>
          <w:b/>
          <w:b/>
          <w:bCs/>
          <w:sz w:val="22"/>
          <w:lang w:eastAsia="hu-HU"/>
        </w:rPr>
      </w:pPr>
      <w:r>
        <w:rPr>
          <w:rFonts w:eastAsia="Times New Roman" w:cs="Times New Roman"/>
          <w:b/>
          <w:bCs/>
          <w:sz w:val="22"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hd w:val="clear" w:color="auto" w:fill="FFFFFF"/>
        <w:spacing w:before="45" w:after="45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b/>
          <w:sz w:val="22"/>
          <w:lang w:eastAsia="hu-HU"/>
        </w:rPr>
        <w:t>A Vállalási árat a következő formában kérjük megadni</w:t>
      </w:r>
      <w:r>
        <w:rPr>
          <w:rFonts w:eastAsia="Times New Roman" w:cs="Arial" w:ascii="Arial" w:hAnsi="Arial"/>
          <w:sz w:val="22"/>
          <w:lang w:eastAsia="hu-HU"/>
        </w:rPr>
        <w:t>:</w:t>
      </w:r>
    </w:p>
    <w:p>
      <w:pPr>
        <w:pStyle w:val="Normal"/>
        <w:shd w:val="clear" w:color="auto" w:fill="FFFFFF"/>
        <w:spacing w:before="45" w:after="45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nettó ajánlati ár: …………………………………..,- Ft</w:t>
      </w:r>
    </w:p>
    <w:p>
      <w:pPr>
        <w:pStyle w:val="Normal"/>
        <w:shd w:val="clear" w:color="auto" w:fill="FFFFFF"/>
        <w:spacing w:before="45" w:after="45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ÁFA 27%: ……………………………………..…..,- Ft</w:t>
      </w:r>
    </w:p>
    <w:p>
      <w:pPr>
        <w:pStyle w:val="Normal"/>
        <w:shd w:val="clear" w:color="auto" w:fill="FFFFFF"/>
        <w:spacing w:before="45" w:after="45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Bruttó összeg: ………………………………...….,- Ft</w:t>
      </w:r>
    </w:p>
    <w:p>
      <w:pPr>
        <w:pStyle w:val="Normal"/>
        <w:shd w:val="clear" w:color="auto" w:fill="FFFFFF"/>
        <w:spacing w:before="45" w:after="45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nettó tartalékkeret (10%) ………………………..,- Ft</w:t>
      </w:r>
    </w:p>
    <w:p>
      <w:pPr>
        <w:pStyle w:val="Normal"/>
        <w:shd w:val="clear" w:color="auto" w:fill="FFFFFF"/>
        <w:spacing w:before="45" w:after="45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ÁFA 27%: ……………………………………..…..,- Ft</w:t>
      </w:r>
    </w:p>
    <w:p>
      <w:pPr>
        <w:pStyle w:val="Normal"/>
        <w:shd w:val="clear" w:color="auto" w:fill="FFFFFF"/>
        <w:spacing w:before="45" w:after="45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Bruttó tartalékkeret (10%): ……...…………...…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 xml:space="preserve">Számlázás: 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Vállalkozó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 xml:space="preserve">1 db részszámlát </w:t>
      </w:r>
      <w:r>
        <w:rPr>
          <w:rFonts w:eastAsia="Times New Roman" w:cs="Times New Roman"/>
          <w:sz w:val="22"/>
          <w:shd w:fill="FFFFFF" w:val="clear"/>
          <w:lang w:eastAsia="hu-HU"/>
        </w:rPr>
        <w:t>(50 %-os leigazolt teljesítést követően)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 xml:space="preserve"> 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és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>1 db végszámlát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nyújthat be. A számlák benyújtásának feltétele a Műszaki és Beruházási Iroda műszaki ellenőrei által kiadott teljesítésigazolás. Megrendelő előleget nem biztosít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b/>
          <w:sz w:val="22"/>
        </w:rPr>
        <w:t xml:space="preserve">Alkalmassági követelmények: </w:t>
      </w:r>
      <w:r>
        <w:rPr>
          <w:rFonts w:eastAsia="Calibri" w:cs="Times New Roman"/>
          <w:sz w:val="22"/>
        </w:rPr>
        <w:t>az általános szakmagyakorlási feltételeknek megfelelő gazdasági társaságok vagy egyéni vállalkozók jelentkezését várjuk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írálati szempont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legalacsonyabb összegű ellenszolgáltatás és az előzetes bejáráson való megjelenés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számlák fizetési határideje</w:t>
      </w:r>
      <w:r>
        <w:rPr>
          <w:rFonts w:eastAsia="Times New Roman" w:cs="Times New Roman"/>
          <w:sz w:val="22"/>
          <w:shd w:fill="FFFFFF" w:val="clear"/>
          <w:lang w:eastAsia="hu-HU"/>
        </w:rPr>
        <w:t>: 30 naptári nap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Megrendelő előteljesítést elfogad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fa02d8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b67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Default" w:customStyle="1">
    <w:name w:val="Default"/>
    <w:qFormat/>
    <w:rsid w:val="004b1ff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b67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agoston.jozsef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49312-47B3-4599-B1EE-F73126D03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1</Words>
  <Characters>6701</Characters>
  <CharactersWithSpaces>7657</CharactersWithSpaces>
  <Paragraphs>1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1:00Z</dcterms:created>
  <dc:creator>Szellne Bozso Monika</dc:creator>
  <dc:description/>
  <dc:language>en-US</dc:language>
  <cp:lastModifiedBy>Gyuris Ottilia</cp:lastModifiedBy>
  <cp:lastPrinted>2022-01-21T11:31:00Z</cp:lastPrinted>
  <dcterms:modified xsi:type="dcterms:W3CDTF">2022-03-2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