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  <w:r>
        <w:rPr>
          <w:rFonts w:cs="Times New Roman"/>
          <w:b/>
          <w:sz w:val="22"/>
          <w:shd w:fill="FFFFFF" w:val="clear"/>
        </w:rPr>
        <w:t>„SZTE Móra Ferenc Szakkollégium alagsori, magasföldszinti és 5. emeleti folyosóinak tisztasági festése</w:t>
      </w:r>
      <w:bookmarkStart w:id="0" w:name="_GoBack"/>
      <w:bookmarkEnd w:id="0"/>
      <w:r>
        <w:rPr>
          <w:rFonts w:cs="Times New Roman"/>
          <w:b/>
          <w:sz w:val="22"/>
          <w:shd w:fill="FFFFFF" w:val="clear"/>
        </w:rPr>
        <w:t>”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munkaterület átadásakor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Kivitelezés várható kezdési ideje: 2020. január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ab/>
        <w:t>Teljesítés határideje: munkaterület dokumentált átadásától számított 15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lang w:eastAsia="hu-HU"/>
        </w:rPr>
        <w:br/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sz w:val="22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z SZTE Móra Ferenc Szakkollégium épülete (6726 Szeged, Közép fasor 31-33.) alábbi helyiségeinek tisztasági festését kérjük elvégezn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lagsori folyos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magasföldszinti folyos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5. emeleti folyos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magasföldszinti „kék terem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folyosókhoz tartozó lépcsőházi szakaszok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munka magába foglalja a mélyalapozást, festést két rétegben, a kisebb vakolathibák javítását (~5m2), levelesen felváló festék lekaparását (teljes felület ~15%-a), lekapart felületek glettelését, erősítő szalagozást, valamint a szükséges takarást, fóliázást. Ha szükségesek egyéb kiegészítő munkák, azok az előzetesen biztosított helyszíni bejárás alkalmával felmérhetők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festéssel, mélyalapozással érintett felület nagysága: kb. 1250 m2.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A helyiségek színei a Megrendelővel egyeztetendők! (Folyosók fehér, ill. világos színek, „kék terem” sötétkék.) 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Spacing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Általános előírások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végzésből adódó törmeléket, szemetet stb. vállalkozónak folyamatosan el kell szállítania a teljesítési helyszínről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a költségeinek összeállításánál az árképzés irányelvei szerint járjanak el, vegyenek figyelembe, a teljesítéshez szükséges minden költséget abban az esetben is ha a műszaki leírásban nem szerepel, de a megvalósításhoz elengedhetetlenül szükséges (anyag, munkadíj, szállítási- és gépköltségek, közterület-használati díjak, törmelékszállítás, ideiglenes melléklétesítmények, finomtakarítás költségei…stb)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munkákat a jelenleg érvényben lévő szabványok, és rendeletek szerint kell kivitelezni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építkezés időtartamára a közterület foglalási engedély, utca, utcarész lezárási, forgalom elterelési engedély beszerzése és annak esetleges költségei is az ajánlattevőt terhel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kivitelezési munka </w:t>
      </w:r>
      <w:r>
        <w:rPr>
          <w:rFonts w:cs="Times New Roman"/>
          <w:b/>
          <w:sz w:val="22"/>
        </w:rPr>
        <w:t>nem</w:t>
      </w:r>
      <w:r>
        <w:rPr>
          <w:rFonts w:cs="Times New Roman"/>
          <w:sz w:val="22"/>
        </w:rPr>
        <w:t xml:space="preserve"> építési engedély köteles tevékenység.</w:t>
      </w:r>
    </w:p>
    <w:p>
      <w:pPr>
        <w:pStyle w:val="NoSpacing"/>
        <w:jc w:val="both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Felhívjuk az ajánlattevők figyelmét, hogy ajánlatot, kizárólag csak elektronikus formában, - a honlapon feltöltve - fogad be az ajánlatkérő. (A borítékban beadott ajánlat érvénytelen!)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>A műszaki átadáshoz a következő dokumentációk szükségesek: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Beépített anyagok magyar nyelvű teljesítménynyilatkozatai.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>Kivitelezői nyilatkozat.</w:t>
      </w:r>
    </w:p>
    <w:p>
      <w:pPr>
        <w:pStyle w:val="NoSpacing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</w:r>
    </w:p>
    <w:p>
      <w:pPr>
        <w:pStyle w:val="NoSpacing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A Vállalási árat a mellékelt felolvasólapon kérjük megadni.</w:t>
      </w:r>
    </w:p>
    <w:p>
      <w:pPr>
        <w:pStyle w:val="NoSpacing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  <w:t>Kérjük, a mellékelt átláthatósági nyilatkozatot az ajánlatukhoz csatolni.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vállalkozó 1 végszámlát nyújthat be</w:t>
      </w:r>
      <w:r>
        <w:rPr>
          <w:rFonts w:cs="Times New Roman"/>
          <w:sz w:val="22"/>
          <w:lang w:eastAsia="hu-HU"/>
        </w:rPr>
        <w:t xml:space="preserve"> a műszaki ellenőr által kiadott műszaki teljesítésigazolás után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hu-HU"/>
        </w:rPr>
        <w:t>A vállalkozói számla kiegyenlítése utólagos átutalással történik, 30 napos fizetési határidővel. A megrendelő előleget nem fizet.</w:t>
      </w:r>
    </w:p>
    <w:p>
      <w:pPr>
        <w:pStyle w:val="NoSpacing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i bejárás helye és időpontja:</w:t>
      </w:r>
    </w:p>
    <w:p>
      <w:pPr>
        <w:pStyle w:val="NoSpacing"/>
        <w:rPr>
          <w:rFonts w:cs="Times New Roman"/>
          <w:sz w:val="22"/>
        </w:rPr>
      </w:pPr>
      <w:r>
        <w:rPr>
          <w:b/>
          <w:bCs/>
          <w:sz w:val="22"/>
        </w:rPr>
        <w:t xml:space="preserve">Helyszín: </w:t>
      </w:r>
      <w:r>
        <w:rPr>
          <w:rFonts w:cs="Times New Roman"/>
          <w:sz w:val="22"/>
        </w:rPr>
        <w:t>Szeged, Közép fasor 31-33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dőpont:</w:t>
      </w:r>
      <w:r>
        <w:rPr>
          <w:bCs/>
          <w:sz w:val="22"/>
          <w:szCs w:val="22"/>
        </w:rPr>
        <w:t xml:space="preserve"> 2019. december 4. (szerda). 14:00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ntaktszemély: </w:t>
      </w:r>
      <w:r>
        <w:rPr>
          <w:bCs/>
          <w:sz w:val="22"/>
          <w:szCs w:val="22"/>
        </w:rPr>
        <w:t>Takács Gergely (Tel/Mobil: +36-62/544-101)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rStyle w:val="Strong"/>
          <w:sz w:val="22"/>
          <w:szCs w:val="22"/>
        </w:rPr>
        <w:t>Az érvényes ajánlattétel feltétele a kiírásban meghatározott kötelező előzetes helyszíni bejáráson való részvétel!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 </w:t>
      </w:r>
    </w:p>
    <w:p>
      <w:pPr>
        <w:pStyle w:val="Normal"/>
        <w:rPr>
          <w:rFonts w:cs="Times New Roman"/>
          <w:sz w:val="22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64</Words>
  <Characters>3203</Characters>
  <CharactersWithSpaces>3660</CharactersWithSpaces>
  <Paragraphs>7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3:00Z</dcterms:created>
  <dc:creator>Szellne Bozso Monika</dc:creator>
  <dc:description/>
  <dc:language>en-US</dc:language>
  <cp:lastModifiedBy>Szénási Orsolya</cp:lastModifiedBy>
  <dcterms:modified xsi:type="dcterms:W3CDTF">2019-11-28T1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