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u-HU"/>
        </w:rPr>
        <w:t>Szállítás, teljesítés tervezett időpontja:</w:t>
      </w:r>
      <w:r>
        <w:rPr>
          <w:rFonts w:eastAsia="Times New Roman" w:cs="Times New Roman" w:ascii="Times New Roman" w:hAnsi="Times New Roman"/>
          <w:lang w:eastAsia="hu-HU"/>
        </w:rPr>
        <w:t xml:space="preserve"> 2022. március - áprili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ljesítési határidő: </w:t>
      </w:r>
      <w:r>
        <w:rPr>
          <w:rFonts w:cs="Times New Roman" w:ascii="Times New Roman" w:hAnsi="Times New Roman"/>
        </w:rPr>
        <w:t>A munkaterület igazolt átadását követő</w:t>
      </w:r>
      <w:r>
        <w:rPr>
          <w:rFonts w:cs="Times New Roman" w:ascii="Times New Roman" w:hAnsi="Times New Roman"/>
          <w:b/>
        </w:rPr>
        <w:t xml:space="preserve"> 60 naptári nap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szerzés tárgya</w:t>
      </w:r>
      <w:r>
        <w:rPr>
          <w:rFonts w:cs="Times New Roman" w:ascii="Times New Roman" w:hAnsi="Times New Roman"/>
        </w:rPr>
        <w:t>: SZTE Füvészkert mediterrán üvegház tetőablak mozgató rendszer fejlesztés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szín: Szeged, Lövölde utca 42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szerzés rövid ismertetője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 mediterránház 20,4 m hosszúságú, három hajós üvegház, hajónként két sorban elhelyezett soronként 6 db ablakkal. Összesen 36 db ablakot érintő munkák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évő ablakmozgató mechanikák és mozgató motorok valamint ezek csatlakozó kábeleinek szerelvényeinek bontása. Új automatizált ablakmozgató rendszer kialakítás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lang w:eastAsia="hu-HU"/>
        </w:rPr>
        <w:t>Felhívjuk az ajánlattevők figyelmét, hogy ajánlatukat a helyszín ismeretében kérjük megadni.</w:t>
      </w:r>
      <w:r>
        <w:rPr>
          <w:rFonts w:cs="Times New Roman" w:ascii="Times New Roman" w:hAnsi="Times New Roman"/>
          <w:b/>
          <w:lang w:eastAsia="hu-HU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Az érvényes ajánlatadás feltétele a helyszíni bejáráson való részvétel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Kapcsolattartó az Intézet részéről: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Németh Anikó </w:t>
      </w:r>
      <w:r>
        <w:rPr>
          <w:rFonts w:cs="Times New Roman" w:ascii="Times New Roman" w:hAnsi="Times New Roman"/>
        </w:rPr>
        <w:t>SZTE Füvészkert</w:t>
      </w:r>
      <w:r>
        <w:rPr>
          <w:rFonts w:eastAsia="Times New Roman" w:cs="Times New Roman" w:ascii="Times New Roman" w:hAnsi="Times New Roman"/>
          <w:lang w:eastAsia="hu-HU"/>
        </w:rPr>
        <w:t xml:space="preserve">; Tel: +36 70/439-9327;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hu-HU"/>
          </w:rPr>
          <w:t>vnemeth@bio.u-szeged.hu</w:t>
        </w:r>
      </w:hyperlink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elyszíni bejárás időpontja: 202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hu-HU"/>
        </w:rPr>
        <w:t>2. január 27. (csütörtök), 10:00 óra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Helyszín: </w:t>
      </w:r>
      <w:r>
        <w:rPr>
          <w:rFonts w:cs="Times New Roman" w:ascii="Times New Roman" w:hAnsi="Times New Roman"/>
        </w:rPr>
        <w:t>Szeged, Lövölde utca 42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jánlati felté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ajánlathoz kérjük csatolni, az elmúlt öt évben legalább egy -nettó 5 millió forintot meghaladó- üvegházon vagy csarnok épületen elvégzett, szellőző ablak automatizálásra vonatkozó referencia igazolást. </w:t>
      </w:r>
    </w:p>
    <w:p>
      <w:pPr>
        <w:pStyle w:val="NoSpacing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A mindösszesen vállalási árat a mellékelt felolvasólapon kérjük megadni, illetve tételesen a kiíráshoz csatolt árazatlan költségvetés kitöltésével és az ajánlathoz történő csatolásával. Kérjük, a mellékelt átláthatósági nyilatkozatot az ajánlatukhoz csato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munka nem építési engedély kötele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álatokat követően a rendeltetésszerű használat alapvető követelmény, minden egyéb utólagos beavatkozás nélk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végzésből adódó törmeléket, szemetet stb. vállalkozónak folyamatosan el kell szállítania a teljesítési helyszínről. 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 költségeinek összeállításánál az árképzés irányelvei szerint járjanak el, vegyenek figyelembe, a teljesítéshez szükséges minden költséget (anyag, munkadíj, szállítási- és gépköltségek, törmelékszállítás, ideiglenes melléklétesítmények, finomtakarítás költsége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szerűtlen tevékenységből eredő károk Vállalkozót terhelik és a vétlen vagy szándékos magatartásból eredő károkat Vállalkozónak az átadás napjáig meg kell szünt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ezési munkát a Megrendelővel történő egyeztetés alapján kell vég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övényzet munkálatok közbeni megóvása a megrendelőnek kiemelten fontos érdeke. Az üvegházba telepített növényzet miatt állványozási munka nem végezhető. Javasolt a megvalósításnál „alpin technika” módszer alkalmazása. Kérjük az ajánlat összeállításánál ezt figyelembe venni.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Átadáshoz szükséges dokumentumok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vitelezői nyilatkozat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épített anyagok teljesítmény nyilatkozatai (Magyar nyelvű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ndezések kezelési útmutatói, garancia jegye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intésvédelmi jegyzőkönyv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llalkozó kizárólag: </w:t>
      </w:r>
      <w:r>
        <w:rPr>
          <w:rFonts w:cs="Times New Roman" w:ascii="Times New Roman" w:hAnsi="Times New Roman"/>
          <w:b/>
        </w:rPr>
        <w:t>1 d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lőlegszámlát</w:t>
      </w:r>
      <w:r>
        <w:rPr>
          <w:rFonts w:cs="Times New Roman" w:ascii="Times New Roman" w:hAnsi="Times New Roman"/>
        </w:rPr>
        <w:t xml:space="preserve"> nyújthat be a teljes vállalási ár 30 %-ra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1 d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égszámlát</w:t>
      </w:r>
      <w:r>
        <w:rPr>
          <w:rFonts w:cs="Times New Roman" w:ascii="Times New Roman" w:hAnsi="Times New Roman"/>
        </w:rPr>
        <w:t xml:space="preserve"> nyújthat be a munkálatok 100 % készültségi fokánál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égszámla: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</w:rPr>
        <w:tab/>
        <w:t>A teljes Létesítmény befejezése, és átadása, a 191/2009.(IX.15.) Korm. rend. 33.§-ban meghatározott nyilatkozatok, dokumentumok, tanúsítványok, igazolások és útmutatók Megrendelő részére történő hiánytalan átadása után nyújtható be a bruttó átalány vállalkozói díjra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számlák fizetési határideje </w:t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0 naptári nap</w:t>
      </w:r>
      <w:r>
        <w:rPr>
          <w:rFonts w:eastAsia="Times New Roman" w:cs="Times New Roman" w:ascii="Times New Roman" w:hAnsi="Times New Roman"/>
          <w:color w:val="000000"/>
          <w:lang w:eastAsia="hu-HU"/>
        </w:rPr>
        <w:t>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Megrendelő előteljesítést elfog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80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e6bf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b1d8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53f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2758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emeth@bio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DFC936-EA8D-422D-99FA-BBA8DA179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2</Pages>
  <Words>446</Words>
  <Characters>3079</Characters>
  <CharactersWithSpaces>35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4:00Z</dcterms:created>
  <dc:creator>Koszo Peter,,,</dc:creator>
  <dc:description/>
  <dc:language>en-US</dc:language>
  <cp:lastModifiedBy>Szénási Orsolya</cp:lastModifiedBy>
  <dcterms:modified xsi:type="dcterms:W3CDTF">2022-01-19T14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