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 xml:space="preserve">: SZTE Mérnöki Kar épületében felújítási munkák végzés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ljesítés helyszíne:</w:t>
      </w:r>
      <w:r>
        <w:rPr>
          <w:rFonts w:cs="Times New Roman" w:ascii="Times New Roman" w:hAnsi="Times New Roman"/>
        </w:rPr>
        <w:t xml:space="preserve"> 6724 Szeged, Mars tér 7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jesítési határidő: </w:t>
      </w:r>
      <w:r>
        <w:rPr>
          <w:rFonts w:cs="Times New Roman" w:ascii="Times New Roman" w:hAnsi="Times New Roman"/>
        </w:rPr>
        <w:t>A munkaterület igazolt átadását követő</w:t>
      </w:r>
      <w:r>
        <w:rPr>
          <w:rFonts w:cs="Times New Roman" w:ascii="Times New Roman" w:hAnsi="Times New Roman"/>
          <w:b/>
        </w:rPr>
        <w:t xml:space="preserve"> 60 naptári nap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terület átadásának tervezett időpontja: 2023. szeptember- október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rövid ismertetője</w:t>
      </w:r>
      <w:r>
        <w:rPr>
          <w:rFonts w:cs="Times New Roman" w:ascii="Times New Roman" w:hAnsi="Times New Roman"/>
        </w:rPr>
        <w:t>: SZTE MK Mars tér 7. sz. épületben tanterem PVC burkolat cseréje, hőközpontban szennyvízcső cseréje, hátsó bejárati ajtón új küszöb kialakítása, esőcsatorna tisztítása és átalakítása, férfi WC-ben gépi szellőzés kialakítása, a mellékelt költségvetés szerinti műszaki tartalomm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lang w:eastAsia="hu-HU"/>
        </w:rPr>
        <w:t>Felhívjuk az ajánlattevők figyelmét, hogy ajánlatukat a helyszín ismeretében kérjük megadni.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egrendelő biztosítja a helyszíni bejárás lehetőségé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átláthatósági nyilatkozatot kérjük az ajánlathoz csato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unka nem építési engedély- hatósági bejelentéshez kötött. Nem esik fordított adózás alá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atokat követően a rendeltetésszerű használat alapvető követelmény, minden egyéb utólagos beavatkozás nélkü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lineRule="auto" w:line="240" w:before="12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spacing w:lineRule="auto" w:line="240" w:before="12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át a Megrendelővel történő egyeztetés alapján kell végezni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Átadáshoz szükséges dokumentumok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ezői nyilatkozat.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pített anyagok teljesítmény nyilatkozatai (Magyar nyelvű)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helyszíni bejárás nem kötelező, azonban Ajánlatkérő arra lehetőséget biztosít az alábbiak szerint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apcsolattartó az Intézet részéről: Tiszai Zoltán, </w:t>
      </w:r>
      <w:r>
        <w:rPr>
          <w:rFonts w:cs="Times New Roman" w:ascii="Times New Roman" w:hAnsi="Times New Roman"/>
        </w:rPr>
        <w:t>SZTE Mérnöki Kar</w:t>
      </w:r>
      <w:r>
        <w:rPr>
          <w:rFonts w:eastAsia="Times New Roman" w:cs="Times New Roman" w:ascii="Times New Roman" w:hAnsi="Times New Roman"/>
          <w:lang w:eastAsia="hu-HU"/>
        </w:rPr>
        <w:t xml:space="preserve">, +36 30/332-0876,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tiszaiz@mk.u-szeged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lyszíni bejárás időpontja: 2023. augusztus 30. (szerda) 10:30 óra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elye: 6724 </w:t>
      </w:r>
      <w:r>
        <w:rPr>
          <w:rFonts w:cs="Times New Roman" w:ascii="Times New Roman" w:hAnsi="Times New Roman"/>
        </w:rPr>
        <w:t>Szeged, Mars tér 7. főbejár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ó kizárólag: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égszámlát</w:t>
      </w:r>
      <w:r>
        <w:rPr>
          <w:rFonts w:cs="Times New Roman" w:ascii="Times New Roman" w:hAnsi="Times New Roman"/>
        </w:rPr>
        <w:t xml:space="preserve"> nyújthat be a munkálatok 100 % készültségi fokánál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eljes Létesítmény befejezése, és átadása, a 191/2009.(IX.15.) Korm. rend. 33.§-ban meghatározott nyilatkozatok, dokumentumok, tanúsítványok, igazolások és útmutatók Megrendelő részére történő hiánytalan átadása után nyújtható be a bruttó átalány vállalkozói díjra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lang w:eastAsia="hu-HU"/>
        </w:rPr>
        <w:t>A számlák fizetési határideje: 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végszámla 3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0 naptári nap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. 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egrendelő előteljesítést elfogad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b1d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zaiz@m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1BC24-10DC-4786-B64B-211726505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85</Words>
  <Characters>2661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3:00Z</dcterms:created>
  <dc:creator>Koszo Peter,,,</dc:creator>
  <dc:description/>
  <dc:language>en-US</dc:language>
  <cp:lastModifiedBy>Andrea Danyi</cp:lastModifiedBy>
  <dcterms:modified xsi:type="dcterms:W3CDTF">2023-08-24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