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>SZTE SZAOK Anatómiai Intézet épületének tetőterében állatház helyiségeinek felújítása és átalakítása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elyszín: Szeged, Kossuth Lajos sgt. 3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várhatóan 2022. július - auguszt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jesítési határidő: </w:t>
      </w:r>
      <w:r>
        <w:rPr>
          <w:rFonts w:cs="Times New Roman" w:ascii="Times New Roman" w:hAnsi="Times New Roman"/>
        </w:rPr>
        <w:t>A munkaterület igazolt átadását követő</w:t>
      </w:r>
      <w:r>
        <w:rPr>
          <w:rFonts w:cs="Times New Roman" w:ascii="Times New Roman" w:hAnsi="Times New Roman"/>
          <w:b/>
        </w:rPr>
        <w:t xml:space="preserve"> 60 naptári na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Calibri" w:cs="Times New Roman" w:eastAsiaTheme="minorHAnsi"/>
        </w:rPr>
      </w:pPr>
      <w:r>
        <w:rPr>
          <w:rFonts w:cs="Times New Roman" w:ascii="Times New Roman" w:hAnsi="Times New Roman"/>
          <w:b/>
          <w:bCs/>
        </w:rPr>
        <w:t>A beszerzés rövid ismertető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>Az állatház tetőterében a 01, 02, 03, 03a, 04, 05, 06a, 06, 07, 07a, 08, 11 jelű helyiségeket érintő kivitelezés részét képező főbb munkák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falak elbontás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falaz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mennyezet készítése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olatbont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olatkészíté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mpe pótl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llőző ablakok kibontása, befalazás, vakol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téri ajtók cseréj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zperziós festé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zolá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ékek, kábelek és szerelvények bontás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mpatestek cseréje. Lámpatestek elhelyezése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ók cseréj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vételi hely megszüntetése, áthelyezése, új kialakítás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átor, bojler leszerelés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lvények felszerelése, zuhany kialakítás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Az érvényes ajánlatadás feltétele a helyszíni bejáráson való részvétel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Kapcsolattartó az Intézet részéről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Calibri" w:cs="Times New Roman" w:ascii="Times New Roman" w:hAnsi="Times New Roman"/>
        </w:rPr>
        <w:t>Gavrán Tibor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Calibri" w:cs="Times New Roman" w:ascii="Times New Roman" w:hAnsi="Times New Roman"/>
        </w:rPr>
        <w:t>SZAOK Anatómiai Intézet</w:t>
      </w:r>
      <w:r>
        <w:rPr>
          <w:rFonts w:eastAsia="Times New Roman" w:cs="Times New Roman" w:ascii="Times New Roman" w:hAnsi="Times New Roman"/>
          <w:lang w:eastAsia="hu-HU"/>
        </w:rPr>
        <w:t>; Tel: +</w:t>
      </w:r>
      <w:r>
        <w:rPr>
          <w:rFonts w:cs="Times New Roman" w:ascii="Times New Roman" w:hAnsi="Times New Roman"/>
        </w:rPr>
        <w:t xml:space="preserve"> 36 30 9282 230</w:t>
      </w:r>
      <w:r>
        <w:rPr>
          <w:rFonts w:eastAsia="Times New Roman" w:cs="Times New Roman" w:ascii="Times New Roman" w:hAnsi="Times New Roman"/>
          <w:lang w:eastAsia="hu-HU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</w:rPr>
          <w:t>gavran.tibor@med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lyszíni bejárás időpontja: 2022. június 2. (csütörtök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) 10.00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elyszín: 6724 </w:t>
      </w:r>
      <w:r>
        <w:rPr>
          <w:rFonts w:cs="Times New Roman" w:ascii="Times New Roman" w:hAnsi="Times New Roman"/>
        </w:rPr>
        <w:t xml:space="preserve">Szeged, </w:t>
      </w:r>
      <w:r>
        <w:rPr>
          <w:rFonts w:eastAsia="Calibri" w:cs="Times New Roman" w:ascii="Times New Roman" w:hAnsi="Times New Roman"/>
        </w:rPr>
        <w:t>Kossuth Lajos sgt. 38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 kötel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i munkát a Megrendelővel történő egyeztetés alapján kell végezni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állalási árat a következő formában kérjük megad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ajánlati ár: ……………………….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ajánlati ár: …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tartalékkeret (5 %): …………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.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tartalékkeret: ……………….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ékkerettel növelt bruttó ajánlati ár: …………………………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ajánlat főösszesítőjén </w:t>
      </w:r>
      <w:r>
        <w:rPr>
          <w:rFonts w:cs="Times New Roman" w:ascii="Times New Roman" w:hAnsi="Times New Roman"/>
          <w:b/>
          <w:bCs/>
        </w:rPr>
        <w:t>5 %</w:t>
      </w:r>
      <w:r>
        <w:rPr>
          <w:rFonts w:cs="Times New Roman" w:ascii="Times New Roman" w:hAnsi="Times New Roman"/>
        </w:rPr>
        <w:t xml:space="preserve"> tartalékkeretet kérünk szerepeltet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ész-számlát</w:t>
      </w:r>
      <w:r>
        <w:rPr>
          <w:rFonts w:cs="Times New Roman" w:ascii="Times New Roman" w:hAnsi="Times New Roman"/>
        </w:rPr>
        <w:t xml:space="preserve"> nyújthat be a munkálatok 30 % készültségi fokánál</w:t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 xml:space="preserve">Végszámla: </w:t>
        <w:tab/>
        <w:t>A teljes Létesítmény befejezése, és átadása, a 191/2009.(IX.15.) Korm. rend. 33.§-ban meghatározott nyilatkozatok, dokumentumok, tanúsítványok, igazoláso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an.tibor@med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64FCF-D4C9-47A3-8C73-ABF37792A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4</Words>
  <Characters>3208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6:00Z</dcterms:created>
  <dc:creator>Koszo Peter,,,</dc:creator>
  <dc:description/>
  <dc:language>en-US</dc:language>
  <cp:lastModifiedBy>Danyi Andrea</cp:lastModifiedBy>
  <dcterms:modified xsi:type="dcterms:W3CDTF">2022-05-27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