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sz. mellékle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állalkozói kérdések és válaszo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) Magastetőhöz közvetlenül csatlakozó lapostetők részleges bontására lesz szükség. Felmerült a lapostetős részek új rétegrendjének kialakítása, tervezése, főleg hőtechnikai szempontok alapján. A tervezési munka érintse ezeket a lapostetős felületeket is? </w:t>
      </w:r>
      <w:r>
        <w:rPr>
          <w:rFonts w:cs="Times New Roman" w:ascii="Times New Roman" w:hAnsi="Times New Roman"/>
          <w:color w:val="FF0000"/>
        </w:rPr>
        <w:t xml:space="preserve">Igen a tervezési munka térjen ki erre is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) Az elektromos és gépész tervfejezetek mire vonatkoznak? Ezeknek érinteniük kell a padlástérben korábban elhelyezett gépészeti és elektromos rendszereket, vagy csak a homlokzathoz közvetlenül csatlakozókat? </w:t>
      </w:r>
      <w:r>
        <w:rPr>
          <w:rFonts w:cs="Times New Roman" w:ascii="Times New Roman" w:hAnsi="Times New Roman"/>
          <w:color w:val="FF0000"/>
        </w:rPr>
        <w:t xml:space="preserve">A padlástérben lévő rendszereket nem érinti, csak a homlokzaton elhelyezett berendezéseket és vezetékeket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) A falszigetelés szakvélemény készítőjének - faldiagnosztika - a pincében milyen kiterjedéssel és mélységgel kell vizsgálatot készítenie (külső homlokzati falak, belső teherhordó falak, válaszfalak, padozat)?  Kell a szakvélemény ajánlása után szigetelési kiviteli tervet készíteni? </w:t>
      </w:r>
      <w:r>
        <w:rPr>
          <w:rFonts w:cs="Times New Roman" w:ascii="Times New Roman" w:hAnsi="Times New Roman"/>
          <w:color w:val="FF0000"/>
        </w:rPr>
        <w:t>Csak a külső homlokzati főfalakat érintse a felülvizsgálat, ezen részekre kell kiviteli tervet készíten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) Az udvari kinyúló pincelejáró elbontása a helyszíni bejáráskor felmerült. Az elbontás esetén itt más/új lejáró nem készül, helyette a homlokzatot kell helyreállítani?</w:t>
      </w:r>
      <w:r>
        <w:rPr>
          <w:rFonts w:cs="Times New Roman" w:ascii="Times New Roman" w:hAnsi="Times New Roman"/>
          <w:color w:val="FF0000"/>
        </w:rPr>
        <w:t xml:space="preserve"> Az Intézet igénye szerint a lejárat elbontódik,  új lejáró nem készül, a pincében egy új faláttörés készül a pinceszakasz megközelíthetőségének biztosítására. Ezeket kell költségelni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) Az épületegyüttes belső homlokzati felületein kell-e energiatakarékossági megfontolásból hőszigetelést tervezni? </w:t>
      </w:r>
      <w:r>
        <w:rPr>
          <w:rFonts w:cs="Times New Roman" w:ascii="Times New Roman" w:hAnsi="Times New Roman"/>
          <w:color w:val="FF0000"/>
        </w:rPr>
        <w:t xml:space="preserve">Amennyiben a homlokzat kialakítás adottságai ezt lehetővé teszik tervezhető utólagos hőszigetelés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) A homlokzati nyílászárók mindegyikének cseréjére, így gyártmánytervére van-e szükség? Vagy, elegendő az utcai nyílászárók gyártmányterveit elkészíteni? (nagy valószínűséggel a homlokzati színtervek bemutatása, egyeztetése alkalmával a főépítészi hivatal kérni fogja!) </w:t>
      </w:r>
      <w:r>
        <w:rPr>
          <w:rFonts w:cs="Times New Roman" w:ascii="Times New Roman" w:hAnsi="Times New Roman"/>
          <w:color w:val="FF0000"/>
        </w:rPr>
        <w:t xml:space="preserve">Gyártmányterv készítése csak a műemlékvédelmi egyeztetéssel érintett nyílászárokhoz szükséges . A többi nyílászárónál elegendő olyan konszignáció amely alapján legyártható az új elem. 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) A tervezési  munka költségvetését a homlokzati, valamint a tetőszerkezeti felújítás eltérősége miatt két részre kell-e bontani? </w:t>
      </w:r>
      <w:r>
        <w:rPr>
          <w:rFonts w:cs="Times New Roman" w:ascii="Times New Roman" w:hAnsi="Times New Roman"/>
          <w:color w:val="FF0000"/>
        </w:rPr>
        <w:t xml:space="preserve">Igen, a megvalósítás tervezhetősége miatt is kérjük a két eltérő munkacsoport külön kezelését, Homlokzat, külön tető és a végén egy összesítőben összesítve mindkettő. 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02</Words>
  <Characters>2091</Characters>
  <CharactersWithSpaces>238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8:20:00Z</dcterms:created>
  <dc:creator>Szénási Orsolya</dc:creator>
  <dc:description/>
  <dc:language>en-US</dc:language>
  <cp:lastModifiedBy>Szénási Orsolya</cp:lastModifiedBy>
  <dcterms:modified xsi:type="dcterms:W3CDTF">2022-06-28T08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