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/>
            <w:shd w:fill="000000" w:val="clear"/>
            <w:vAlign w:val="center"/>
          </w:tcPr>
          <w:p>
            <w:pPr>
              <w:pStyle w:val="Normal"/>
              <w:ind w:right="-212" w:hanging="0"/>
              <w:jc w:val="center"/>
              <w:rPr/>
            </w:pPr>
            <w:bookmarkStart w:id="0" w:name="szeződéstárgya"/>
            <w:bookmarkEnd w:id="0"/>
            <w:r>
              <w:rPr>
                <w:rFonts w:cs="Arial" w:ascii="Arial Black" w:hAnsi="Arial Black"/>
                <w:bCs/>
                <w:sz w:val="28"/>
                <w:szCs w:val="30"/>
              </w:rPr>
              <w:t>VÁLLALKOZÁSI SZERZŐDÉS</w:t>
            </w:r>
          </w:p>
        </w:tc>
      </w:tr>
    </w:tbl>
    <w:p>
      <w:pPr>
        <w:pStyle w:val="Normal"/>
        <w:jc w:val="center"/>
        <w:rPr/>
      </w:pPr>
      <w:r>
        <w:rPr/>
        <w:t>(Ikt.sz.: II-214-012-713-2/2019)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amely létrejött egyrészt a </w:t>
      </w:r>
    </w:p>
    <w:p>
      <w:pPr>
        <w:pStyle w:val="Normal"/>
        <w:rPr/>
      </w:pPr>
      <w:r>
        <w:rPr>
          <w:b/>
          <w:sz w:val="22"/>
          <w:szCs w:val="22"/>
        </w:rPr>
        <w:t>Szegedi Tudományegyetem</w:t>
      </w:r>
      <w:r>
        <w:rPr>
          <w:sz w:val="22"/>
          <w:szCs w:val="22"/>
        </w:rPr>
        <w:t xml:space="preserve"> (székhely: 6720 Szeged, Dugonics tér 13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épvisel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sóti Ferenc műszaki igazgat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. Nagy Paulina jogi ellenjegyz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zmeg Ivett pénzügyi ellenjegyző</w:t>
      </w:r>
    </w:p>
    <w:p>
      <w:pPr>
        <w:pStyle w:val="Normal"/>
        <w:rPr/>
      </w:pPr>
      <w:r>
        <w:rPr>
          <w:sz w:val="22"/>
          <w:szCs w:val="22"/>
        </w:rPr>
        <w:t>Adószám: 15329815-2-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SH statisztikai számjel: 15329815-8542-312-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örzskönyvi azonosító szám: 3298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számlaszám: 10028007-00282802-00000000</w:t>
      </w:r>
    </w:p>
    <w:p>
      <w:pPr>
        <w:pStyle w:val="Normal"/>
        <w:rPr/>
      </w:pPr>
      <w:r>
        <w:rPr>
          <w:sz w:val="22"/>
          <w:szCs w:val="22"/>
        </w:rPr>
        <w:t xml:space="preserve">mint </w:t>
      </w:r>
      <w:r>
        <w:rPr>
          <w:b/>
          <w:sz w:val="22"/>
          <w:szCs w:val="22"/>
        </w:rPr>
        <w:t>Megrendelő</w:t>
      </w:r>
      <w:r>
        <w:rPr>
          <w:sz w:val="22"/>
          <w:szCs w:val="22"/>
        </w:rPr>
        <w:t>, másrészt a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spacing w:before="240" w:after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</w:t>
      </w:r>
      <w:r>
        <w:rPr>
          <w:b/>
          <w:bCs/>
          <w:sz w:val="22"/>
          <w:szCs w:val="22"/>
        </w:rPr>
        <w:t xml:space="preserve">. </w:t>
      </w:r>
      <w:r>
        <w:rPr>
          <w:bCs/>
          <w:sz w:val="22"/>
          <w:szCs w:val="22"/>
        </w:rPr>
        <w:t>(székhely: ………………………….)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Képviseli:</w:t>
        <w:tab/>
        <w:t>……………………………………….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Cégjegyzékszám: ………………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Adószám: ………………………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Bankszámlaszám:…………………….</w:t>
      </w:r>
    </w:p>
    <w:p>
      <w:pPr>
        <w:pStyle w:val="Normal"/>
        <w:rPr/>
      </w:pPr>
      <w:r>
        <w:rPr>
          <w:sz w:val="22"/>
          <w:szCs w:val="22"/>
        </w:rPr>
        <w:t xml:space="preserve">továbbiakban, mint </w:t>
      </w:r>
      <w:r>
        <w:rPr>
          <w:b/>
          <w:sz w:val="22"/>
          <w:szCs w:val="22"/>
        </w:rPr>
        <w:t>Vállalkozó</w:t>
      </w:r>
      <w:r>
        <w:rPr>
          <w:sz w:val="22"/>
          <w:szCs w:val="22"/>
        </w:rPr>
        <w:t xml:space="preserve">, együttesen </w:t>
      </w:r>
      <w:r>
        <w:rPr>
          <w:b/>
          <w:sz w:val="22"/>
          <w:szCs w:val="22"/>
        </w:rPr>
        <w:t>Felek</w:t>
      </w:r>
      <w:r>
        <w:rPr>
          <w:sz w:val="22"/>
          <w:szCs w:val="22"/>
        </w:rPr>
        <w:t xml:space="preserve"> között az alábbi feltételekkel:</w:t>
      </w:r>
    </w:p>
    <w:p>
      <w:pPr>
        <w:pStyle w:val="Heading1"/>
        <w:keepLines/>
        <w:numPr>
          <w:ilvl w:val="0"/>
          <w:numId w:val="3"/>
        </w:numPr>
        <w:suppressAutoHyphens w:val="true"/>
        <w:spacing w:before="24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>A szerződés tárgy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Megrendelő megrendeli, a Vállalkozó elvállalja a </w:t>
      </w:r>
      <w:r>
        <w:rPr>
          <w:b/>
          <w:sz w:val="22"/>
          <w:szCs w:val="22"/>
        </w:rPr>
        <w:t>„SZTE TTIK Fizikai, Kémiai és Anyagtudományi Tanszék Bolyai épületének magasföldszinti MF54-es számú laboratóriumi helyiség inert gázrendszerének kiépítése”</w:t>
      </w:r>
      <w:r>
        <w:rPr>
          <w:sz w:val="22"/>
          <w:szCs w:val="22"/>
        </w:rPr>
        <w:t xml:space="preserve"> (SZTE/2019/PM………..) tárgyú tevékenységet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A Megrendelő és a Vállalkozó rögzíti, hogy az előző pontban meghatározott munkák terjedelmét, műszaki tartalmát az SZTE/2019/PM…… eljárási számú nyílt versenyeztetési eljárás tartalmazza, a hozzá kapcsolódó műszaki leírás (1. számú melléklet), esetleges engedélyek, hatósági előírások és a nyertes ajánlat foglalják magukban.</w:t>
      </w:r>
    </w:p>
    <w:p>
      <w:pPr>
        <w:pStyle w:val="Heading1"/>
        <w:keepLines/>
        <w:numPr>
          <w:ilvl w:val="0"/>
          <w:numId w:val="3"/>
        </w:numPr>
        <w:suppressAutoHyphens w:val="true"/>
        <w:spacing w:before="24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>A szerződés időtarta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Teljesítési határidő</w:t>
      </w:r>
      <w:r>
        <w:rPr>
          <w:sz w:val="22"/>
          <w:szCs w:val="22"/>
        </w:rPr>
        <w:t>: a szerződés hatályba lépését követő, munkaterület átadásától számított 30 naptári napon belül</w:t>
      </w:r>
    </w:p>
    <w:p>
      <w:pPr>
        <w:pStyle w:val="Normal"/>
        <w:keepNext w:val="true"/>
        <w:keepLines/>
        <w:numPr>
          <w:ilvl w:val="0"/>
          <w:numId w:val="3"/>
        </w:numPr>
        <w:suppressAutoHyphens w:val="true"/>
        <w:spacing w:before="240" w:after="120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lvégzendő feladatok, körülmények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uppressAutoHyphens w:val="tru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SZTE TTIK Fizikai, Kémiai és Anyagtudományi Tanszék Bolyai épületének magasföldszinti MF54-es számú laboratóriumi helyiség inert gázrendszerének kiépíté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Helyszín:</w:t>
      </w:r>
      <w:r>
        <w:rPr>
          <w:sz w:val="22"/>
          <w:szCs w:val="22"/>
        </w:rPr>
        <w:t xml:space="preserve"> Szeged, Rerrich Béla tér 1. Bolyai épület magasföldszint MF54 laboratórium</w:t>
      </w:r>
    </w:p>
    <w:p>
      <w:pPr>
        <w:pStyle w:val="Nincstrkz"/>
        <w:jc w:val="both"/>
        <w:rPr/>
      </w:pPr>
      <w:r>
        <w:rPr>
          <w:sz w:val="22"/>
          <w:szCs w:val="22"/>
          <w:u w:val="single"/>
        </w:rPr>
        <w:t>A feladat rövid ismertetése</w:t>
      </w:r>
      <w:r>
        <w:rPr>
          <w:sz w:val="22"/>
          <w:szCs w:val="22"/>
        </w:rPr>
        <w:t>: A SZTE TTIK Fizikai, Kémiai és Anyagtudományi Tanszék MF54-es számú laboratóriumi szoba részére tervezi a meglévő mobil inert gáz rendszer átépítését fix gázpalack tárolóra és csővezetékekre a három munka állomás részére összesen 6 kiállást. A feladat, a hozzávetőleg 75,35m2 alapterületen kerül kialakításra. A laboratóriumi helyiségben tárgyi épület műemléki védelem alatt áll. Mivel a tervezett beruházás nem érinti az épület homlokzatát, csak belső kisebb átalakításnak számít, ezért nem építési engedély köteles.</w:t>
      </w:r>
      <w:r>
        <w:rPr/>
        <w:t xml:space="preserve"> </w:t>
      </w:r>
    </w:p>
    <w:p>
      <w:pPr>
        <w:pStyle w:val="Normal"/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gyéb elvárások :</w:t>
      </w:r>
    </w:p>
    <w:p>
      <w:pPr>
        <w:pStyle w:val="Nincstrkz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kivitelezés során figyelembe kell venni, hogy a munkavégzés működő közösségi épületben történik! A berendezési tárgyak bevédéséről a Vállalkozónak kell gondoskodnia.</w:t>
      </w:r>
    </w:p>
    <w:p>
      <w:pPr>
        <w:pStyle w:val="Nincstrkz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A Vállalkozók az átadott műszaki leírások, és rendelkezésre bocsátott dokumentációk/információk alapján határozhatják meg a végzendő munkák mennyiségét. Ezt követően nincs mód észrevételezésre.</w:t>
      </w:r>
    </w:p>
    <w:p>
      <w:pPr>
        <w:pStyle w:val="Nincstrkz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A munka költségeinek összeállításánál az árképzés irányelvei szerint járjanak el, vegyenek figyelembe, a teljesítéshez szükséges minden költséget abban az esetben is, ha a költségvetés tételeinél nem szerepel, de a megvalósításhoz elengedhetetlenül szükséges (anyag, munkadíj, szállítási, beüzemelési, betanítási és gép- illetve alkatrészköltségek, közterület-használati díjak, törmelékszállítás, ideiglenes melléklétesítmények, finomtakarítás költségei, tervekben, engedélyekben szereplő előírásokat). </w:t>
      </w:r>
    </w:p>
    <w:p>
      <w:pPr>
        <w:pStyle w:val="Nincstrkz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akszerűtlen kivitelezési tevékenységből eredő károk Vállalkozót terhelik és a vétlen vagy szándékos magatartásból eredő károkat Vállalkozónak az átadás napjáig meg kell szüntetni. A kivitelezés (szerelés, üzembe helyezés) során a munka jellegének megfelelő általános szerelési munkavédelmi utasításban előírtakat be kell tartani. </w:t>
      </w:r>
    </w:p>
    <w:p>
      <w:pPr>
        <w:pStyle w:val="Nincstrkz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A kivitelezési munka </w:t>
      </w:r>
      <w:r>
        <w:rPr>
          <w:sz w:val="22"/>
          <w:szCs w:val="22"/>
          <w:u w:val="single"/>
        </w:rPr>
        <w:t>nem építési engedély köteles</w:t>
      </w:r>
      <w:r>
        <w:rPr>
          <w:sz w:val="22"/>
          <w:szCs w:val="22"/>
        </w:rPr>
        <w:t xml:space="preserve"> tevékenység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A munkálatokat követően a rendeltetésszerű használat alapvető követelmény, minden egyéb utólagos beavatkozás nélkül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munkavégzés időtartamánál, a napi beosztásban, az átlagostól eltérő környezeti hatást kiváltó munkafolyamatok végzésénél egyéb időszaki korlátozásra is sor kerülhet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munkavégzésből adódó törmeléket, szemetet stb. Vállalkozónak folyamatosan el kell szállítania a teljesítési helyszínről. A munka befejeztével a Vállalkozó a területet tisztán, a munkálatokból származó por, kosz, szemét eltávolítása után adja á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A Vállalkozónak a kivitelezés (szerelés, üzembe helyezés) során a munka jellegének megfelelő általános szerelési munkavédelmi utasításban előírtakat be kell tartani. 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A műszaki átadáshoz a következő dokumentációk szükségesek:</w:t>
      </w:r>
    </w:p>
    <w:p>
      <w:pPr>
        <w:pStyle w:val="Nincstrkz"/>
        <w:rPr>
          <w:sz w:val="22"/>
          <w:szCs w:val="22"/>
        </w:rPr>
      </w:pPr>
      <w:r>
        <w:rPr>
          <w:sz w:val="22"/>
          <w:szCs w:val="22"/>
        </w:rPr>
        <w:t xml:space="preserve">Megrendelő által aláírt Teljesítési nyilatkozat, </w:t>
      </w:r>
    </w:p>
    <w:p>
      <w:pPr>
        <w:pStyle w:val="Nincstrkz"/>
        <w:rPr>
          <w:sz w:val="22"/>
          <w:szCs w:val="22"/>
        </w:rPr>
      </w:pPr>
      <w:r>
        <w:rPr>
          <w:sz w:val="22"/>
          <w:szCs w:val="22"/>
        </w:rPr>
        <w:t>Beépített anyagok teljesítménynyilatkozatai, minőségi, biztonsági tanúsításai, műbizonylatai (magyar nyelvű)</w:t>
      </w:r>
    </w:p>
    <w:p>
      <w:pPr>
        <w:pStyle w:val="Nincstrkz"/>
        <w:rPr/>
      </w:pPr>
      <w:r>
        <w:rPr>
          <w:sz w:val="22"/>
          <w:szCs w:val="22"/>
        </w:rPr>
        <w:t>Kezelési, karbantartási utasítások (azon berendezésekről, amik kezeléséről a dolgozókat ki kell oktatni),</w:t>
      </w:r>
    </w:p>
    <w:p>
      <w:pPr>
        <w:pStyle w:val="Nincstrkz"/>
        <w:rPr>
          <w:sz w:val="22"/>
          <w:szCs w:val="22"/>
        </w:rPr>
      </w:pPr>
      <w:r>
        <w:rPr>
          <w:sz w:val="22"/>
          <w:szCs w:val="22"/>
        </w:rPr>
        <w:t>Megvalósulási dokumentáció,</w:t>
      </w:r>
    </w:p>
    <w:p>
      <w:pPr>
        <w:pStyle w:val="Nincstrkz"/>
        <w:rPr>
          <w:sz w:val="22"/>
          <w:szCs w:val="22"/>
        </w:rPr>
      </w:pPr>
      <w:r>
        <w:rPr>
          <w:sz w:val="22"/>
          <w:szCs w:val="22"/>
        </w:rPr>
        <w:t>Garanciajegyek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u w:val="single"/>
        </w:rPr>
        <w:t>A Vállalkozó tevékenysége az alábbiak szerint valósul meg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suppressAutoHyphens w:val="tru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A Felek az egyes feladatok tartalmát és körülményeit — amennyiben a fenti általános feladatleírástól eltérnek — írásban határozzák meg a kiírt nyílt szolgáltatás beszerzési eljárás Ajánlattételi felhívás Műszaki Leírásával összhangban lévő Munkaleírások formájában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suppressAutoHyphens w:val="true"/>
        <w:ind w:left="540" w:hanging="540"/>
        <w:jc w:val="both"/>
        <w:rPr/>
      </w:pPr>
      <w:r>
        <w:rPr>
          <w:sz w:val="22"/>
          <w:szCs w:val="22"/>
        </w:rPr>
        <w:t>A Vállalkozó a szolgáltatása körülményeit legteljesebb mértékben és az elvárható gondossággal tanulmányozta és ajánlatát ennek alapján tette meg, így a szolgáltatás körében — előre nem látható körülmény bizonyításáig — nem hivatkozhat olyan körülményre, amely a szolgáltatása megkezdésekor nem ismerten akadályozza vagy befolyásolja az ő tevékenységét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suppressAutoHyphens w:val="tru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Az igényelt teljesítés MSZ és bármely EU-s szabvány és előírás szerinti I. osztályú teljesítés, illetve az egyéb jogszabályoknak, hatósági előírásoknak megfelelő, valamint a rendeltetésszerű használatot biztosító terjedelemben és minőségben történik.</w:t>
      </w:r>
    </w:p>
    <w:p>
      <w:pPr>
        <w:pStyle w:val="Heading1"/>
        <w:keepLines/>
        <w:numPr>
          <w:ilvl w:val="0"/>
          <w:numId w:val="3"/>
        </w:numPr>
        <w:suppressAutoHyphens w:val="true"/>
        <w:spacing w:before="240" w:after="120"/>
        <w:ind w:left="357" w:hanging="357"/>
        <w:rPr/>
      </w:pPr>
      <w:r>
        <w:rPr>
          <w:sz w:val="22"/>
          <w:szCs w:val="22"/>
        </w:rPr>
        <w:t>Megrendelő és a Vállalkozó jogai és kötelezettsége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grendelő jogai és kötelezettségei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suppressAutoHyphens w:val="true"/>
        <w:ind w:left="540" w:hanging="540"/>
        <w:jc w:val="both"/>
        <w:rPr/>
      </w:pPr>
      <w:r>
        <w:rPr>
          <w:sz w:val="22"/>
          <w:szCs w:val="22"/>
        </w:rPr>
        <w:t>A Megrendelő a teljesítés elfogadásával köteles a 7. pontban meghatározott díj megfizetésére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suppressAutoHyphens w:val="tru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A Megrendelő erre feljogosított képviselője jogosult a Vállalkozó tevékenységének értékelésére, teljesítés elfogadására, illetve el nem fogadására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suppressAutoHyphens w:val="tru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A Megrendelő a lehető legrövidebb időn belül tájékoztatja a Vállalkozót bármilyen, a Vállalkozó munkáját érintő változásról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suppressAutoHyphens w:val="tru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A szerződés teljesítése során a Megrendelő biztosítja a szükséges döntések meghozatalát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suppressAutoHyphens w:val="tru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A Megrendelő köteles a közösen meghatározott közbenső intézkedések határidőben történő teljesítésére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suppressAutoHyphens w:val="true"/>
        <w:ind w:left="540" w:hanging="540"/>
        <w:jc w:val="both"/>
        <w:rPr/>
      </w:pPr>
      <w:r>
        <w:rPr>
          <w:sz w:val="22"/>
          <w:szCs w:val="22"/>
        </w:rPr>
        <w:t>A munkavégzés során a Megrendelő oldaláról szükséges döntések meg nem hozatalából eredő késedelem vagy egyéb kár a Megrendelő felelőssége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suppressAutoHyphens w:val="true"/>
        <w:autoSpaceDE w:val="false"/>
        <w:spacing w:lineRule="atLeast" w:line="24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Ha a Megrendelőnek felróható okokból kifolyólag a Vállalkozó akadályoztatva van a munka végrehajtásában, az abból fakadó késedelmes munkavégzés miatt a Vállalkozót semmilyen felelősség nem terheli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suppressAutoHyphens w:val="true"/>
        <w:autoSpaceDE w:val="false"/>
        <w:spacing w:lineRule="atLeast" w:line="240"/>
        <w:ind w:left="540" w:hanging="540"/>
        <w:jc w:val="both"/>
        <w:rPr/>
      </w:pPr>
      <w:r>
        <w:rPr>
          <w:sz w:val="22"/>
          <w:szCs w:val="22"/>
        </w:rPr>
        <w:t>A Megrendelő jogosult ellenőrizni közvetlenül is a Vállalkozó alvállalkozóinak munkáját. Amennyiben a Megrendelő elégedetlen ezen alvállalkozó(k) szakmai munkájával, a Megrendelőnek a Vállalkozóhoz eljuttatott ez irányú írásbeli megkeresését követően, haladéktalanul köteles az alvállalkozók felé eljárni, előre nem látható, lényeges körülmény esetén pótlásukra irányuló egyeztetéseket a Megrendelővel elkezdeni.</w:t>
      </w:r>
    </w:p>
    <w:p>
      <w:pPr>
        <w:pStyle w:val="Vlasz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Megrendelő fizetési késedelme esetén késedelmi kamatot tartozik fizetni a Vállalkozónak a Ptk. előírásai alapján.</w:t>
      </w:r>
    </w:p>
    <w:p>
      <w:pPr>
        <w:pStyle w:val="Vlasz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grendelő utasítási joga nem terjed ki a munka megszervezésére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A Vállalkozó jogai, kötelezettségei:</w:t>
      </w:r>
    </w:p>
    <w:p>
      <w:pPr>
        <w:pStyle w:val="Vlasz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Vállalkozó a részletezett feladatokat elvállalja, és maradéktalanul elvégzi, azok elvégzéséhez szükséges módszerek, valamint a meghatározott szakmai követelmények szakszerű alkalmazásával.</w:t>
      </w:r>
    </w:p>
    <w:p>
      <w:pPr>
        <w:pStyle w:val="Vlasz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Vállalkozó köteles jelen szerződésben meghatározott időpontban a teljesítést megkezdeni és azt folyamatosan, illetve előírt módon nyújtani.</w:t>
      </w:r>
    </w:p>
    <w:p>
      <w:pPr>
        <w:pStyle w:val="Vlasz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Vállalkozó kötelezi magát a tudomására jutott bizalmas szervezeti információk védelmére, a megszerzett információk szigorúan bizalmas kezelésére, mely keretében a Vállalkozó</w:t>
      </w:r>
      <w:r>
        <w:rPr>
          <w:rStyle w:val="Jegyzethivatkozs"/>
          <w:rFonts w:cs="Times New Roman" w:ascii="Times New Roman" w:hAnsi="Times New Roman"/>
          <w:sz w:val="22"/>
          <w:szCs w:val="22"/>
          <w:lang w:eastAsia="hu-H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inden információt, melynek titokban tartásához a Megrendelőnek jogos érdeke fűződik, nem adhat át a Megrendelő előzetes engedélye nélkül harmadik személynek.</w:t>
      </w:r>
    </w:p>
    <w:p>
      <w:pPr>
        <w:pStyle w:val="Vlasz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Vállalkozó a szerződés tárgyában rögzített feladatok elvégzésére kellően felkészült és megfelelő tapasztalatokkal rendelkező munkatársakat biztosít.</w:t>
      </w:r>
    </w:p>
    <w:p>
      <w:pPr>
        <w:pStyle w:val="Vlasz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Vállalkozó, a Megrendelő képviseletében a Megrendelő érdekeit figyelembe véve, a leggazdaságosabb megoldásokat alkalmazva jár el.</w:t>
      </w:r>
    </w:p>
    <w:p>
      <w:pPr>
        <w:pStyle w:val="Vlasz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  <w:r>
        <w:rPr>
          <w:rFonts w:cs="Times New Roman" w:ascii="Times New Roman" w:hAnsi="Times New Roman"/>
          <w:color w:val="000000"/>
          <w:sz w:val="22"/>
          <w:szCs w:val="22"/>
        </w:rPr>
        <w:t>teljesítéssel kapcsolatos hatósági intézkedésekből, bírságokból, elmarasztalásból eredő következmények a Vállalkozót terhelik, amennyiben az neki felróható.</w:t>
      </w:r>
    </w:p>
    <w:p>
      <w:pPr>
        <w:pStyle w:val="Vlasz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  <w:lang w:val="cs-CZ"/>
        </w:rPr>
        <w:t xml:space="preserve">Vállalkozó jelen szerződés aláírásával nyilatkozik, hogy a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Nemzeti Vagyonról szóló 2011. évi CXCVI. tv. 3.§. (1) bekezdés 1. pontjában foglaltakat ismeri, melyben foglaltak alapján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cs-CZ"/>
        </w:rPr>
        <w:t xml:space="preserve"> szervezetük átlátható szervezetnek minősül. Vállalja továbbá, hogy amennyiben a fentiekkel kapcsolatban változás történik, arról a Megrendelőt haladéktalanul tájékoztatja.</w:t>
      </w:r>
    </w:p>
    <w:p>
      <w:pPr>
        <w:pStyle w:val="Vlasz"/>
        <w:numPr>
          <w:ilvl w:val="1"/>
          <w:numId w:val="3"/>
        </w:numPr>
        <w:tabs>
          <w:tab w:val="clear" w:pos="709"/>
          <w:tab w:val="left" w:pos="567" w:leader="none"/>
        </w:tabs>
        <w:ind w:left="540" w:hanging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Vállalkozó köteles papír alapú építési naplót nyitni és vezetni valamint hulladék nyilvántartó lapot, hulladék kezelő átvételi nyilatkozatot, jegyzőkönyvet és térképet a hulladékok helyéről és mennyiségéről átadni a Megrendelőnek.</w:t>
      </w:r>
    </w:p>
    <w:p>
      <w:pPr>
        <w:pStyle w:val="Heading1"/>
        <w:keepLines/>
        <w:numPr>
          <w:ilvl w:val="0"/>
          <w:numId w:val="3"/>
        </w:numPr>
        <w:tabs>
          <w:tab w:val="clear" w:pos="709"/>
          <w:tab w:val="right" w:pos="10288" w:leader="none"/>
        </w:tabs>
        <w:suppressAutoHyphens w:val="true"/>
        <w:spacing w:before="24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>A szerződő felek kapcsolattartása</w:t>
      </w:r>
    </w:p>
    <w:p>
      <w:pPr>
        <w:pStyle w:val="Vlasz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erződő Felek a teljesítés időtartamára az együttműködés érdekében képviselőket jelölnek ki, akik jogosultak a munka elfogadására, véleményezésére, a feladatok koordinálásra, a szakmai együttműködés biztosítására, a munka irányítására, a kapcsolat tartására.</w:t>
      </w:r>
    </w:p>
    <w:p>
      <w:pPr>
        <w:pStyle w:val="Normal"/>
        <w:tabs>
          <w:tab w:val="clear" w:pos="709"/>
          <w:tab w:val="left" w:pos="4395" w:leader="none"/>
        </w:tabs>
        <w:spacing w:before="120" w:after="0"/>
        <w:ind w:left="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Megrendelő részéről kapcsolattartó:</w:t>
        <w:tab/>
        <w:t>Név: Kecsenovity Egon</w:t>
      </w:r>
    </w:p>
    <w:p>
      <w:pPr>
        <w:pStyle w:val="Normal"/>
        <w:tabs>
          <w:tab w:val="clear" w:pos="709"/>
          <w:tab w:val="left" w:pos="43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E-mail: </w:t>
      </w:r>
      <w:hyperlink r:id="rId2">
        <w:r>
          <w:rPr>
            <w:rStyle w:val="InternetLink"/>
            <w:sz w:val="22"/>
            <w:szCs w:val="22"/>
          </w:rPr>
          <w:t>egonkecsenovity@chem.u-szeged.h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3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elefon: +36-62/543-581</w:t>
      </w:r>
    </w:p>
    <w:p>
      <w:pPr>
        <w:pStyle w:val="Normal"/>
        <w:tabs>
          <w:tab w:val="clear" w:pos="709"/>
          <w:tab w:val="left" w:pos="4395" w:leader="none"/>
        </w:tabs>
        <w:spacing w:before="120" w:after="0"/>
        <w:ind w:left="212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Műszaki ellenőr:</w:t>
        <w:tab/>
        <w:t>Név: Nagy Krisztina</w:t>
      </w:r>
    </w:p>
    <w:p>
      <w:pPr>
        <w:pStyle w:val="Normal"/>
        <w:tabs>
          <w:tab w:val="clear" w:pos="709"/>
          <w:tab w:val="left" w:pos="4395" w:leader="none"/>
        </w:tabs>
        <w:jc w:val="both"/>
        <w:rPr/>
      </w:pPr>
      <w:r>
        <w:rPr>
          <w:sz w:val="22"/>
          <w:szCs w:val="22"/>
        </w:rPr>
        <w:tab/>
        <w:t xml:space="preserve">E-mail: </w:t>
      </w:r>
      <w:hyperlink r:id="rId3">
        <w:r>
          <w:rPr>
            <w:rStyle w:val="InternetLink"/>
            <w:sz w:val="22"/>
            <w:szCs w:val="22"/>
          </w:rPr>
          <w:t>nagy.krisztina.4@gmf.u-szeged.h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3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elefon: +36-62/544-714</w:t>
      </w:r>
    </w:p>
    <w:p>
      <w:pPr>
        <w:pStyle w:val="Normal"/>
        <w:tabs>
          <w:tab w:val="clear" w:pos="709"/>
          <w:tab w:val="left" w:pos="4395" w:leader="none"/>
        </w:tabs>
        <w:spacing w:before="12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Vállalkozó részéről kapcsolattartó:</w:t>
        <w:tab/>
        <w:t>Név: ……………………………..</w:t>
      </w:r>
    </w:p>
    <w:p>
      <w:pPr>
        <w:pStyle w:val="Normal"/>
        <w:tabs>
          <w:tab w:val="clear" w:pos="709"/>
          <w:tab w:val="left" w:pos="43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E-mail: …………………………..</w:t>
      </w:r>
    </w:p>
    <w:p>
      <w:pPr>
        <w:pStyle w:val="Normal"/>
        <w:tabs>
          <w:tab w:val="clear" w:pos="709"/>
          <w:tab w:val="left" w:pos="43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elefon: +36 …………………….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tárgyi munkával kapcsolatban kivitelező elektronikus építési napló vezetésére nem köteles, az építési napló vezetése papír alapon történik</w:t>
      </w:r>
    </w:p>
    <w:p>
      <w:pPr>
        <w:pStyle w:val="Heading1"/>
        <w:keepLines/>
        <w:numPr>
          <w:ilvl w:val="0"/>
          <w:numId w:val="3"/>
        </w:numPr>
        <w:suppressAutoHyphens w:val="true"/>
        <w:spacing w:before="240" w:after="120"/>
        <w:ind w:left="360" w:hanging="360"/>
        <w:rPr/>
      </w:pPr>
      <w:r>
        <w:rPr>
          <w:sz w:val="22"/>
          <w:szCs w:val="22"/>
        </w:rPr>
        <w:t>Teljesítés igazolása, hibás vagy késedelmes teljesítés</w:t>
      </w:r>
    </w:p>
    <w:p>
      <w:pPr>
        <w:pStyle w:val="Vlasz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szolgáltatás ellenőrzése a Megrendelő joga és kötelezettsége, a teljesítés dokumentálása és nyilvántartása a Vállalkozó joga és kötelezettsége. Az</w:t>
      </w:r>
      <w:r>
        <w:rPr>
          <w:rStyle w:val="Jegyzethivatkozs"/>
          <w:rFonts w:cs="Times New Roman" w:ascii="Times New Roman" w:hAnsi="Times New Roman"/>
          <w:sz w:val="22"/>
          <w:szCs w:val="22"/>
          <w:lang w:eastAsia="hu-H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lismert teljesítmény alapja az előre kiadott feladatok szerződésszerű ellátása, illetve a definiált feladatok egyeztetett időpontra történő kifogástalan elvégzése. A Megrendelő részéről Darvas Imre Műszaki és Beruházási irodavezető, vagy az általa meghatalmazott személy által kiállított Teljesítésigazolás szolgál a számlakibocsátás alapjául.</w:t>
      </w:r>
    </w:p>
    <w:p>
      <w:pPr>
        <w:pStyle w:val="Vlasz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ésedelmi, hibás teljesítési kötbér és meghiúsulási kötbér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állalkozó hibás teljesítési kötbért köteles fizetni, amennyiben bármely általa vállalt szolgáltatást a megrendelésben meghatározottak szerint hibásan teljesíti, melynek mértéke a hibás munkarészre eső nettó ellenérték 5 %-a, de maximum a vállalkozói díj 20 %-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Vállalkozó amennyiben a szerződés szerinti szolgáltatást a vállalt határidőre nem végzi el, késedelmi kötbér fizetésére kötele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A késedelmi kötbér összege minden késedelmes naptári nap után naponta a nettó szerződéses ellenérték 5 %-a, de maximum a vállalkozási díj 20 %-a. A kötbér a szerződésszegés napját követő naptól esedékes. A késedelmi kötbért Megrendelő jogosult a benyújtott számlából levonni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késedelmi kötbér akkor is jár, ha a Megrendelőnek kára nem merül fel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Ha a teljesítés akár a Megrendelő rendkívüli felmondása, akár a Vállalkozónak felróható vagy érdekkörében felmerült okból meghiúsul, a Vállalkozó a teljes nettó vállalkozási díjának 25 %-át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elérő meghiúsulási kötbér fizetésére köteles. Két hibás teljesítés esetén a Megrendelő jogosult szerződésszegés miatt a szerződés felmondására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kötbér akkor is jár, ha a Megrendelőnek kára nem merült fel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A Vállalkozó nyilatkozik, hogy a gazdasági társaság nevében feladatot közvetlenül ellátó személy nem áll a Szegedi Tudományegyetemmel közalkalmazotti jogviszonyban.</w:t>
      </w:r>
    </w:p>
    <w:p>
      <w:pPr>
        <w:pStyle w:val="Heading1"/>
        <w:keepLines/>
        <w:numPr>
          <w:ilvl w:val="0"/>
          <w:numId w:val="3"/>
        </w:numPr>
        <w:suppressAutoHyphens w:val="true"/>
        <w:spacing w:before="24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>Vállalkozási díj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567" w:hanging="567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Nettó összeg</w:t>
        <w:tab/>
        <w:tab/>
        <w:t>:</w:t>
        <w:tab/>
        <w:t xml:space="preserve">……….. </w:t>
      </w:r>
      <w:r>
        <w:rPr>
          <w:b/>
          <w:sz w:val="22"/>
          <w:szCs w:val="22"/>
        </w:rPr>
        <w:t xml:space="preserve"> Ft</w:t>
      </w:r>
      <w:r>
        <w:rPr>
          <w:sz w:val="22"/>
          <w:szCs w:val="22"/>
        </w:rPr>
        <w:t xml:space="preserve">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ÁFA 27%</w:t>
        <w:tab/>
        <w:tab/>
        <w:t>:</w:t>
        <w:tab/>
        <w:t>………….</w:t>
      </w:r>
      <w:r>
        <w:rPr>
          <w:b/>
          <w:sz w:val="22"/>
          <w:szCs w:val="22"/>
        </w:rPr>
        <w:t>Ft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Bruttó összeg</w:t>
        <w:tab/>
        <w:tab/>
        <w:t>:</w:t>
        <w:tab/>
        <w:t>………….</w:t>
      </w:r>
      <w:r>
        <w:rPr>
          <w:b/>
          <w:sz w:val="22"/>
          <w:szCs w:val="22"/>
        </w:rPr>
        <w:t>Ft</w:t>
      </w:r>
      <w:r>
        <w:rPr>
          <w:sz w:val="22"/>
          <w:szCs w:val="22"/>
        </w:rPr>
        <w:t xml:space="preserve">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azaz …………………………………………………………………forint. 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</w:t>
        <w:tab/>
        <w:t xml:space="preserve">A Vállalkozó 1 db 100 %-os végszámla benyújtására jogosult. Felek megállapodnak, hogy a Vállalkozói díj végleges, a befejezési véghatáridőre prognosztizált egyösszegű átalányár, amely tartalmazza a Kivitelezés teljesítésével kapcsolatos minden költséget, beleértve az összes adót, illeték vagy egyéb járulékos költség fedezetét is, a mindenkori magyar törvényeknek megfelelően. A Vállalkozói díjon felül Vállalkozó egyéb költségtérítésre nem jogosult. Vállalkozó beszerzési, illetve megvalósítási nehézségeiből eredő esetleges minőségi, használati értéknövekedések nem módosíthatják a Vállalkozói díjat. 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7.3.</w:t>
        <w:tab/>
        <w:t>A számla benyújtására abban az esetben jogosult, ha a Megrendelő kiállít a hiány- és hibamentes elvégzett munkát igazoló aláírt teljesítésigazolást. Vállalkozó a számlát a Megrendelő által kiadott teljesítésigazolás alapján, magyar forintban (HUF) állítja ki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7.4.</w:t>
        <w:tab/>
        <w:t>Vállalkozó a számlát a teljesítést igazoló okmányok kíséretében küldi meg postai úton Megrendelőnek (SZTE Műszaki Igazgatóság, Műszaki és Beruházási Iroda részére, 6723 Szeged Római krt.21.), vagy személyesen leadja Megrendelőnél a SZTE Műszaki Igazgatóság, Műszaki és Beruházási Irodán. Vállalkozó egyéb úton személyesen a számlát kizárólag saját felelősségére adhat át Megrendelő részére. A számla ilyen módon történő átadása esetén Megrendelőt semminemű felelősség nem terheli, amennyiben a számla eltűnik vagy késedelmesen érkezik a Megrendelőhöz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A számlán feltüntetendő adatok: Szegedi Tudományegyetem;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b)</w:t>
        <w:tab/>
        <w:t>székhely: 6720 Szeged, Dugonics tér 13. (adószám: 15329815-2-06)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jelen Szerződés EOS száma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kapcsolattartó (NÉV - BEOSZTÁS)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A számla meg kell, feleljen az Szvt., az Art., az Áfa tv. előírásainak valamint a vonatkozó egyéb hatályos jogszabályi előírásoknak. Amennyiben Vállalkozó a számlát nem a fentiek figyelembevételével küldi meg, az a számla kiegyenlítés nélküli visszaküldését vonhatja maga után, és az ebből eredő károkért Megrendelő nem vállal felelősséget. Megrendelő nem vállal felelősséget azért sem, ha Vállalkozó a számlát nem a fenti módon juttatja el Megrendelőhöz.</w:t>
      </w:r>
    </w:p>
    <w:p>
      <w:pPr>
        <w:pStyle w:val="Heading1"/>
        <w:keepLines/>
        <w:numPr>
          <w:ilvl w:val="0"/>
          <w:numId w:val="3"/>
        </w:numPr>
        <w:suppressAutoHyphens w:val="true"/>
        <w:spacing w:before="24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>Fizetési feltételek</w:t>
      </w:r>
    </w:p>
    <w:p>
      <w:pPr>
        <w:pStyle w:val="TextBody"/>
        <w:numPr>
          <w:ilvl w:val="1"/>
          <w:numId w:val="3"/>
        </w:numPr>
        <w:tabs>
          <w:tab w:val="clear" w:pos="709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egrendelő a számlát a teljesítési helyen való teljesítést követően (a műszaki ellenőr által kiadott műszaki teljesítésigazolás után) a Vállalkozó ………………………….. számú számlájára való </w:t>
      </w:r>
      <w:r>
        <w:rPr>
          <w:b/>
          <w:sz w:val="22"/>
          <w:szCs w:val="22"/>
        </w:rPr>
        <w:t>30 napos fizetési határidő mellett, utólag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átutalással </w:t>
      </w:r>
      <w:r>
        <w:rPr>
          <w:sz w:val="22"/>
          <w:szCs w:val="22"/>
        </w:rPr>
        <w:t>egyenlíti ki. A Vállalkozó a teljesítést követő számlájához csatolni köteles a teljesítésigazolást. (</w:t>
      </w:r>
      <w:r>
        <w:rPr>
          <w:b/>
          <w:sz w:val="22"/>
          <w:szCs w:val="22"/>
        </w:rPr>
        <w:t>Témaszám</w:t>
      </w:r>
      <w:r>
        <w:rPr>
          <w:sz w:val="22"/>
          <w:szCs w:val="22"/>
        </w:rPr>
        <w:t>: 1968 1F005 ERC716539 pályázati forrás)</w:t>
      </w:r>
    </w:p>
    <w:p>
      <w:pPr>
        <w:pStyle w:val="TextBody"/>
        <w:numPr>
          <w:ilvl w:val="1"/>
          <w:numId w:val="3"/>
        </w:numPr>
        <w:tabs>
          <w:tab w:val="clear" w:pos="709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ámla kiállítása a hatályos ÁFA törvénynek megfelelően történik. A vállalkozási szerződés tárgya </w:t>
      </w:r>
      <w:r>
        <w:rPr>
          <w:sz w:val="22"/>
          <w:szCs w:val="22"/>
          <w:u w:val="single"/>
        </w:rPr>
        <w:t>nem építési hatósági engedély-köteles</w:t>
      </w:r>
      <w:r>
        <w:rPr>
          <w:sz w:val="22"/>
          <w:szCs w:val="22"/>
        </w:rPr>
        <w:t>. A kifizetés a hatályos jogszabályok alapján történik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2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 számlán kérjük feltüntetni a szerződésünk fejlécében található EOS azonosítószámot!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Megrendelő elhalaszthatja a kifizetést, ha a számla kiállításának helyességét vitatja, vagy ha a számlához csatolt igazoló okmányok hiányosak. Az ebből eredő viták rendezésére a Szerződő feleknek 5 munkanap áll rendelkezésükre. Ilyen esetben a fizetési határidőt attól a naptól kell számítani, amikor a Szerződő felek rendezték a vitás kérdéseket és pótolták a mulasztásokat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Megrendelő előleget nem fizet.</w:t>
      </w:r>
    </w:p>
    <w:p>
      <w:pPr>
        <w:pStyle w:val="Heading1"/>
        <w:keepLines/>
        <w:numPr>
          <w:ilvl w:val="0"/>
          <w:numId w:val="3"/>
        </w:numPr>
        <w:suppressAutoHyphens w:val="true"/>
        <w:spacing w:before="24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>A Szerződés módosítása és felmondása</w:t>
      </w:r>
    </w:p>
    <w:p>
      <w:pPr>
        <w:pStyle w:val="Vlasz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zerződés módosítása, feltételeinek változtatása a Felek egyetértésével, a Szerződés aláírásához jogosultsággal rendelkezők által történhet.</w:t>
      </w:r>
    </w:p>
    <w:p>
      <w:pPr>
        <w:pStyle w:val="Vlasz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Bármelyik Fél jogosult a Szerződést rendkívüli felmondással, azonnali határidővel a másik Fél súlyos</w:t>
      </w:r>
      <w:r>
        <w:rPr>
          <w:rFonts w:cs="Times New Roman" w:ascii="Times New Roman" w:hAnsi="Times New Roman"/>
          <w:sz w:val="22"/>
          <w:szCs w:val="22"/>
        </w:rPr>
        <w:t xml:space="preserve"> szerződésszegése esetén felmondani. Felek különösen az alábbi szerződésszegéseket tekintik súlyosnak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A Vállalkozó a Megrendelő jog- és szerződésszerű utasítása ellenére, második felszólítás után sem végzi el a szükséges és kijelölt feladatokat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A Vállalkozó a szükséges és kijelölt feladatokat Megrendelő érdekeivel ellentétesen végzi; vagy olyan módon biztosítja a szolgáltatást, amely a Megrendelő részére anyagi veszteséget jelent, amennyiben létezik olyan megoldás, amely Vállalkozói többletteher nélkül gazdaságosabb megoldást biztosítana. A megrendelő erre hivatkozással csak abban az esetben élhet a rendkívüli felmondás jogával, ha a gazdaságosabb megoldásra, annak módszerét ismertetve felhívja a Vállalkozót és a Vállalkozó ezen felhívás ellenére is az anyagi veszteséget jelentő megoldást választj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A Vállalkozó a rábízott iratokkal, dokumentumokkal nem tud elszámoln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A Vállalkozó az összeférhetetlenségi, versenytilalmi és titoktartási kötelezettségét megszeg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Megrendelő 30 napot meghaladó fizetési késedelembe esik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Bármelyik fél teljesen vagy lényeges mértékben megszünteti tevékenységét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90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Ha a Vállalkozóval szemben jogerősen felszámolási eljárást rendeltek el vagy a Vállalkozó végelszámolási eljárás megindítását kezdeményezte, illetve ha egyéb olyan körülmény merül fel, amely a szerződés teljesítését nyilvánvaló módon meghiúsítja.</w:t>
      </w:r>
    </w:p>
    <w:p>
      <w:pPr>
        <w:pStyle w:val="Vlasz"/>
        <w:numPr>
          <w:ilvl w:val="0"/>
          <w:numId w:val="0"/>
        </w:numPr>
        <w:spacing w:before="240" w:after="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Szerződés felmondással történő megszüntetése esetén Felek az elvégzett szolgáltatások alapján elszámolnak.</w:t>
      </w:r>
    </w:p>
    <w:p>
      <w:pPr>
        <w:pStyle w:val="Vlasz"/>
        <w:numPr>
          <w:ilvl w:val="0"/>
          <w:numId w:val="3"/>
        </w:numPr>
        <w:tabs>
          <w:tab w:val="clear" w:pos="709"/>
          <w:tab w:val="left" w:pos="540" w:leader="none"/>
        </w:tabs>
        <w:spacing w:before="240" w:after="0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Szavatosság, jótállás:</w:t>
      </w:r>
    </w:p>
    <w:p>
      <w:pPr>
        <w:pStyle w:val="Vlasz"/>
        <w:numPr>
          <w:ilvl w:val="0"/>
          <w:numId w:val="0"/>
        </w:numPr>
        <w:spacing w:before="120" w:after="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6 hónap teljeskörű helyszíni garancia, melynek ideje alatt a kiépítés helyszínén díjmentesen (anyagköltség, munkadíj, kiszállási és egyéb költség külön felszámítása nélkül) Vállalkozó elvégzi a garancia fenntartásához kötött feladatokat, karbantartásokat a kivitelezés terjedelmére vonatkozóan. Meghibásodás esetére – mely a rendeltetésszerű használat mellett következett be – vonatkozó hibaelhárítási költsége is díjmentes, garanciális kötelezettség.</w:t>
      </w:r>
    </w:p>
    <w:p>
      <w:pPr>
        <w:pStyle w:val="Heading1"/>
        <w:numPr>
          <w:ilvl w:val="0"/>
          <w:numId w:val="3"/>
        </w:numPr>
        <w:spacing w:before="240" w:after="0"/>
        <w:ind w:left="426" w:hanging="426"/>
        <w:jc w:val="both"/>
        <w:rPr>
          <w:b w:val="false"/>
          <w:b w:val="false"/>
          <w:sz w:val="22"/>
          <w:szCs w:val="22"/>
          <w:u w:val="none"/>
        </w:rPr>
      </w:pPr>
      <w:r>
        <w:rPr>
          <w:sz w:val="22"/>
          <w:szCs w:val="22"/>
        </w:rPr>
        <w:t xml:space="preserve">Együttműködés: </w:t>
      </w:r>
    </w:p>
    <w:p>
      <w:pPr>
        <w:pStyle w:val="Heading1"/>
        <w:spacing w:before="120" w:after="0"/>
        <w:ind w:left="426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Minden, a jelen szerződés keretében a Felek által egymásnak küldött értesítésnek írott formában (ajánlott levélben, telefaxon) kell történnie. Ezen értesítések hatálya a címzett általi átvételkor, illetve neki történő kézbesítéskor áll be. A Felek közötti levelezés nyelve: magyar.</w:t>
      </w:r>
    </w:p>
    <w:p>
      <w:pPr>
        <w:pStyle w:val="Heading1"/>
        <w:numPr>
          <w:ilvl w:val="0"/>
          <w:numId w:val="3"/>
        </w:numPr>
        <w:spacing w:before="240" w:after="12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is major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12.1. A szerződő felek mentesülnek a jelen szerződésből fakadó kötelezettségeik nem vagy részleges teljesítésével kapcsolatos felelősség alól, ha a nem teljesítés ellenállhatatlan erők (vis major) következménye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12.2.</w:t>
        <w:tab/>
        <w:t>Vis majornak minősül egy esemény, amely nem vezethető vissza a Szállító vagy a Megrendelők saját hibájára vagy gondatlanságára és nem látható előre.</w:t>
      </w:r>
    </w:p>
    <w:p>
      <w:pPr>
        <w:pStyle w:val="Normal"/>
        <w:numPr>
          <w:ilvl w:val="1"/>
          <w:numId w:val="10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 vis major által érintett fél köteles a másik felet a vis major helyzet bekövetkezéséről, illetve megszűnéséről 3 napon belül értesíteni.</w:t>
      </w:r>
    </w:p>
    <w:p>
      <w:pPr>
        <w:pStyle w:val="Heading1"/>
        <w:numPr>
          <w:ilvl w:val="0"/>
          <w:numId w:val="10"/>
        </w:numPr>
        <w:spacing w:before="240" w:after="120"/>
        <w:ind w:left="426" w:hanging="480"/>
        <w:rPr>
          <w:sz w:val="22"/>
          <w:szCs w:val="22"/>
        </w:rPr>
      </w:pPr>
      <w:r>
        <w:rPr>
          <w:sz w:val="22"/>
          <w:szCs w:val="22"/>
        </w:rPr>
        <w:t>Választott bíróság, alkalmazott jog</w:t>
      </w:r>
    </w:p>
    <w:p>
      <w:pPr>
        <w:pStyle w:val="TextBodyIndent"/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13.1. A jelen szerződésből eredő jogvitákat a szerződő felek megkísérlik békés úton rendezni. Amennyiben ez 30 napon belül nem vezet eredményre, a szerződő Felek a vita elbírálása céljából alávetik magukat a Megrendelő székhelye szerinti magyar bíróság eljárásának. A felek kikötik, hogy az eljárás nyelve magyar és az eljárásban a magyar jogot kell alkalmazni.</w:t>
      </w:r>
    </w:p>
    <w:p>
      <w:pPr>
        <w:pStyle w:val="TextBodyIndent"/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13.2. A Vállalkozó nyilatkozik, hogy a gazdasági társaság nevében feladatot közvetlenül ellátó személy nem áll a Szegedi Tudományegyetemmel közalkalmazotti jogviszonyban</w:t>
      </w:r>
    </w:p>
    <w:p>
      <w:pPr>
        <w:pStyle w:val="TextBodyIndent"/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13.3. A Szerződő Felek a jelen szerződésben nem szabályozott kérdésekben a Ptk. előírásai az irányadók.</w:t>
      </w:r>
    </w:p>
    <w:p>
      <w:pPr>
        <w:pStyle w:val="Normal"/>
        <w:tabs>
          <w:tab w:val="clear" w:pos="709"/>
          <w:tab w:val="left" w:pos="306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13.4. A jelen szerződés egymással szó szerint megegyező 4 (négy) eredeti példányban készült, amelyeket szerződő felek elolvastak és értelmeztek, majd ezt követően, mint akaratukkal mindenben megegyezőt jóváhagyólag aláírták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A szerződés melléklete:</w:t>
      </w:r>
    </w:p>
    <w:p>
      <w:pPr>
        <w:pStyle w:val="Listaszerbekezds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számú melléklet: műszaki leírá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állalkozó részéről: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……………….……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Vállalkozó</w:t>
      </w:r>
    </w:p>
    <w:p>
      <w:pPr>
        <w:pStyle w:val="Normal"/>
        <w:tabs>
          <w:tab w:val="clear" w:pos="709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, 2019. ……………….</w:t>
      </w:r>
    </w:p>
    <w:p>
      <w:pPr>
        <w:pStyle w:val="Normal"/>
        <w:tabs>
          <w:tab w:val="clear" w:pos="709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0" w:leader="none"/>
          <w:tab w:val="center" w:pos="6804" w:leader="none"/>
        </w:tabs>
        <w:jc w:val="center"/>
        <w:rPr/>
      </w:pPr>
      <w:r>
        <w:rPr/>
        <w:t>Megrendelő részéről:</w:t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818"/>
      </w:tblGrid>
      <w:tr>
        <w:trPr/>
        <w:tc>
          <w:tcPr>
            <w:tcW w:w="4710" w:type="dxa"/>
            <w:tcBorders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autoSpaceDE w:val="false"/>
              <w:snapToGrid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autoSpaceDE w:val="false"/>
              <w:snapToGrid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autoSpaceDE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autoSpaceDE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autoSpaceDE w:val="false"/>
              <w:spacing w:before="12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sóti Ferenc</w:t>
              <w:br/>
            </w:r>
            <w:r>
              <w:rPr>
                <w:bCs/>
                <w:sz w:val="22"/>
                <w:szCs w:val="22"/>
              </w:rPr>
              <w:t>műszaki igazgató</w:t>
            </w:r>
          </w:p>
        </w:tc>
        <w:tc>
          <w:tcPr>
            <w:tcW w:w="4818" w:type="dxa"/>
            <w:tcBorders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autoSpaceDE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szmeg Ivett</w:t>
              <w:br/>
            </w:r>
            <w:r>
              <w:rPr>
                <w:bCs/>
                <w:sz w:val="22"/>
                <w:szCs w:val="22"/>
              </w:rPr>
              <w:t>pénzügyi ellenjegyző</w:t>
            </w:r>
          </w:p>
        </w:tc>
      </w:tr>
    </w:tbl>
    <w:p>
      <w:pPr>
        <w:pStyle w:val="Normal"/>
        <w:tabs>
          <w:tab w:val="clear" w:pos="709"/>
          <w:tab w:val="left" w:pos="61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</w:tblGrid>
      <w:tr>
        <w:trPr/>
        <w:tc>
          <w:tcPr>
            <w:tcW w:w="4818" w:type="dxa"/>
            <w:tcBorders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autoSpaceDE w:val="false"/>
              <w:snapToGrid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autoSpaceDE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autoSpaceDE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Nagy Paulina</w:t>
              <w:br/>
            </w:r>
            <w:r>
              <w:rPr>
                <w:bCs/>
                <w:sz w:val="22"/>
                <w:szCs w:val="22"/>
              </w:rPr>
              <w:t>jogi ellenjegyző</w:t>
            </w:r>
          </w:p>
        </w:tc>
      </w:tr>
    </w:tbl>
    <w:p>
      <w:pPr>
        <w:pStyle w:val="Normal"/>
        <w:tabs>
          <w:tab w:val="clear" w:pos="709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zeged, 2019. ……………….</w:t>
      </w:r>
      <w:r>
        <w:br w:type="page"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ámú melléklet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jc w:val="center"/>
        <w:rPr/>
      </w:pPr>
      <w:r>
        <w:rPr>
          <w:b/>
        </w:rPr>
        <w:t>Inert gázrendszer kiépítés műszaki leírás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Calibri" w:cs="Arial"/>
          <w:sz w:val="22"/>
          <w:szCs w:val="22"/>
        </w:rPr>
      </w:pPr>
      <w:r>
        <w:rPr>
          <w:b/>
          <w:bCs/>
          <w:sz w:val="22"/>
          <w:szCs w:val="22"/>
        </w:rPr>
        <w:t>A beszerzés tárgya</w:t>
      </w:r>
      <w:r>
        <w:rPr>
          <w:sz w:val="22"/>
          <w:szCs w:val="22"/>
        </w:rPr>
        <w:t xml:space="preserve">: </w:t>
      </w:r>
      <w:r>
        <w:rPr>
          <w:rFonts w:eastAsia="Calibri" w:cs="Arial"/>
          <w:sz w:val="22"/>
          <w:szCs w:val="22"/>
        </w:rPr>
        <w:t xml:space="preserve">SZTE TTIK Fizikai, Kémiai és Anyagtudományi Tanszék </w:t>
      </w:r>
      <w:r>
        <w:rPr>
          <w:sz w:val="22"/>
          <w:szCs w:val="22"/>
        </w:rPr>
        <w:t>Bolyai épületének magasföldszinti MF54-es számú laboratóriumi helyiség inert gázrendszerének kiépítése.</w:t>
      </w:r>
    </w:p>
    <w:p>
      <w:pPr>
        <w:pStyle w:val="Nincstrkz"/>
        <w:jc w:val="both"/>
        <w:rPr/>
      </w:pPr>
      <w:r>
        <w:rPr>
          <w:sz w:val="22"/>
          <w:szCs w:val="22"/>
          <w:u w:val="single"/>
        </w:rPr>
        <w:t>Helyszín:</w:t>
      </w:r>
      <w:r>
        <w:rPr>
          <w:sz w:val="22"/>
          <w:szCs w:val="22"/>
        </w:rPr>
        <w:t xml:space="preserve"> Szeged, Reich Béla tér 1. Bolyai épület Magasföldszint MF54 laboratórium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Szállítás, teljesítés tervezett időpontja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szerződés hatályba lépésétől számított 30 naptári nap</w:t>
      </w:r>
    </w:p>
    <w:p>
      <w:pPr>
        <w:pStyle w:val="Nincstrkz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incstrkz"/>
        <w:jc w:val="both"/>
        <w:rPr>
          <w:rFonts w:cs="Arial"/>
          <w:sz w:val="22"/>
          <w:szCs w:val="22"/>
        </w:rPr>
      </w:pPr>
      <w:r>
        <w:rPr>
          <w:b/>
          <w:bCs/>
          <w:sz w:val="22"/>
          <w:szCs w:val="22"/>
        </w:rPr>
        <w:t>Rövid ismertető</w:t>
      </w:r>
      <w:r>
        <w:rPr>
          <w:sz w:val="22"/>
          <w:szCs w:val="22"/>
        </w:rPr>
        <w:t xml:space="preserve">: A SZTE TTIK Fizikai, Kémiai és Anyagtudományi Tanszék MF54-es számú laboratóriumi szoba részére tervezi a meglévő mobil inert gáz rendszer átépítését fix gázpalack tárolóra és csővezetékekre a három munka állomás részére összesen 6 kiállást. A feladat, a hozzávetőleg 75,35m2 alapterületen kerül kialakításra. A laboratóriumi helyiségben tárgyi épület műemléki védelem alatt áll. Mivel a tervezett beruházás nem érinti az épület homlokzatát, csak belső kisebb átalakításnak számít, ezért nem építési engedély köteles. </w:t>
      </w:r>
    </w:p>
    <w:p>
      <w:pPr>
        <w:pStyle w:val="Nincstrkz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incstrkz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űszaki leírás/ </w:t>
      </w:r>
      <w:r>
        <w:rPr>
          <w:b/>
          <w:sz w:val="22"/>
          <w:szCs w:val="22"/>
          <w:u w:val="single"/>
        </w:rPr>
        <w:t>Gépészet:</w:t>
      </w:r>
      <w:r>
        <w:rPr>
          <w:sz w:val="22"/>
          <w:szCs w:val="22"/>
        </w:rPr>
        <w:t xml:space="preserve"> Hagyományos gépészeti szerelés, átalakítás nem történik. Maga a fent megnevezett projekt orvosi gázrendszer kiépítéséről szól. A laborban használatos 3 inert gáz (nitrogén, argon, szén-dioxid) 3 munkaállomás részére 6 végpontra való kiépítése, összesen 18 végpont és az végpontokhoz vezető csőszakasz, szerelvények, tűszelepet végponttal, olivás csőcsatlakozókkal, ágankénti manométerrel, golyóscsapokkal, valamint gyorscsatlakozó interfésszel való kiépítése az ajánlattevő feladata a labor területén. A fix gáztároló tartó szerkezet elkészítése nem feladata az ajánlattetőnek, csak a hálózat és szerelvények és csatlakozók kiépítése.</w:t>
      </w:r>
    </w:p>
    <w:p>
      <w:pPr>
        <w:pStyle w:val="Nincstrkz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incstrkz"/>
        <w:jc w:val="both"/>
        <w:rPr/>
      </w:pPr>
      <w:r>
        <w:rPr>
          <w:b/>
          <w:sz w:val="22"/>
          <w:szCs w:val="22"/>
        </w:rPr>
        <w:t>Gázok típusa:</w:t>
      </w:r>
      <w:r>
        <w:rPr>
          <w:sz w:val="22"/>
          <w:szCs w:val="22"/>
        </w:rPr>
        <w:t xml:space="preserve"> nitrogén, argon, szén-dioxid,</w:t>
      </w:r>
    </w:p>
    <w:p>
      <w:pPr>
        <w:pStyle w:val="Nincstrkz"/>
        <w:jc w:val="both"/>
        <w:rPr/>
      </w:pPr>
      <w:r>
        <w:rPr>
          <w:b/>
          <w:sz w:val="22"/>
          <w:szCs w:val="22"/>
        </w:rPr>
        <w:t>Manométer mérési tartománya:</w:t>
      </w:r>
      <w:r>
        <w:rPr>
          <w:sz w:val="22"/>
          <w:szCs w:val="22"/>
        </w:rPr>
        <w:t xml:space="preserve"> 1-10bar</w:t>
      </w:r>
    </w:p>
    <w:p>
      <w:pPr>
        <w:pStyle w:val="Nincstrkz"/>
        <w:jc w:val="both"/>
        <w:rPr/>
      </w:pPr>
      <w:r>
        <w:rPr>
          <w:b/>
          <w:sz w:val="22"/>
          <w:szCs w:val="22"/>
        </w:rPr>
        <w:t>Gázvezeték hálózat anyaga és mennyisége:</w:t>
      </w:r>
      <w:r>
        <w:rPr>
          <w:sz w:val="22"/>
          <w:szCs w:val="22"/>
        </w:rPr>
        <w:t xml:space="preserve"> 60 méter vegytiszta rézcső</w:t>
      </w:r>
    </w:p>
    <w:p>
      <w:pPr>
        <w:pStyle w:val="Nincstrkz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Tájékoztató jellegű mennyiségek:</w:t>
      </w:r>
    </w:p>
    <w:tbl>
      <w:tblPr>
        <w:tblW w:w="9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1390"/>
        <w:gridCol w:w="1392"/>
        <w:gridCol w:w="1423"/>
        <w:gridCol w:w="1123"/>
      </w:tblGrid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nevezé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abszá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kkszá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gységár (nettó Ft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ó ár (Ft)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-elosztó vágógyűrűs 1/8” sárgaréz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űszelep 1/8” sárgaréz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ométer G1/8 1-10 ba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-elosztó 1/8”-G1/8 sárgaréz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orscsatlakozó dugó 1/4” 316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orscsatlakozó aljzat 1/4” 316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-1/8” adapter sárgaréz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ivás csőcsatlakozó 1/4” sárgazé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ő adapter 1/4-1/8” sárgaréz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lenőszelep 1/8” sárgaréz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” vörösrézcs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szerelési anyagok (konzolok, gipszkarton szerelési kellékek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díj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fa %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ó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incstrkz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incstrkz"/>
        <w:jc w:val="both"/>
        <w:rPr>
          <w:sz w:val="22"/>
          <w:szCs w:val="22"/>
        </w:rPr>
      </w:pPr>
      <w:r>
        <w:rPr>
          <w:sz w:val="22"/>
          <w:szCs w:val="22"/>
        </w:rPr>
        <w:t>A Vállalkozó a kivitelezés szakaszában az alábbi személyekkel köteles egyeztetéseket folytatni:</w:t>
      </w:r>
    </w:p>
    <w:p>
      <w:pPr>
        <w:pStyle w:val="Nincstrkz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épület használójával</w:t>
      </w:r>
    </w:p>
    <w:p>
      <w:pPr>
        <w:pStyle w:val="Nincstrkz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űszaki és beruházási irodával.</w:t>
      </w:r>
    </w:p>
    <w:p>
      <w:pPr>
        <w:pStyle w:val="Nincstrkz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Általános előírások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Vállalkozó részéről a kivitelezés során alapvető szempont a műszakilag megfelelő, de költséghatékony megoldások betervezé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Vállalkozónak a kivitelezési feladat elvégzéséhez szükséges mindennemű feltárást el kell végezni, ezek költségét – az ideiglenes helyreállítással – a Vállalkozói díj tartalmazza. Az egyetem a feltáráshoz szükséges területet biztosítja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992" w:gutter="0" w:header="680" w:top="1985" w:footer="51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??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&amp;#39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48"/>
      <w:rPr>
        <w:lang w:val="en-US" w:eastAsia="en-US"/>
      </w:rPr>
    </w:pPr>
    <w:r>
      <w:rPr>
        <w:lang w:val="en-US" w:eastAsia="en-US"/>
      </w:rPr>
      <w:object w:dxaOrig="6839" w:dyaOrig="21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0.15pt;margin-top:-29.55pt;width:341pt;height:107.1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4584645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1152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74"/>
        </w:tabs>
        <w:ind w:left="0" w:hanging="0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caps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284"/>
        </w:tabs>
        <w:ind w:left="1004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273"/>
        </w:tabs>
        <w:ind w:left="1713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upperLetter"/>
      <w:lvlText w:val="(%5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lowerLetter"/>
      <w:lvlText w:val="(%7)"/>
      <w:lvlJc w:val="left"/>
      <w:pPr>
        <w:tabs>
          <w:tab w:val="num" w:pos="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  <w:sz w:val="22"/>
      <w:szCs w:val="22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15z4">
    <w:name w:val="WW8Num15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15z6">
    <w:name w:val="WW8Num15z6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5z7">
    <w:name w:val="WW8Num15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8"/>
      <w:szCs w:val="24"/>
      <w:lang w:val="hu-HU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01LOLglMain3Char">
    <w:name w:val="01 LOLglMain 3 Char"/>
    <w:qFormat/>
    <w:rPr>
      <w:rFonts w:ascii="MS ??" w:hAnsi="MS ??" w:cs="MS ??"/>
    </w:rPr>
  </w:style>
  <w:style w:type="character" w:styleId="Cmsor1Char">
    <w:name w:val="Címsor 1 Char"/>
    <w:qFormat/>
    <w:rPr>
      <w:b/>
      <w:sz w:val="32"/>
      <w:szCs w:val="24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Title1">
    <w:name w:val="Title1"/>
    <w:basedOn w:val="Normal"/>
    <w:qFormat/>
    <w:pPr>
      <w:suppressAutoHyphens w:val="true"/>
      <w:spacing w:before="240" w:after="60"/>
      <w:jc w:val="center"/>
    </w:pPr>
    <w:rPr>
      <w:rFonts w:ascii="Arial" w:hAnsi="Arial" w:cs="Wingdings"/>
      <w:b/>
      <w:sz w:val="32"/>
      <w:szCs w:val="20"/>
    </w:rPr>
  </w:style>
  <w:style w:type="paragraph" w:styleId="Vlasz">
    <w:name w:val="válasz"/>
    <w:basedOn w:val="Normal"/>
    <w:qFormat/>
    <w:pPr>
      <w:numPr>
        <w:ilvl w:val="0"/>
        <w:numId w:val="2"/>
      </w:numPr>
      <w:suppressAutoHyphens w:val="true"/>
    </w:pPr>
    <w:rPr>
      <w:rFonts w:ascii="Courier New" w:hAnsi="Courier New" w:cs="Wingdings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zvegtrzs21">
    <w:name w:val="Szövegtörzs 21"/>
    <w:basedOn w:val="Standard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360"/>
      <w:ind w:left="360" w:hanging="360"/>
      <w:jc w:val="both"/>
    </w:pPr>
    <w:rPr>
      <w:rFonts w:ascii="Times New Roman" w:hAnsi="Times New Roman" w:eastAsia="Arial Unicode MS" w:cs="Tahoma"/>
      <w:kern w:val="2"/>
      <w:szCs w:val="20"/>
      <w:lang w:eastAsia="zh-CN"/>
    </w:rPr>
  </w:style>
  <w:style w:type="paragraph" w:styleId="01LOLglMain1">
    <w:name w:val="01 LOLglMain 1"/>
    <w:basedOn w:val="Normal"/>
    <w:qFormat/>
    <w:pPr>
      <w:keepNext w:val="true"/>
      <w:numPr>
        <w:ilvl w:val="0"/>
        <w:numId w:val="8"/>
      </w:numPr>
      <w:tabs>
        <w:tab w:val="clear" w:pos="709"/>
        <w:tab w:val="left" w:pos="360" w:leader="none"/>
      </w:tabs>
      <w:spacing w:before="0" w:after="240"/>
      <w:ind w:left="0" w:hanging="0"/>
      <w:jc w:val="both"/>
    </w:pPr>
    <w:rPr>
      <w:rFonts w:eastAsia="Calibri"/>
      <w:b/>
      <w:bCs/>
      <w:caps/>
      <w:sz w:val="22"/>
      <w:szCs w:val="22"/>
    </w:rPr>
  </w:style>
  <w:style w:type="paragraph" w:styleId="01LOLglMain2">
    <w:name w:val="01 LOLglMain 2"/>
    <w:basedOn w:val="Normal"/>
    <w:qFormat/>
    <w:pPr>
      <w:numPr>
        <w:ilvl w:val="0"/>
        <w:numId w:val="8"/>
      </w:numPr>
      <w:tabs>
        <w:tab w:val="clear" w:pos="709"/>
        <w:tab w:val="left" w:pos="1474" w:leader="none"/>
      </w:tabs>
      <w:spacing w:before="0" w:after="240"/>
      <w:ind w:left="0" w:hanging="0"/>
      <w:jc w:val="both"/>
    </w:pPr>
    <w:rPr>
      <w:rFonts w:eastAsia="Calibri"/>
      <w:sz w:val="22"/>
      <w:szCs w:val="22"/>
    </w:rPr>
  </w:style>
  <w:style w:type="paragraph" w:styleId="01LOLglMain3">
    <w:name w:val="01 LOLglMain 3"/>
    <w:basedOn w:val="Normal"/>
    <w:qFormat/>
    <w:pPr>
      <w:numPr>
        <w:ilvl w:val="0"/>
        <w:numId w:val="8"/>
      </w:numPr>
      <w:spacing w:before="0" w:after="240"/>
      <w:jc w:val="both"/>
    </w:pPr>
    <w:rPr>
      <w:rFonts w:ascii="MS ??" w:hAnsi="MS ??" w:cs="MS ??"/>
      <w:sz w:val="20"/>
      <w:szCs w:val="20"/>
    </w:rPr>
  </w:style>
  <w:style w:type="paragraph" w:styleId="01LOLglMain4">
    <w:name w:val="01 LOLglMain 4"/>
    <w:basedOn w:val="Normal"/>
    <w:qFormat/>
    <w:pPr>
      <w:numPr>
        <w:ilvl w:val="0"/>
        <w:numId w:val="8"/>
      </w:numPr>
      <w:tabs>
        <w:tab w:val="clear" w:pos="709"/>
        <w:tab w:val="left" w:pos="2160" w:leader="none"/>
      </w:tabs>
      <w:spacing w:before="0" w:after="240"/>
      <w:ind w:left="0" w:hanging="0"/>
      <w:jc w:val="both"/>
    </w:pPr>
    <w:rPr>
      <w:rFonts w:eastAsia="Calibri"/>
      <w:sz w:val="22"/>
      <w:szCs w:val="22"/>
    </w:rPr>
  </w:style>
  <w:style w:type="paragraph" w:styleId="01LOLglMain5">
    <w:name w:val="01 LOLglMain 5"/>
    <w:basedOn w:val="Normal"/>
    <w:qFormat/>
    <w:pPr>
      <w:numPr>
        <w:ilvl w:val="0"/>
        <w:numId w:val="8"/>
      </w:numPr>
      <w:tabs>
        <w:tab w:val="clear" w:pos="709"/>
        <w:tab w:val="left" w:pos="2520" w:leader="none"/>
      </w:tabs>
      <w:spacing w:before="0" w:after="240"/>
      <w:ind w:left="0" w:hanging="0"/>
    </w:pPr>
    <w:rPr>
      <w:rFonts w:eastAsia="Calibri"/>
    </w:rPr>
  </w:style>
  <w:style w:type="paragraph" w:styleId="01LOLglMain6">
    <w:name w:val="01 LOLglMain 6"/>
    <w:basedOn w:val="Normal"/>
    <w:qFormat/>
    <w:pPr>
      <w:numPr>
        <w:ilvl w:val="0"/>
        <w:numId w:val="8"/>
      </w:numPr>
      <w:tabs>
        <w:tab w:val="clear" w:pos="709"/>
        <w:tab w:val="left" w:pos="3240" w:leader="none"/>
      </w:tabs>
      <w:spacing w:before="0" w:after="240"/>
      <w:ind w:left="0" w:hanging="0"/>
    </w:pPr>
    <w:rPr>
      <w:rFonts w:eastAsia="Calibri"/>
    </w:rPr>
  </w:style>
  <w:style w:type="paragraph" w:styleId="01LOLglMain7">
    <w:name w:val="01 LOLglMain 7"/>
    <w:basedOn w:val="Normal"/>
    <w:qFormat/>
    <w:pPr>
      <w:numPr>
        <w:ilvl w:val="0"/>
        <w:numId w:val="8"/>
      </w:numPr>
      <w:tabs>
        <w:tab w:val="clear" w:pos="709"/>
        <w:tab w:val="left" w:pos="3960" w:leader="none"/>
      </w:tabs>
      <w:spacing w:before="0" w:after="240"/>
      <w:ind w:left="0" w:hanging="0"/>
    </w:pPr>
    <w:rPr>
      <w:rFonts w:eastAsia="Calibri"/>
    </w:rPr>
  </w:style>
  <w:style w:type="paragraph" w:styleId="01LOLglMain8">
    <w:name w:val="01 LOLglMain 8"/>
    <w:basedOn w:val="Normal"/>
    <w:qFormat/>
    <w:pPr>
      <w:numPr>
        <w:ilvl w:val="0"/>
        <w:numId w:val="8"/>
      </w:numPr>
      <w:tabs>
        <w:tab w:val="clear" w:pos="709"/>
        <w:tab w:val="left" w:pos="4320" w:leader="none"/>
      </w:tabs>
    </w:pPr>
    <w:rPr>
      <w:rFonts w:eastAsia="Calibri"/>
    </w:rPr>
  </w:style>
  <w:style w:type="paragraph" w:styleId="01LOLglMain9">
    <w:name w:val="01 LOLglMain 9"/>
    <w:basedOn w:val="Normal"/>
    <w:qFormat/>
    <w:pPr>
      <w:numPr>
        <w:ilvl w:val="0"/>
        <w:numId w:val="8"/>
      </w:numPr>
      <w:tabs>
        <w:tab w:val="clear" w:pos="709"/>
        <w:tab w:val="left" w:pos="5040" w:leader="none"/>
      </w:tabs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onkecsenovity@chem.u-szeged.hu" TargetMode="External"/><Relationship Id="rId3" Type="http://schemas.openxmlformats.org/officeDocument/2006/relationships/hyperlink" Target="mailto:nagy.krisztina.4@gmf.u-szeged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24:00Z</dcterms:created>
  <dc:creator>SZTE</dc:creator>
  <dc:description/>
  <cp:keywords/>
  <dc:language>en-US</dc:language>
  <cp:lastModifiedBy>Gyuris Ottilia</cp:lastModifiedBy>
  <cp:lastPrinted>2019-05-28T13:05:00Z</cp:lastPrinted>
  <dcterms:modified xsi:type="dcterms:W3CDTF">2019-10-15T12:51:00Z</dcterms:modified>
  <cp:revision>15</cp:revision>
  <dc:subject/>
  <dc:title>Vállalkozói szerződés</dc:title>
</cp:coreProperties>
</file>