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u-HU"/>
        </w:rPr>
        <w:t>Szállítás, teljesítés tervezett időpontja: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</w:rPr>
        <w:t>szerződéskötéstől számított 45 naptári nap</w:t>
      </w:r>
    </w:p>
    <w:p>
      <w:pPr>
        <w:pStyle w:val="NoSpacing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 beszerzés tárgya</w:t>
      </w:r>
      <w:r>
        <w:rPr>
          <w:rFonts w:cs="Times New Roman" w:ascii="Times New Roman" w:hAnsi="Times New Roman"/>
        </w:rPr>
        <w:t>: SZTE TTIK Szeged, Árpád tér 2. épület 41, 47 és 49 számú helyiségeinek átalakításához, felújításához szükséges kiviteli tervek elkészítés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elyszín:</w:t>
      </w:r>
      <w:r>
        <w:rPr>
          <w:rFonts w:cs="Times New Roman" w:ascii="Times New Roman" w:hAnsi="Times New Roman"/>
        </w:rPr>
        <w:t xml:space="preserve"> Szeged, Árpád tér 2.</w:t>
      </w:r>
    </w:p>
    <w:p>
      <w:pPr>
        <w:pStyle w:val="NoSpacing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yelem, a tárgyi tervezési munka ajánlatának megadásához a meglévő gépészeti rendszerek, építészeti adottságok, illetve erős- és gyengeáramú hálózati kialakítások ismerete feltétlenül szükséges, ezért érvényes ajánlatot kizárólag a meghirdetett időpontban történő helyszíni bemutatáson részt vevő pályázók adhatnak!</w:t>
      </w:r>
    </w:p>
    <w:p>
      <w:pPr>
        <w:pStyle w:val="NormalWeb"/>
        <w:spacing w:beforeAutospacing="0" w:before="120" w:afterAutospacing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i bejárás helye és időpontja: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elyszín:</w:t>
      </w:r>
      <w:r>
        <w:rPr>
          <w:bCs/>
          <w:sz w:val="22"/>
          <w:szCs w:val="22"/>
        </w:rPr>
        <w:t xml:space="preserve"> Szeged, Árpád tér 2., porta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dőpont:</w:t>
      </w:r>
      <w:r>
        <w:rPr>
          <w:bCs/>
          <w:sz w:val="22"/>
          <w:szCs w:val="22"/>
        </w:rPr>
        <w:t xml:space="preserve"> 2019. november 21. (csütörtök), 13:00 óra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ntaktszemély: </w:t>
      </w:r>
      <w:r>
        <w:rPr>
          <w:bCs/>
          <w:sz w:val="22"/>
          <w:szCs w:val="22"/>
        </w:rPr>
        <w:t>Kincses Zoltán (Tel/Mobil: +36-62/546-719)</w:t>
      </w:r>
    </w:p>
    <w:p>
      <w:pPr>
        <w:pStyle w:val="NoSpacing"/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beszerzés rövid ismertetője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Spacing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TE TTIK Informatikai Intézet a Szeged, Árpád tér 2. épületében található 41, 47 és 49 számú helyiségeinek átalakítási kiviteli terveit kívánja elkészíttetni. Az átalakítások műszaki tartalma a mellékelt leírásban, illetve az alábbi kiegészítésekben találhat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adat a komplett kiviteli tervdokumentáció elkészítése árazott és árazatlan költségvetésekkel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vezett munkák nem lehetnek építési engedély köteles tevékenységek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ertes pályázó részére a mellékelt állapotrajzot tudjuk rendelkezésre bocsátani PDF és DWG formátumb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i terveknek tartalmaznia kell minden érintett szakág terveit, műleírásait és költségvetéseit.</w:t>
      </w:r>
    </w:p>
    <w:p>
      <w:pPr>
        <w:pStyle w:val="NoSpacing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gyi ingatlan helyi, önkormányzati rendelettel védett épület, valamint országosan védett műemlékei területen helyezkedik el (Szeged, belváros műemléki jelentőségű területe). A tervek elkészítésénél kérjük e tény figyelembe vételét!</w:t>
      </w:r>
    </w:p>
    <w:p>
      <w:pPr>
        <w:pStyle w:val="NoSpacing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rintett területen teljesen új elektromos hálózatok kerülnek kiépítésre. A tervezésnél fel kell mérni, és figyelembe kell venni a villamos teljesítmények, egyidejűségek, és az áramszolgáltatói betáplálást (HÁF) is. Teljes körű elektromos kiviteli terveket kérünk egyeztetésekkel, tervlapokkal, költségvetésekkel. </w:t>
      </w:r>
    </w:p>
    <w:p>
      <w:pPr>
        <w:pStyle w:val="NoSpacing"/>
        <w:spacing w:before="24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űszaki leírás kiegészítése:</w:t>
      </w:r>
    </w:p>
    <w:p>
      <w:pPr>
        <w:pStyle w:val="NoSpacing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talakítással érintett helyiségek fűtése radiátorokkal megoldott. A radiátorok méretét, elhelyezését felül kell vizsgálni, illetve új termosztatikus szeleppel, visszatérő csavarzattal és termofejekkel kell ellátni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-es helyiség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legi 2 db split klímát meg kell szüntetni (át kell helyezni). Helyette a jelenlegi hálózathoz csatlakoztatott oldalfali fan-coil kerülne beüzemelésr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-es helyiség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aprajzokon feltüntetett szerver helyiségbe szerverklímát kell tervezni. Amennyiben a 47-es helyiség szerverhűtő split klímája megfelelő teljesítményű, illetve állapotú, úgy ebbe a helyiségbe áthelyezendő. Az építészeti kialakításhoz illeszkedő helyre víz, illetve szennyvíz csatlakozást kell tervezni (mosogató, mosogatógép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-es (könyvtár) helyiség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ítészeti kialakításhoz illeszkedve a jelenlegi bontandó falon meglévő oldalfali fan-coil-t kell másik falra áthelyezni. Az újonnan kialakítandó iroda helyiségbe pedig új oldalfali fan-coil-t kell felhelyezni.</w:t>
      </w:r>
    </w:p>
    <w:p>
      <w:pPr>
        <w:pStyle w:val="NoSpacing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maradó/áthelyezhető készülékek teljesítményét, állapotát felül kell vizsgálni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límákhoz, fan-coil-ok kondenzvíz elvezetése minden esetben a tervezési feladat része.</w:t>
      </w:r>
    </w:p>
    <w:p>
      <w:pPr>
        <w:pStyle w:val="NoSpacing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vezőnek egyeztetési kötelezettsége van az Egyetem szakterületei képviselőivel melyet egyeztetési jegyzőkönyvvel kell igazolni.</w:t>
      </w:r>
    </w:p>
    <w:p>
      <w:pPr>
        <w:pStyle w:val="NoSpacing"/>
        <w:spacing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u-HU"/>
        </w:rPr>
        <w:t>A tervezés szakaszában az egyeztetéseket és az igények felmérését legalább az alábbiakkal kell megtenni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ület használójáva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delmi irodával (tűzjelző, kamera, riasztó, beléptető rendszerek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zergazdával (informatikai rendszerek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központtal (telefonhálózat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u-HU"/>
        </w:rPr>
        <w:t>műszaki és beruházási irodáva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u-HU"/>
        </w:rPr>
        <w:t>energetikáva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u-HU"/>
        </w:rPr>
        <w:t>szakhatóságokkal (Amennyiben a tervezéshez szakhatóság szükséges.)</w:t>
      </w:r>
    </w:p>
    <w:p>
      <w:pPr>
        <w:pStyle w:val="NoSpacing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llamos terveknek tartalmaznia kell továbbá a gépészeti berendezések energiaellátásának, vezérlésének teljes tervdokumentációját is.</w:t>
      </w:r>
    </w:p>
    <w:p>
      <w:pPr>
        <w:pStyle w:val="NoSpacing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iteli tervdokumentációt a vonatkozó jogszabályoknak megfelelően, különös tekintettel a 191/2009. (IX. 15.) Korm. rendelet szerinti tartalmi követelményeknek megfelelően kell elkészíten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tervdokumentációk leadását 6 példány papír alapú és 2 példány elektronikus formátumban kell teljesíteni. Az elektronikus formátumok: minden PDF formátumban és ezen kívül a fájl tartalmának megfelelő, szerkeszthető formában is (pl. tervrajz: DWG, műleírás: MS Word, költségvetések: MS Exce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tervdokumentációknak tartalmaznia kell árazott és árazatlan tételes költségvetést 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végleges dokumentálás előtt a tervező köteles a tervet 1 példányban bemutatni illetve leadni, és a műszaki iroda képviselője által kért javítások és hiányosságok pótlása után elvégezni a teljes dokumentálást.</w:t>
      </w:r>
    </w:p>
    <w:p>
      <w:pPr>
        <w:pStyle w:val="NoSpacing"/>
        <w:spacing w:before="24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leadott ajánlatokhoz csatolni szüksége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vonni kívánt szakemberek kamarai jogosultságainak igazolása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hu-HU"/>
        </w:rPr>
        <w:t>Általános előírások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tervek elkészítésénél alapvető szempont a műszakilag megfelelő, de költséghatékony megoldások betervezése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tervezőnek le kell folytatnia a szükséges hatósági, szakhatósági és egyéb szakértői egyeztetéseket, valamint folyamatos konzultációkat az üzemeltető képviselőjével, ezen egyeztetésekről és konzultációkról emlékeztetőt köteles felvenni, melyet az érintetteknek eljutta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nyertes pályázóknak lehetőleg olyan megoldásokat kell betervezniük, melyek megvalósítása nem építési engedély, vagy bejelentés köteles tevékenység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tervezőnek a tervezési feladat elvégzéséhez szükséges mindennemű feltárást el kell végezni, ezek költségét – az ideiglenes helyreállítással – az ajánlati árnak tartalmaznia kell. Az egyetem a feltáráshoz szükséges területet biztosítj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tervezés és a szakhatósági egyeztetések, illetve engedélyezés során felmerülő összes költség a nyertes pályázót terheli! (Tulajdoni lap és hiteles térképmásolat kiváltása, közreműködő szakhatóságok igazgatási szolgáltatási díjai, szakértői díjak…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lkészítendő tervdokumentációkban foglalt szellemi alkotás a Tervező tulajdona lesz, de a tervezési díj megfizetésével a Megrendelő megszerzi a tervdokumentáció szabad, korlátozásmentes felhasználói jogát, amely alapján a Tervező előzetes jóváhagyása nélkül (de tájékoztatása mellett) jogosult azt teljes körben és korlátlan ideig felhasználni, továbbtervezésre másnak átadni, ezzel kapcsolatban a Tervezőnek további igénye nincs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cs="Times New Roman" w:ascii="Times New Roman" w:hAnsi="Times New Roman"/>
        </w:rPr>
        <w:t>Az építőipari kivitelezési tevékenységről szóló 191/2009. (IX. 15.) Korm. rendelet 15. § szerint a felek elfogadják, hogy a tervező az általa készített kivitelezési dokumentációval kapcsolatban az Étv. 33. § (4) bekezdése szerint tervezői művezetést végezhet, amelyre a felek ennek szükségessége esetén külön szerződést kötnek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vező köteles, a kivitelezésre kiírt pályázatok során feltett, tervezéssel összefüggő kérdésekre - többek között a betervezett anyagok és berendezések kiváltására megajánlottak megfelelőségére, és elfogadására történő nyilatkozással - a Megrendelő által megadott határidőre válaszolni. A tervező köteles továbbá a kérdésekre való válaszadások során új költségvetési tételek felmerülése esetén kiegészítő költségvetést összeállítani árazott és árazatlan formában. </w:t>
      </w:r>
    </w:p>
    <w:p>
      <w:pPr>
        <w:pStyle w:val="NoSpacing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 1 végszámlát nyújthat be</w:t>
      </w:r>
      <w:r>
        <w:rPr>
          <w:rFonts w:eastAsia="Times New Roman" w:cs="Times New Roman" w:ascii="Times New Roman" w:hAnsi="Times New Roman"/>
          <w:lang w:eastAsia="hu-HU"/>
        </w:rPr>
        <w:t xml:space="preserve"> a műszaki ellenőr által kiadott műszaki teljesítésigazolás utá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u-HU"/>
        </w:rPr>
        <w:t>A vállalkozói számla kiegyenlítése átutalással történik, 30 napos fizetési határidővel. A megrendelő előleget nem fizet.</w:t>
      </w:r>
    </w:p>
    <w:p>
      <w:pPr>
        <w:pStyle w:val="NoSpacing"/>
        <w:spacing w:before="120" w:after="0"/>
        <w:rPr>
          <w:rStyle w:val="Strong"/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</w:rPr>
        <w:t>A Vállalási árat a kiadott felolvasólapon kérjük megadni.</w:t>
      </w:r>
    </w:p>
    <w:p>
      <w:pPr>
        <w:pStyle w:val="NoSpacing"/>
        <w:rPr>
          <w:rFonts w:ascii="Times New Roman" w:hAnsi="Times New Roman" w:cs="Times New Roman"/>
        </w:rPr>
      </w:pPr>
      <w:bookmarkStart w:id="0" w:name="_GoBack"/>
      <w:bookmarkEnd w:id="0"/>
      <w:r>
        <w:rPr>
          <w:rStyle w:val="Strong"/>
          <w:rFonts w:cs="Times New Roman" w:ascii="Times New Roman" w:hAnsi="Times New Roman"/>
        </w:rPr>
        <w:t>Kérjük, hogy ajánlatához csatolja a kitöltött átláthatósági nyilatkozatot i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80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e6bf1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a30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53f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27580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a30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919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24A225-D051-42C4-83AA-95A5EB49F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32</Words>
  <Characters>6436</Characters>
  <CharactersWithSpaces>73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4:00Z</dcterms:created>
  <dc:creator>Koszo Peter,,,</dc:creator>
  <dc:description/>
  <dc:language>en-US</dc:language>
  <cp:lastModifiedBy>Szénási Orsolya</cp:lastModifiedBy>
  <cp:lastPrinted>2019-10-29T11:30:00Z</cp:lastPrinted>
  <dcterms:modified xsi:type="dcterms:W3CDTF">2019-11-15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