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lang w:eastAsia="hu-HU"/>
        </w:rPr>
      </w:pPr>
      <w:r>
        <w:rPr>
          <w:rFonts w:cs="Times New Roman" w:ascii="Times New Roman" w:hAnsi="Times New Roman"/>
          <w:b/>
          <w:sz w:val="28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lang w:eastAsia="hu-HU"/>
        </w:rPr>
      </w:pPr>
      <w:r>
        <w:rPr>
          <w:rFonts w:cs="Times New Roman" w:ascii="Times New Roman" w:hAnsi="Times New Roman"/>
          <w:b/>
          <w:sz w:val="28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</w:t>
      </w:r>
      <w:r>
        <w:rPr>
          <w:rFonts w:cs="Times New Roman" w:ascii="Times New Roman" w:hAnsi="Times New Roman"/>
        </w:rPr>
        <w:t>: SZTE MK EDU MILL marógép elektromos felújítása (Szeged, Mars tér 7.) a felújított berendezés leszállítása, beüzemelése (betanítással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 feladat rövid ismertetése</w:t>
      </w:r>
      <w:r>
        <w:rPr>
          <w:rFonts w:cs="Times New Roman" w:ascii="Times New Roman" w:hAnsi="Times New Roman"/>
          <w:bCs/>
        </w:rPr>
        <w:t>: a fent megadott gép, berendezés elektronikája tönkrement, és a gyártó nem vállalta (nincs már ilyen gép Magyarországon) a felújítását. A gép használata kiemelten szerepel a mérnökképzésben, ezért fontos a működőképességének biztosítása. A szerződés keretében a berendezés teljes elektromos vezérlése kerül felújításra, gyakorlatilag a régi gép egy teljesen új vezérlést fog kapni.</w:t>
      </w:r>
    </w:p>
    <w:p>
      <w:pPr>
        <w:pStyle w:val="Nincstrkz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</w:rPr>
        <w:t xml:space="preserve">A feladat terjedelme, a Megrendelő elvárásai: </w:t>
      </w:r>
      <w:r>
        <w:rPr>
          <w:rFonts w:cs="Times New Roman" w:ascii="Times New Roman" w:hAnsi="Times New Roman"/>
          <w:bCs/>
        </w:rPr>
        <w:t>a fent meghatározott feladat kivitelezése a Vállalkozó telephelyére szállított EDU MILL marógép gyártóhelyen történő teljes elektromos felújítását, a felújítást követően a Megrendelő telephelyére történő leszállítást, a berendezés beépítését, beüzemelését (betanítással) kell hogy tartalmazza. A vállalás része kell, hogy legyen a megvalósulási dokumentáció elkészítése is.</w:t>
      </w:r>
    </w:p>
    <w:p>
      <w:pPr>
        <w:pStyle w:val="Nincstrkz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szerződés részeként el kell végezni: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gyártóhelyre szállítás, a szállított EDU MILL berendezés teljes elektromos felújítását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újítás következtében a felújított gép gyártói mérések, minőségbiztosítási dokumentumok elkészítését,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újított gép Megrendelő részére történő leszállítását, beépítését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újított gép beüzemelését, a gép kezelői oktatását a Megrendelő képviselőinek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berendezésről a felújítás előtt leszerelésre, bontásra kerülő anyagok, elektronikai hulladékok (veszélyes is) előírások szerinti kezelését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z érintésvédelmi, szabványossági vizsgálatokat el kell végezni, a mérési jegyzőkönyveket a megrendelőnek át kell adni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egvalósulási dokumentáció (gépkönyv, garancialevél) átadása (elektronikusan is), kezelési és programozási leírások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Az EDU MILL marógép felújításának részletezése, technikai specifikáció:</w:t>
      </w:r>
    </w:p>
    <w:p>
      <w:pPr>
        <w:pStyle w:val="TextBody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A felújított berendezés rendelkezz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j központi elektronika ( Intel 4 magos processzor, 4GB RAM, SSD háttértár )legyen + min. 15”-os méretű érintőképernyővel, mint kezelői felülettel, és legyen min. 2 db USB csatlakozási lehetőség is, továbbá  min. 2 db Gigabit LAN csatlakozási lehetősé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gép kezelőpanelje ( kialakítás saválló anyagból ): ciklus Start/Stop, tengelymozgató gombok, Főorsó Start/Stop, mágnesesen arretáló sebesség, Vészstop,üzemmód nyomógombok, elektronikus személyi azonosító kulcs, 8 db PLC-ből szabadon programozható nyomógomb ( a nyomógombok fehér LED vilgítással), beépítési hely és villamos csatlakozás beépített és kihelyezett kézikerék szám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rendszer szoftver licenszei: windows 10 op. rendszer, INtime RTOS valós idejű operációs rendszer, közös rendszerszoftver (eszterga, maró, köszörű, kivágó stb.), 2 tengely+ 1 főorsó eszterga, 3 tengely+ 1 főorsó marógép esetén, legyen lehetőség ezen felül a tengelyek számának bővítésére(+1 tenge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omag tartalmazzon eszterga és maróvezérlő szimulátor szoftvert is 1 PC-re (hálózati kulccsal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erCAT periféria csatoló egység és szoftver vé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put modul 16 bemenettel, tranzisztoros Output modul 16 kimenettel (2-2 d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lés Output modul 8 kimenettel, morze érintkezős Output modul 4 kimenettel(1-1 d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nkron szervóhajtás tengelymodul 3 d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zinkron szervohajtás 1 d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és 3 fázisú tápegységek (1-1 d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orok jeladó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vizsgálat, mérések a felújítás után: lineáris tengelyek mérése lézer interferométerrel, pozícionálási pontosság beállítása, dinamikus pontosság bemérése RENISHAW QC 20 körteszterrel, szerszám behúzó erő ellenőrzése, tokmány szorítóerő mérése, rezgés és zaj mérése, a mérések, beállítások jegyzőkönyve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garancia/ jótállás 36 hónap a Megrendelő telephelyén.</w:t>
      </w:r>
    </w:p>
    <w:p>
      <w:pPr>
        <w:pStyle w:val="Nincstrkz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incstrkz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endezési tárgyak bevédéséről a Vállalkozónak kell gondoskodnia! A Vállalkozó felelőssége a vállalási terjedelmébe tartozó részek környezetében az állagmegóvás, a Vállalkozó által okozott hibák javítása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ektromos szerelést a jelenleg érvényben lévő szabványok, és rendeletek szerint kell kivitelezni. 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  <w:t>A műszaki átadáshoz a következő dokumentációk szükségesek: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hu-HU"/>
        </w:rPr>
        <w:t xml:space="preserve">Megrendelő által aláírt Teljesítési nyilatkozat, 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épített anyagok teljesítménynyilatkozatai, minőségi, biztonsági tanúsításai, műbizonylatai (magyar nyelvű)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Érintésvédelmi, szabványossági vizsgálati jegyzőkönyvek, gyártói nyilatkozatok,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lang w:eastAsia="hu-HU"/>
        </w:rPr>
        <w:t>Kezelési, karbantartási utasítások ,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egvalósulási dokumentáció,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Garanciajegyek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igyelem! </w:t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állalkozó kizárólag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végszámlát nyújthat be.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Vállalkozói számla kiegyenlítése utólagos átutalással történik a befogadást követően 30 napos fizetési határidővel. </w:t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Vállalási árat a következő formában kérjük megadn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nettó összeg:………………………..,- F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ÁFA 27%:………………………..…- F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ruttó összeg:…………………...….,- Ft</w:t>
      </w:r>
    </w:p>
    <w:p>
      <w:pPr>
        <w:pStyle w:val="Nincstrkz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1.</w:t>
      <w:tab/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5:00Z</dcterms:created>
  <dc:creator>Bartók Erika</dc:creator>
  <dc:description/>
  <cp:keywords/>
  <dc:language>en-US</dc:language>
  <cp:lastModifiedBy>Gyuris Ottilia</cp:lastModifiedBy>
  <cp:lastPrinted>2013-07-24T15:00:00Z</cp:lastPrinted>
  <dcterms:modified xsi:type="dcterms:W3CDTF">2019-09-09T08:11:00Z</dcterms:modified>
  <cp:revision>12</cp:revision>
  <dc:subject/>
  <dc:title/>
</cp:coreProperties>
</file>