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Műszaki Specifikáció</w:t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</w:rPr>
      </w:pPr>
      <w:r>
        <w:rPr>
          <w:b/>
          <w:iCs/>
          <w:color w:val="000000"/>
        </w:rPr>
        <w:t>SZTE SZAKK Dr. Bugyi István Szentesi Multidiszciplináris Centrum</w:t>
      </w:r>
      <w:r>
        <w:rPr>
          <w:rFonts w:eastAsia="Calibri"/>
          <w:b/>
        </w:rPr>
        <w:t xml:space="preserve"> </w:t>
      </w:r>
      <w:r>
        <w:rPr>
          <w:rFonts w:eastAsia="Calibri" w:cs="Calibri" w:cstheme="minorHAnsi"/>
          <w:b/>
        </w:rPr>
        <w:t xml:space="preserve">Termál Gyógyfürdő </w:t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  <w:u w:val="single"/>
        </w:rPr>
      </w:pPr>
      <w:r>
        <w:rPr>
          <w:rFonts w:eastAsia="Calibri" w:cs="Calibri" w:cstheme="minorHAnsi"/>
          <w:b/>
        </w:rPr>
        <w:t>aulájában pénztár kialakítása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gipszkarton fal készít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PVC padlóburkolat lerakása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lábazatburkolat készíté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beltéri ajtó, ablakok beépítése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belső glettelési, festési munká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vezetékek kábelek bontása, szerelése, kapcsolók felszerel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új lámpatest elhelyez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videómegfigyelő rendszer áthelyezése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ipere takarítás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 határidő:</w:t>
      </w:r>
      <w:r>
        <w:rPr>
          <w:szCs w:val="24"/>
        </w:rPr>
        <w:t xml:space="preserve"> Munkaterület átadásától számított 30 naptári nap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 xml:space="preserve">Helyszín: </w:t>
      </w:r>
      <w:r>
        <w:rPr>
          <w:szCs w:val="24"/>
        </w:rPr>
        <w:t>Dr. Bugyi István Szentesi Multidiszciplináris Centrum Termál Gyógyfürdő főbejárata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Időpont: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2024.01.31. (szerda) 11 óra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Szakmai kapcsolattartó:</w:t>
      </w:r>
      <w:r>
        <w:rPr>
          <w:szCs w:val="24"/>
        </w:rPr>
        <w:t xml:space="preserve"> Nagy Gábor (</w:t>
      </w:r>
      <w:hyperlink r:id="rId2">
        <w:r>
          <w:rPr>
            <w:rStyle w:val="InternetLink"/>
            <w:szCs w:val="24"/>
          </w:rPr>
          <w:t>nagy.gabor.10@szte.hu</w:t>
        </w:r>
      </w:hyperlink>
      <w:r>
        <w:rPr>
          <w:szCs w:val="24"/>
        </w:rPr>
        <w:t>), Tel.: 06/30-873-9402</w:t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gazoló:</w:t>
      </w:r>
      <w:r>
        <w:rPr>
          <w:szCs w:val="24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bCs/>
          <w:color w:val="000000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Cs w:val="24"/>
          <w:shd w:fill="FFFFFF" w:val="clear"/>
        </w:rPr>
        <w:t>A pályázatból kizáró okok: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Cs/>
          <w:color w:val="000000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ovábbá, ha a rendszer kiépítésére van a megrendel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bványos szerelésről és a megfelelő „D” tervi komplett, üzembe-helyezett rendsze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átadásról és dokumentáltságáró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szakági felelő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űszaki vezető gondoskodj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46a8c"/>
    <w:rPr>
      <w:rFonts w:ascii="CIDFont+F6" w:hAnsi="CIDFont+F6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84</Words>
  <Characters>5417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8:00Z</dcterms:created>
  <dc:creator>GAZO</dc:creator>
  <dc:description/>
  <dc:language>en-US</dc:language>
  <cp:lastModifiedBy>Gellér Éva</cp:lastModifiedBy>
  <dcterms:modified xsi:type="dcterms:W3CDTF">2024-01-26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