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E Szent-Györgyi Albert Oktatási épület lapostető szigetelés cseréje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>Lapostető PVC fedés bontása 606 m</w:t>
      </w:r>
      <w:r>
        <w:rPr>
          <w:rFonts w:eastAsia="TimesNewRoman"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>Tetőösszefolyó javítása 8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>2 rétegű bitumenes lemezfedés készítése 606 m</w:t>
      </w:r>
      <w:r>
        <w:rPr>
          <w:rFonts w:eastAsia="TimesNewRoman"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ezszegélyek bontása újelhelyezése 88 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 takarítása 60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aszellőző bontása - elhelyezése 25 db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30 naptári 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érvényes ajánlattétel feltétele a kiírásban meghatározott kötelező előzetes helyszíni bejáráson (2022.04.27-én megvalósult) való részvétel, amennyiben Ajánlattevő részvételét aláírásával igazolja!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akmai kapcsolattartó:</w:t>
      </w:r>
      <w:r>
        <w:rPr>
          <w:rFonts w:cs="Times New Roman" w:ascii="Times New Roman" w:hAnsi="Times New Roman"/>
        </w:rPr>
        <w:t xml:space="preserve"> Gábor Zoltán (</w:t>
      </w:r>
      <w:hyperlink r:id="rId2">
        <w:r>
          <w:rPr>
            <w:rStyle w:val="InternetLink"/>
            <w:rFonts w:cs="Times New Roman" w:ascii="Times New Roman" w:hAnsi="Times New Roman"/>
          </w:rPr>
          <w:t>gabor.zoltan@gmf.u-szeged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6/30-293-36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Az Ajánlattevő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Megrendelő előleget nem fizet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rod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79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6a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779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31</Words>
  <Characters>4356</Characters>
  <CharactersWithSpaces>49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2:00Z</dcterms:created>
  <dc:creator>SZTE</dc:creator>
  <dc:description/>
  <dc:language>en-US</dc:language>
  <cp:lastModifiedBy>Danyi Andrea</cp:lastModifiedBy>
  <dcterms:modified xsi:type="dcterms:W3CDTF">2022-05-05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