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SZTE SZAOK </w:t>
      </w:r>
      <w:r>
        <w:rPr>
          <w:rFonts w:cs="Times New Roman" w:ascii="Times New Roman" w:hAnsi="Times New Roman"/>
          <w:b/>
          <w:color w:val="202124"/>
          <w:shd w:fill="FFFFFF" w:val="clear"/>
        </w:rPr>
        <w:t>Anatómiai, Szövet- és Fejlődéstani lntézet folyadékhűtőjének komplett cseréje, meglévő hidraulikai rendszer átalakításával</w:t>
      </w:r>
    </w:p>
    <w:p>
      <w:pPr>
        <w:pStyle w:val="Normal"/>
        <w:spacing w:lineRule="auto" w:line="240" w:before="1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adat részletezése: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egi folyadékhűtő rendszer szakszerű elbontása és elszállítása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avult és betiltott R22 hűtőközeg lefejtése és megsemmisítésével, illetőleg kivezetése a Nemzeti Klímavédelmi Hatóság (NKH) rendszeréből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élszerkezet gyártása az új folyadékhűtő kültéri egységnek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uzási munkálatok elvégzése, (régi le, új fel, </w:t>
      </w:r>
      <w:r>
        <w:rPr>
          <w:rFonts w:cs="Times New Roman" w:ascii="Times New Roman" w:hAnsi="Times New Roman"/>
          <w:b/>
        </w:rPr>
        <w:t>időpont egyeztetés a SZKT társasággal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raulikai rendszer érintő átalakítási munkálatok és csővezeték komplett kiépítése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getelési munkálatok elvégzése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gyálló feltöltése a rendszerben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gyzőkönyvben dokumentált próbaüzem elvégzése (minimum 48 óra), 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érés, légtechnikai beszabályozás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végzett munka dokumentálása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sztráció a Nemzeti Klímavédelmi hatóság (NKH) rendszerébe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ivitelezés helye: </w:t>
      </w:r>
      <w:r>
        <w:rPr>
          <w:rFonts w:cs="Times New Roman" w:ascii="Times New Roman" w:hAnsi="Times New Roman"/>
        </w:rPr>
        <w:t xml:space="preserve">SZTE SZAOK </w:t>
      </w:r>
      <w:r>
        <w:rPr>
          <w:rFonts w:cs="Times New Roman" w:ascii="Times New Roman" w:hAnsi="Times New Roman"/>
          <w:color w:val="202124"/>
          <w:shd w:fill="FFFFFF" w:val="clear"/>
        </w:rPr>
        <w:t>Anatómiai, Szövet- és Fejlődéstani lntézet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color w:val="202124"/>
          <w:shd w:fill="FFFFFF" w:val="clear"/>
        </w:rPr>
        <w:t>6724 Szeged, Kossuth Lajos sgt. 38</w:t>
      </w:r>
      <w:r>
        <w:rPr>
          <w:rFonts w:cs="Times New Roman" w:ascii="Times New Roman" w:hAnsi="Times New Roman"/>
        </w:rPr>
        <w:t>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 határidő:</w:t>
      </w:r>
      <w:r>
        <w:rPr>
          <w:rFonts w:cs="Times New Roman" w:ascii="Times New Roman" w:hAnsi="Times New Roman"/>
        </w:rPr>
        <w:t xml:space="preserve"> 20 naptári nap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elyszíni bejárás nem kötelező, azonban Ajánlatkérő arra lehetőséget biztosít az alábbiak szerint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 xml:space="preserve">Helyszín: </w:t>
      </w:r>
      <w:r>
        <w:rPr>
          <w:rFonts w:cs="Times New Roman" w:ascii="Times New Roman" w:hAnsi="Times New Roman"/>
        </w:rPr>
        <w:t>6724 Szeged, Kossuth Lajos sgt. 38. (Anatómiai Intézet főbejárat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Szakmai kapcsolattartója:</w:t>
      </w:r>
      <w:r>
        <w:rPr>
          <w:rFonts w:cs="Times New Roman" w:ascii="Times New Roman" w:hAnsi="Times New Roman"/>
        </w:rPr>
        <w:t xml:space="preserve"> Onozó András gépész műszaki menedzser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70C0"/>
          </w:rPr>
          <w:t>onozo.andras@med.u-szeged.h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6/30-600-247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 mindösszesen vállalási árat a mellékelt felolvasólapon kérjük megadni, illetve tételesen a kiíráshoz csatolt árazótábla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gazoló:</w:t>
      </w:r>
      <w:r>
        <w:rPr>
          <w:rFonts w:cs="Times New Roman" w:ascii="Times New Roman" w:hAnsi="Times New Roman"/>
        </w:rPr>
        <w:t xml:space="preserve"> Martonosi Attila irodavezető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 pályázatból kizáró okok: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36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Nem munkanemek szerint bontott vagy nem tételes árajánlat benyújtá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űszaki átadás-átvételhez szükséges dokumentációk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itelezői nyilatkoza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üzemelési napló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Garancialevele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ÉV jegyzőkönyv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Átadási dokumentáció készíté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Nyomáspróba jegyzőköny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Ajánlattételnél lehetőség van zip , rar és egyéb tömörített fájlformátumban történő feltöltésre is. Illetve adott esetben egy Ajánlattevő több fájlt külön - külön (egyesével) is fel tud tölteni. Tájékoztatjuk az Ajánlattevőket, hogy a feltöltésekről nem kapnak automatikus válasz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során a berendezések ill., a felhasznált segédanyagok csomagolásait a kivitelezőnek </w:t>
      </w:r>
      <w:r>
        <w:rPr>
          <w:b/>
          <w:sz w:val="22"/>
          <w:szCs w:val="22"/>
        </w:rPr>
        <w:t>folyamatosan, de legkésőbb 2 naptári napon belül el kell szállítania</w:t>
      </w:r>
      <w:r>
        <w:rPr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en a kivitelezés helyszínén maradó </w:t>
      </w:r>
      <w:r>
        <w:rPr>
          <w:b/>
          <w:sz w:val="22"/>
          <w:szCs w:val="22"/>
        </w:rPr>
        <w:t>berendezési tárgyak bevédéséről a kivitelezőnek kell gondoskodnia!</w:t>
      </w:r>
      <w:r>
        <w:rPr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</w:t>
      </w:r>
      <w:r>
        <w:rPr>
          <w:b/>
          <w:sz w:val="22"/>
          <w:szCs w:val="22"/>
        </w:rPr>
        <w:t>tevékenységből eredő károk a kivitelezőt terhelik</w:t>
      </w:r>
      <w:r>
        <w:rPr>
          <w:sz w:val="22"/>
          <w:szCs w:val="22"/>
        </w:rPr>
        <w:t xml:space="preserve"> és a vétlen vagy szándékos magatartásból eredő károkat kivitelezőnek </w:t>
      </w:r>
      <w:r>
        <w:rPr>
          <w:b/>
          <w:sz w:val="22"/>
          <w:szCs w:val="22"/>
        </w:rPr>
        <w:t>az átadás napjáig meg kell szüntetni.</w:t>
      </w:r>
      <w:r>
        <w:rPr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számlát csak a megrendelő által kiállított teljesítésigazolás után nyújthat be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322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465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30465e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0465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046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3b3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e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3046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0465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046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zo.andras@med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00</Words>
  <Characters>4140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5:00Z</dcterms:created>
  <dc:creator>Pál Dávid</dc:creator>
  <dc:description/>
  <dc:language>en-US</dc:language>
  <cp:lastModifiedBy>Danyi Andrea</cp:lastModifiedBy>
  <cp:lastPrinted>2023-01-12T12:02:00Z</cp:lastPrinted>
  <dcterms:modified xsi:type="dcterms:W3CDTF">2023-03-17T09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