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mallCaps/>
          <w:sz w:val="28"/>
          <w:szCs w:val="24"/>
        </w:rPr>
      </w:pPr>
      <w:r>
        <w:rPr>
          <w:rFonts w:cs="Calibri" w:cstheme="minorHAnsi"/>
          <w:b/>
          <w:smallCaps/>
          <w:sz w:val="28"/>
          <w:szCs w:val="24"/>
        </w:rPr>
        <w:t>Műszaki Specifikáció</w:t>
      </w:r>
    </w:p>
    <w:p>
      <w:pPr>
        <w:pStyle w:val="Normal"/>
        <w:spacing w:lineRule="auto" w:line="240" w:before="160" w:after="60"/>
        <w:jc w:val="center"/>
        <w:rPr>
          <w:b/>
          <w:b/>
          <w:sz w:val="48"/>
          <w:szCs w:val="24"/>
        </w:rPr>
      </w:pPr>
      <w:r>
        <w:rPr>
          <w:rFonts w:eastAsia="Calibri"/>
          <w:b/>
          <w:sz w:val="24"/>
        </w:rPr>
        <w:t>Tárgy: Derkovits fasor 17. szám alatt 2 db V2-es kompresszor cseréje 2 db új SF4 sűrített levegős kompresszorra, vezérlés telepítésével, meglévő rendszer hozzá igazításával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 rövid leírása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2 db V2-es használaton kívüli kompresszor leszerelés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2 db új kompresszor telepítése, rendszerhez igazítás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48 órás próbaüzem elvégzése és annak dokumentálása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jesítési határidő:</w:t>
      </w:r>
      <w:r>
        <w:rPr>
          <w:sz w:val="24"/>
          <w:szCs w:val="24"/>
        </w:rPr>
        <w:t xml:space="preserve"> Munkaterület átadásától számított 5 naptári nap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16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érjük, hogy csak a kiíráshoz csatolt árazatlan költségvetésben megadott berendezésre (különös figyelemmel gyártóra, típusra) nyújtson be ajánlatot, vagy azzal ár- érték arányban, illetve műszaki tartalmában teljesen egyenértékű vagy jobb helyettesítő termékre. Kérjük a beadott árazott költségvetésben helyettessítő termék esetén a kiajánlott berendezés pontos típusa és paraméterei is szerepeljenek, hogy abból megállapítható legyen az adott berendezésnek a kiírthoz képest való megfelelése.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Helyszín: 6726 Szeged, Derkovits fasor 17.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dőpont: 2024. szeptember 13. (péntek) 10 óra</w:t>
      </w:r>
      <w:bookmarkStart w:id="0" w:name="_GoBack"/>
      <w:bookmarkEnd w:id="0"/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Helyszíni és szakmai kapcsolattartó: Onozó András gépész műszaki menedzser</w:t>
      </w:r>
    </w:p>
    <w:p>
      <w:pPr>
        <w:pStyle w:val="Normal"/>
        <w:spacing w:lineRule="auto" w:line="240" w:before="0" w:after="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onozo.andras@szte.hu</w:t>
        </w:r>
      </w:hyperlink>
      <w:r>
        <w:rPr>
          <w:sz w:val="24"/>
          <w:szCs w:val="24"/>
        </w:rPr>
        <w:t>), Tel.: 30/600-2478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Cs/>
          <w:iCs/>
          <w:sz w:val="24"/>
        </w:rPr>
      </w:pPr>
      <w:r>
        <w:rPr>
          <w:rFonts w:cs="Calibri" w:cstheme="minorHAnsi"/>
          <w:bCs/>
          <w:iCs/>
          <w:sz w:val="24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bCs/>
          <w:iCs/>
          <w:sz w:val="24"/>
        </w:rPr>
        <w:t xml:space="preserve">Amennyiben az Ajánlattevő nem él a helyszíni bejárás lehetőségével esetleges szakmai kérdéseit a kiírásban megjelölt kapcsolattartó(k) felé írásban az ajánlatételi felhívás első </w:t>
        <w:br/>
        <w:t>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sz w:val="24"/>
          <w:szCs w:val="24"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cs="Calibri" w:cstheme="minorHAnsi"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Cs/>
          <w:color w:val="000000"/>
          <w:sz w:val="24"/>
          <w:szCs w:val="24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sz w:val="24"/>
          <w:szCs w:val="24"/>
        </w:rPr>
        <w:t>Teljesítésigazoló: Martonosi Attila igazgatóhelyettes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Cs/>
          <w:color w:val="000000"/>
          <w:sz w:val="24"/>
          <w:szCs w:val="24"/>
          <w:shd w:fill="FFFFFF" w:val="clear"/>
        </w:rPr>
        <w:t xml:space="preserve">A pályázatból kizáró okok: Árazatlan költségvetés benyújtásának elmulasztása. </w:t>
      </w:r>
    </w:p>
    <w:p>
      <w:pPr>
        <w:pStyle w:val="Normal"/>
        <w:rPr>
          <w:rFonts w:cs="Calibri" w:cstheme="minorHAnsi"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160" w:after="240"/>
        <w:jc w:val="center"/>
        <w:rPr>
          <w:rFonts w:cs="Calibri" w:cs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sz w:val="28"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végzésből adó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örmeléket, szemetet, gépek, ill. telepítéshez szükséges segédanyagokat csomagolásait, stb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olyamatosa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 legkésőbb 2 naptári napon belül kötele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lszállítan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eljesítés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esetlegesen a kivitelezés helyszínén mara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rendezési tárgyak bevédéséről a kivitelezőnek kell gondoskodnia!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szakszerűtlen kivitelezés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vékenységből eredő károk a kivitelez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és a vétlen vagy szándékos magatartásból eredő károkat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z átadás napjáig meg kell szüntet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telepítés befejezésével a Vállalkozó köteles átadni a gépek garancialeveleit, telepítési-, üzembehelyezési jegyzőkönyvet a Műszaki Üzemeltetési Részleg kijelölt személyének. A próbaüzem megkezdését a Vállakozó köteles jelezni a kapcsolattartó felé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kivitelező számlát csak a megrendelő által kiállított teljesítésigazolás után nyújthat be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zo.andras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645</Words>
  <Characters>4451</Characters>
  <CharactersWithSpaces>50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0:00Z</dcterms:created>
  <dc:creator>GAZO</dc:creator>
  <dc:description/>
  <dc:language>en-US</dc:language>
  <cp:lastModifiedBy>Gellér Éva</cp:lastModifiedBy>
  <dcterms:modified xsi:type="dcterms:W3CDTF">2024-09-10T0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