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alambriasztó kiépítése a SZTE Banga Ilona EKT épület ablakaira és párkányaira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letek megtisztítá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mbtüskék ablakpárkányokhoz, kiülésekhez ragasztóval történő rögzítése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Munkaterület átadásától számított 45 naptári nap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tevő az Ajánlatkérő által rendelkezésre bocsátott árazatlan költségvetést töltse ki árajánlat gyaná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indösszesen vállalási árat a mellékelt felolvasólapon kérjük megadni, illetve tételesen a kiíráshoz csatolt árazótábla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pont</w:t>
      </w:r>
      <w:r>
        <w:rPr>
          <w:rFonts w:cs="Times New Roman" w:ascii="Times New Roman" w:hAnsi="Times New Roman"/>
          <w:b/>
        </w:rPr>
        <w:t>: 2024.07.24. (szerda)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yszín: Szeged, Szőkefalvi-Nagy Béla u. 6. </w:t>
      </w:r>
      <w:bookmarkStart w:id="0" w:name="_GoBack"/>
      <w:bookmarkEnd w:id="0"/>
      <w:r>
        <w:rPr>
          <w:rFonts w:cs="Times New Roman" w:ascii="Times New Roman" w:hAnsi="Times New Roman"/>
        </w:rPr>
        <w:t>bejárati porta a sorompón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yszíni és szakmai kapcsolattartó: </w:t>
      </w:r>
      <w:r>
        <w:rPr>
          <w:rFonts w:eastAsia="Calibri" w:cs="Times New Roman" w:ascii="Times New Roman" w:hAnsi="Times New Roman"/>
        </w:rPr>
        <w:t>Nagy Gábor építész műszaki menedzser</w:t>
      </w:r>
      <w:r>
        <w:rPr>
          <w:rFonts w:cs="Times New Roman" w:ascii="Times New Roman" w:hAnsi="Times New Roman"/>
        </w:rPr>
        <w:t xml:space="preserve">, Tel.: +36 30 873 94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eastAsia="hu-HU"/>
          </w:rPr>
          <w:t>nagy.gabor.10@szte.hu</w:t>
        </w:r>
      </w:hyperlink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A pályázatból kizáró okok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91c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91c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gabor.10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79</Words>
  <Characters>3999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8:00Z</dcterms:created>
  <dc:creator>GAZO</dc:creator>
  <dc:description/>
  <dc:language>en-US</dc:language>
  <cp:lastModifiedBy>Gyuris Ottilia</cp:lastModifiedBy>
  <cp:lastPrinted>2024-05-24T09:24:00Z</cp:lastPrinted>
  <dcterms:modified xsi:type="dcterms:W3CDTF">2024-07-18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