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TE SZAKK Déli klinika udvarban /Bánom kert sor/ megrongált balesetveszélyes kerítés bon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adat rövid leírás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beton kerítés bontása 70 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ítés vas szerkezetének bontása 70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ítés betonaljzatának bontása 70 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on törmelék elszállítása 3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róthálós kerítés bontása 45 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prendezés, föld feltöltés 30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ítési határidő:</w:t>
      </w:r>
      <w:r>
        <w:rPr>
          <w:rFonts w:cs="Times New Roman" w:ascii="Times New Roman" w:hAnsi="Times New Roman"/>
          <w:sz w:val="24"/>
          <w:szCs w:val="24"/>
        </w:rPr>
        <w:t xml:space="preserve"> Munkaterület átadásától számított 30 naptári nap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az Ajánlatkérő által rendelkezésre bocsátott árazatlan költségvetést töltse ki árajánlat gyanánt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dösszesen vállalási árat a mellékelt felolvasólapon kérjük megadn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a mellékelt átláthatósági nyilatkozatot az ajánlatukhoz csatolni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lyszíni bejárás ideje: </w:t>
      </w:r>
      <w:r>
        <w:rPr>
          <w:rFonts w:cs="Times New Roman" w:ascii="Times New Roman" w:hAnsi="Times New Roman"/>
          <w:sz w:val="24"/>
          <w:szCs w:val="24"/>
        </w:rPr>
        <w:t>2022.02.21. (hétfő) 10 óra</w:t>
      </w:r>
      <w:bookmarkStart w:id="0" w:name="_GoBack"/>
      <w:bookmarkEnd w:id="0"/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:</w:t>
      </w:r>
      <w:r>
        <w:rPr>
          <w:rFonts w:cs="Times New Roman" w:ascii="Times New Roman" w:hAnsi="Times New Roman"/>
          <w:sz w:val="24"/>
          <w:szCs w:val="24"/>
        </w:rPr>
        <w:t xml:space="preserve"> 6725 Szeged, Bánomkert sori bejárat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kapcsolattartó:</w:t>
      </w:r>
      <w:r>
        <w:rPr>
          <w:rFonts w:cs="Times New Roman" w:ascii="Times New Roman" w:hAnsi="Times New Roman"/>
          <w:sz w:val="24"/>
          <w:szCs w:val="24"/>
        </w:rPr>
        <w:t xml:space="preserve"> Gábor Zolt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or.zoltan@gmf.u-szeged.h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/30-293-36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lalkozói számla kiegyenlítése átutalással történik, 30 napos fizetési határidővel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egrendelő előleget nem fizet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ítésigazoló:</w:t>
      </w:r>
      <w:r>
        <w:rPr>
          <w:rFonts w:cs="Times New Roman" w:ascii="Times New Roman" w:hAnsi="Times New Roman"/>
          <w:sz w:val="24"/>
          <w:szCs w:val="24"/>
        </w:rPr>
        <w:t xml:space="preserve"> Martonosi Attila irod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Általános követelmények, előír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 xml:space="preserve">A munkavégzésből adódó </w:t>
      </w:r>
      <w:r>
        <w:rPr>
          <w:b/>
        </w:rPr>
        <w:t>törmeléket</w:t>
      </w:r>
      <w:r>
        <w:rPr/>
        <w:t xml:space="preserve">, szemetet stb. kivitelezőnek </w:t>
      </w:r>
      <w:r>
        <w:rPr>
          <w:b/>
        </w:rPr>
        <w:t>folyamatosan el kell szállítania</w:t>
      </w:r>
      <w:r>
        <w:rPr/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b/>
        </w:rPr>
        <w:t>Kiemelt figyelemmel a munka megvalósítása során a gépészeti, hálózati rendszerek kiépítésénél a már meglévő rendszerhez való csatlakozásra</w:t>
      </w:r>
      <w:r>
        <w:rPr/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b/>
        </w:rPr>
        <w:t>kivitelező köteles a meglévő rendszerhez legközelebb álló technológiát alkalmazni attól eltérni csak a megrendelő külön kérésére vagy technológiai összeférhetetlenség okán lehet</w:t>
      </w:r>
      <w:r>
        <w:rPr/>
        <w:t xml:space="preserve">, továbbá ha a rendszer kiépítésére van a megrendelőnek </w:t>
      </w:r>
      <w:r>
        <w:rPr>
          <w:b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 xml:space="preserve">Az építkezés időtartamára a </w:t>
      </w:r>
      <w:r>
        <w:rPr>
          <w:b/>
        </w:rPr>
        <w:t>közterület foglalási engedély, utca, utcarész lezárási, forgalom elterelési engedély beszerzése és annak esetleges költségei is az ajánlattevőt terhelik</w:t>
      </w:r>
      <w:r>
        <w:rPr/>
        <w:t>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 xml:space="preserve">Az esetlegesen a kivitelezés helyszínén maradó </w:t>
      </w:r>
      <w:r>
        <w:rPr>
          <w:b/>
        </w:rPr>
        <w:t>berendezési tárgyak bevédéséről a kivitelezőnek kell gondoskodnia!</w:t>
      </w:r>
      <w:r>
        <w:rPr/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 </w:t>
      </w:r>
      <w:r>
        <w:rPr/>
        <w:t xml:space="preserve">A </w:t>
      </w:r>
      <w:r>
        <w:rPr>
          <w:b/>
        </w:rPr>
        <w:t>szakági</w:t>
      </w:r>
      <w:r>
        <w:rPr/>
        <w:t xml:space="preserve"> (építészet, gépészet, elektromos (erős és gyengeáram)) </w:t>
      </w:r>
      <w:r>
        <w:rPr>
          <w:b/>
        </w:rPr>
        <w:t>szereléseket</w:t>
      </w:r>
      <w:r>
        <w:rPr/>
        <w:t xml:space="preserve"> a jelenleg érvényben lévő </w:t>
      </w:r>
      <w:r>
        <w:rPr>
          <w:b/>
        </w:rPr>
        <w:t>jogszabályi előírások, szabványok, és rendeletek szerint kell kivitelezni.</w:t>
      </w:r>
      <w:r>
        <w:rPr/>
        <w:t xml:space="preserve"> A szabványos szerelésről és a megfelelő „D” tervi komplett, üzembe-helyezett rendszer </w:t>
      </w:r>
      <w:r>
        <w:rPr>
          <w:b/>
        </w:rPr>
        <w:t>átadásról és dokumentáltságáról</w:t>
      </w:r>
      <w:r>
        <w:rPr/>
        <w:t xml:space="preserve"> a szakági felelős </w:t>
      </w:r>
      <w:r>
        <w:rPr>
          <w:b/>
        </w:rPr>
        <w:t>műszaki vezető gondoskodjon</w:t>
      </w:r>
      <w:r>
        <w:rPr/>
        <w:t>, írásosan nyilatkozzon!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 xml:space="preserve">A szakszerűtlen kivitelezési </w:t>
      </w:r>
      <w:r>
        <w:rPr>
          <w:b/>
        </w:rPr>
        <w:t>tevékenységből eredő károk a kivitelezőt terhelik</w:t>
      </w:r>
      <w:r>
        <w:rPr/>
        <w:t xml:space="preserve"> és a vétlen vagy szándékos magatartásból eredő károkat kivitelezőnek </w:t>
      </w:r>
      <w:r>
        <w:rPr>
          <w:b/>
        </w:rPr>
        <w:t>az átadás napjáig meg kell szüntetni.</w:t>
      </w:r>
      <w:r>
        <w:rPr/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</w:rPr>
      </w:pPr>
      <w:r>
        <w:rPr>
          <w:b/>
          <w:i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</w:rPr>
      </w:pPr>
      <w:r>
        <w:rPr>
          <w:b/>
        </w:rPr>
        <w:t>A kivitelező számlát csak a megrendelő által kiállított teljesítésigazolás után nyújthat b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zoltan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651</Words>
  <Characters>4496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6:00Z</dcterms:created>
  <dc:creator>GAZO</dc:creator>
  <dc:description/>
  <dc:language>en-US</dc:language>
  <cp:lastModifiedBy>Danyi Andrea</cp:lastModifiedBy>
  <dcterms:modified xsi:type="dcterms:W3CDTF">2022-02-16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