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rvezői feladatok részletes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>
          <w:u w:val="single"/>
        </w:rPr>
        <w:t>A tervezői munka tárgya:</w:t>
      </w:r>
      <w:r>
        <w:rPr/>
        <w:t xml:space="preserve"> A SZTE Szent-Györgyi Albert Klinikai Központ 265 ágyas Klinika magasföldszint, fedetlen terasz beépítésének tervezése. A helyszín vényforgalmú gyógyszertárként és a GCP előírásoknak megfelelő helyiségekként kerülne hasznosításra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 tervezésre kijelölt hely:</w:t>
      </w:r>
    </w:p>
    <w:p>
      <w:pPr>
        <w:pStyle w:val="ListParagraph"/>
        <w:jc w:val="both"/>
        <w:rPr/>
      </w:pPr>
      <w:r>
        <w:rPr/>
        <w:t>A rendelkezésre álló megközelítőleg 500 m2 terület egy része biztosítaná a szükséges igényeket, melyeket a 41/2007. (IX. 19.) EüM rendelet „A közforgalmú, fiók- és kézi gyógyszertárak, továbbá intézeti gyógyszertárak működési, szolgálati és nyilvántartási rendjéről” előír. Továbbá a „35/2005. (VIII. 26.) EüM rendelet az emberi felhasználásra kerülő vizsgálati készítmények klinikai vizsgálatáról és a helyes klinikai gyakorlat alkalmazásáról” értelmében a klinikai vizsgálatok GCP megfelelőségének biztosításához klinikai vizsgálóhelyiségek biztosítása is szüksége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416.25pt;mso-wrap-distance-right:0pt" filled="f" o:ole="">
            <v:imagedata r:id="rId3" o:title=""/>
          </v:shape>
          <o:OLEObject Type="Embed" ProgID="AcroExch.Document.DC" ShapeID="ole_rId2" DrawAspect="Content" ObjectID="_922819128" r:id="rId2"/>
        </w:objec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 tervezés során minimum az alábbi helyiség igényeket kell figyelembe venni*: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6"/>
        <w:gridCol w:w="678"/>
        <w:gridCol w:w="768"/>
      </w:tblGrid>
      <w:tr>
        <w:trPr>
          <w:trHeight w:val="36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hu-HU"/>
              </w:rPr>
              <w:t>Helyiség megnevezés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hu-HU"/>
              </w:rPr>
              <w:t>Területigény [m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vertAlign w:val="superscript"/>
                <w:lang w:eastAsia="hu-H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lang w:eastAsia="hu-HU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Betegfogadó té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43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EBF1D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Új gyógyszertár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Irod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7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Átvevő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Raktá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Hűvös raktá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0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Hűtő raktá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Szociális helyiség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Vizsgáló / felvilágosító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2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GCP helyiségek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Koordinátori iroda 1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Koordinátori iroda 2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Monitori helyiség 1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Monitori helyiség 2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Hűtő raktár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Szobahős KIT és felszerelés raktár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Szobahős vizsgálati készítmény rakt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Archívum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u-HU"/>
              </w:rPr>
              <w:t>Maradó terasz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u-HU"/>
              </w:rPr>
              <w:t>260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*Ezen tételek területi igényétől csak kis mértékben lehet eltér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/>
        <w:t>A tervezésnek minden érintett szakágra kiterjedőnek kell lennie. Ezen belül: építészet, belsőépítészet, statika, gépészet, épület automatika, erős áram, gyenge áram (informatika, hő- és füstérzékelés, kamera, beléptető és egyéb rendszerek), tűzvédelem, vízköddel oltó rendszer árazott és árazatlan költségvetéssel.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/>
        <w:t xml:space="preserve">A tervezés során a tervezett légtechnikai rendszerek ki kell, hogy elégítsék az „MSZ-03-190-87 Egészségügyi Intézmények Mesterséges Levegőellátása” szabvány minimális követelményértékeit. 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/>
        <w:t>A tervezőnek egyeztetési kötelességé van szükség esetén szakhatósággal és az Egyetem szakterületi képviseleteivel: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/>
        <w:t>Az informatikai és telekommunikációs rendszerek illeszthetőségét az Üzemeltetési és Rendszertámogatási Irodával,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/>
        <w:t>A biztonsági rendszerek illeszthetőségét és sugárvédelmi kérdéseket a Védelmi Irodával,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/>
        <w:t>Az üzemelési feltételeket és épületgépészeti rendszerek illeszthetőségét a Szállítási és Klinikai Üzemeltetési Irodával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/>
        <w:t>A megrendelői igényeket a Radiológiai Klinikával,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/>
        <w:t>A terveket 4 példányban papír alapon és 1 példányban DVD adathordozón .pdf és .dwg formátumban köteles a tervező leszállítani. A tervszállítás csak a Megrendelő képviselője általi írásos terv elfogadás után történhet meg.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/>
      </w:pPr>
      <w:r>
        <w:rPr/>
        <w:t>A kiviteli tervdokumentáció a jelenlegi hatályos jogszabályoknak megfelelően kell, hogy elkészítésre kerüljö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9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F6400-58D0-4729-8A75-81A8CE4A3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487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Martonosi Attila</dc:creator>
  <dc:description/>
  <dc:language>en-US</dc:language>
  <cp:lastModifiedBy>Gyuris Ottilia</cp:lastModifiedBy>
  <dcterms:modified xsi:type="dcterms:W3CDTF">2019-10-0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