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SZTE SZAKK Szülészeti és Nőgyógyászati Klinika terhesgondozó felújítása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fal bontás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pszkarton válaszfal építés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 burkolat bontás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téri ajtók beépí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ak beépí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yhaszekrény beépí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ászárók javítása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elválasztó üveg bontása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 burkolat készí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azat burkolat bontás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azat burkolat készítés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olat készí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ttelés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zperziós festés 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felületek mázolása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agfüggöny felszerel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únyogháló felszerel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burkolat készí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ti padok elhelyez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eti tábla elhelyezése és irányító táblák elhejez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s hálózat fejlesz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áramú hálózat fejlesz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b WC kiépítése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lladék elszállítás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re takarítá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ljesítés vég határideje</w:t>
      </w:r>
      <w:r>
        <w:rPr>
          <w:rFonts w:cs="Times New Roman" w:ascii="Times New Roman" w:hAnsi="Times New Roman"/>
          <w:b/>
        </w:rPr>
        <w:t>: 2022. november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Helyszín: </w:t>
      </w:r>
      <w:r>
        <w:rPr>
          <w:rFonts w:cs="Times New Roman" w:ascii="Times New Roman" w:hAnsi="Times New Roman"/>
          <w:szCs w:val="21"/>
        </w:rPr>
        <w:t>6725 Szeged, Semmelweis u. 1. (találkozó a SZTE Klinikai Gazdasági Hivatal udvarán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akmai kapcsolattartó:</w:t>
      </w:r>
      <w:r>
        <w:rPr>
          <w:rFonts w:cs="Times New Roman" w:ascii="Times New Roman" w:hAnsi="Times New Roman"/>
        </w:rPr>
        <w:t xml:space="preserve"> Gábor Zoltán (</w:t>
      </w:r>
      <w:hyperlink r:id="rId2">
        <w:r>
          <w:rPr>
            <w:rStyle w:val="InternetLink"/>
            <w:rFonts w:cs="Times New Roman" w:ascii="Times New Roman" w:hAnsi="Times New Roman"/>
          </w:rPr>
          <w:t>gabor.zoltan@gmf.u-szeged.hu</w:t>
        </w:r>
      </w:hyperlink>
      <w:r>
        <w:rPr>
          <w:rFonts w:cs="Times New Roman" w:ascii="Times New Roman" w:hAnsi="Times New Roman"/>
        </w:rPr>
        <w:t>); Tel.: 06/30-293-3667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Megrendelő előleget nem fizet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pályázatból kizáró okok: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704</Words>
  <Characters>4862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5:00Z</dcterms:created>
  <dc:creator>GAZO</dc:creator>
  <dc:description/>
  <dc:language>en-US</dc:language>
  <cp:lastModifiedBy>Danyi Andrea</cp:lastModifiedBy>
  <dcterms:modified xsi:type="dcterms:W3CDTF">2022-10-24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