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bookmarkStart w:id="0" w:name="_GoBack"/>
      <w:bookmarkEnd w:id="0"/>
      <w:r>
        <w:rPr/>
        <w:t>Nyilatkozat</w:t>
      </w:r>
    </w:p>
    <w:p>
      <w:pPr>
        <w:pStyle w:val="Sub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</w:t>
        <w:tab/>
        <w:tab/>
        <w:tab/>
        <w:tab/>
        <w:tab/>
        <w:t>(név) büntetőjogi felelősségem tudatában kijelentem, hogy az általam képviselt vállalkozás</w:t>
      </w:r>
    </w:p>
    <w:p>
      <w:pPr>
        <w:pStyle w:val="Normal"/>
        <w:ind w:left="1134" w:hanging="0"/>
        <w:rPr/>
      </w:pPr>
      <w:r>
        <w:rPr/>
        <w:t>Név:</w:t>
        <w:br/>
        <w:t>Cím:</w:t>
        <w:br/>
        <w:t>Adószám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atás kisadózó adóalany*:    </w:t>
        <w:tab/>
        <w:tab/>
        <w:t xml:space="preserve">  IGEN</w:t>
        <w:tab/>
        <w:tab/>
        <w:t xml:space="preserve">/ </w:t>
        <w:tab/>
        <w:t>NEM</w:t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rPr/>
      </w:pPr>
      <w:r>
        <w:rPr/>
        <w:t>Kisadózó adóalanyiság esetén a képviselt vállalkozás</w:t>
      </w:r>
    </w:p>
    <w:p>
      <w:pPr>
        <w:pStyle w:val="ListParagraph"/>
        <w:numPr>
          <w:ilvl w:val="0"/>
          <w:numId w:val="1"/>
        </w:numPr>
        <w:rPr/>
      </w:pPr>
      <w:r>
        <w:rPr/>
        <w:t>2022. évben Szegedi Tudományegyetem (Adószám: 19308650-2-06) megrendelőtől származó bevétele:</w:t>
      </w:r>
    </w:p>
    <w:p>
      <w:pPr>
        <w:pStyle w:val="Normal"/>
        <w:ind w:left="993" w:hanging="0"/>
        <w:rPr/>
      </w:pPr>
      <w:r>
        <w:rPr/>
        <w:t>nyilatkozattétel napjáig ténylegesen kifizetésre került:</w:t>
        <w:tab/>
        <w:t>bruttó</w:t>
        <w:tab/>
        <w:t xml:space="preserve"> </w:t>
        <w:tab/>
        <w:t>.</w:t>
        <w:tab/>
        <w:t>,- Ft</w:t>
      </w:r>
    </w:p>
    <w:p>
      <w:pPr>
        <w:pStyle w:val="Normal"/>
        <w:ind w:left="993" w:hanging="0"/>
        <w:rPr/>
      </w:pPr>
      <w:r>
        <w:rPr/>
        <w:t>hatályos szerződés alapján 2022-ben várhatóan még:</w:t>
        <w:tab/>
        <w:t xml:space="preserve">bruttó </w:t>
        <w:tab/>
        <w:tab/>
        <w:t>.</w:t>
        <w:tab/>
        <w:t>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Amennyiben a 2012. évi CXLVII. törvény [ KATA ] trv. szerint adóalannyá válok vagy az adóalanyiságom megszűnik, tájékoztatási kötelezettséget vállalok, hogy a változás tényét a változást megelőzően - a változás kezdő időpontjának megjelölésével – tájékoztatom az SZTE Beszerzési Igazgatóságát az egri.csilla@gmf.u-szeged.hu e-mail címre küldött levél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egyértelmű aláhúzással, vagy bekarikázással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4fcb"/>
    <w:rPr>
      <w:color w:val="0563C1" w:themeColor="hyperlink"/>
      <w:u w:val="single"/>
    </w:rPr>
  </w:style>
  <w:style w:type="character" w:styleId="CmChar" w:customStyle="1">
    <w:name w:val="Cím Char"/>
    <w:basedOn w:val="DefaultParagraphFont"/>
    <w:link w:val="Title"/>
    <w:uiPriority w:val="10"/>
    <w:qFormat/>
    <w:rsid w:val="0031520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315201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e2d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CmChar"/>
    <w:uiPriority w:val="10"/>
    <w:qFormat/>
    <w:rsid w:val="0031520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315201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805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9:00Z</dcterms:created>
  <dc:creator>Huszta Imréné</dc:creator>
  <dc:description/>
  <dc:language>en-US</dc:language>
  <cp:lastModifiedBy>Fonyó Nikoletta Barbara</cp:lastModifiedBy>
  <dcterms:modified xsi:type="dcterms:W3CDTF">2022-05-24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