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TARTAL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 megnevezése: „SZTE Mérnöki Kar Moszkvai krt. 5-7. sz. épületben lakatos műhely felújítás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erület átadása: a szerződés aláírását követő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ési határidő: mielőbb, de legfeljebb a munkaterület átadástól számított 30 naptári n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Szeged, Moszkvai krt. 5-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ény rövid szakmai leírása: gépészeti bontások, vakolatjavítás, falfestés olajlábazat készítéssel, cső, radiátor és nyílászáró mázolás, villanyszerelési munk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hely </w:t>
      </w:r>
      <w:r>
        <w:rPr>
          <w:rFonts w:cs="Times New Roman" w:ascii="Times New Roman" w:hAnsi="Times New Roman"/>
          <w:sz w:val="24"/>
          <w:szCs w:val="24"/>
          <w:highlight w:val="yellow"/>
        </w:rPr>
        <w:t>(alaprajzon 304-es számú hallgatói műhely elnevezésű)</w:t>
      </w:r>
      <w:r>
        <w:rPr>
          <w:rFonts w:cs="Times New Roman" w:ascii="Times New Roman" w:hAnsi="Times New Roman"/>
          <w:sz w:val="24"/>
          <w:szCs w:val="24"/>
        </w:rPr>
        <w:t xml:space="preserve"> kipakolását követően szükséges a már nem használt vízcsövek és kábelcsatornák elbontása, </w:t>
      </w:r>
      <w:r>
        <w:rPr>
          <w:rFonts w:cs="Times New Roman" w:ascii="Times New Roman" w:hAnsi="Times New Roman"/>
          <w:sz w:val="24"/>
          <w:szCs w:val="24"/>
          <w:highlight w:val="cyan"/>
        </w:rPr>
        <w:t>lábazati burkolat bontása</w:t>
      </w:r>
      <w:r>
        <w:rPr>
          <w:rFonts w:cs="Times New Roman" w:ascii="Times New Roman" w:hAnsi="Times New Roman"/>
          <w:sz w:val="24"/>
          <w:szCs w:val="24"/>
        </w:rPr>
        <w:t xml:space="preserve">, majd új villanyszerelési munkák elvégzése, mely némi vakolatjavítást eredményez. Ezt követően készülhetnek a különböző felületkialakítások </w:t>
      </w:r>
      <w:r>
        <w:rPr>
          <w:rFonts w:cs="Times New Roman" w:ascii="Times New Roman" w:hAnsi="Times New Roman"/>
          <w:sz w:val="24"/>
          <w:szCs w:val="24"/>
          <w:highlight w:val="cyan"/>
        </w:rPr>
        <w:t>és egyéb építési munká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és olajlábazat festés falfelületen</w:t>
      </w: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ő munkák: üvegfelületek, egyéb, nem festendő területek elválasztása, öntapadó szalaggal; zárak, nyílászáró szerkezetek kezelőszerveinek bevédése; többrétegű falfesték lekaparása, a felület simítása, glettelése, a technológiára vonatkozó anyagokkal, eszközökkel, technológiai munkafolyamatokkal, megfelelő minőségű készítményekkel, sarkok, élek képzésével vagy legömbölyítésével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eljes falfelület alapozása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spacing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Nyílászárók, csövek és radiátorok mázolás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ő munkák: régi mázolás eltávolítása, nyílászáróknál faanyag és/vagy vasalatpótlás, simító tapaszolás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ljes mázolandó felület alap, közbenső és fedőmázolása a technológiára vonatkozó anyagokkal, eszközökkel, technológiai munkafolyamatokkal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hu-HU"/>
        </w:rPr>
        <w:t>Az ajtó felülvilágító szerkezetében a falemezt plexi szerkezetűre cseréljük.</w:t>
      </w:r>
    </w:p>
    <w:p>
      <w:pPr>
        <w:pStyle w:val="Normal"/>
        <w:suppressAutoHyphens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eastAsia="hu-HU"/>
        </w:rPr>
        <w:t>Villanyszerelés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hu-HU"/>
        </w:rPr>
        <w:t>Kiselosztó berendezés felszerelés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Új fali csatlakozók felszerelése 230V-os és 3 fázisú i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Meglévő mennyezeti almatúrák új 60x60-as ledpanelre való cseréj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 új ventilátor villamos bekötése</w:t>
      </w:r>
    </w:p>
    <w:p>
      <w:pPr>
        <w:pStyle w:val="Normal"/>
        <w:suppressAutoHyphens w:val="false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eastAsia="hu-HU"/>
        </w:rPr>
        <w:t>Gépésze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Új 10 l-es átfolyós vízmelegítő felszerelése vízoldali bekötéssel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 új ventilátor elhelyezése ajtó felett plexi felülvilágítób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Meglévő kézmosó és csattelep cseréje újra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eastAsia="hu-H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unkák elvégzését követően a hulladék elszállítása, finomtakarítás és visszapakolás is a vállalkozó feladata. Villanyszerelés történik ezért érintésvédelmi jegyzőkönyv és a villanyszerelő szakember kivitelezői nyilatkozata is szükséges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a kiadott dokumentációt (műszaki leírást, költségvetést stb) és az építési  helyszínt, szakkivitelezőtől elvárhatóan ellenőrzi, az ajánlata minden körülményre kiterjed, illetve alapját képező költségvetés kiadása esetén, a költségvetés beárazásánál ezen körülményeket figyelembe veszi, egyeztet, helybenha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nem engedély kötel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atokat követően a rendeltetésszerű használat alapvető követelmény, minden egyéb utólagos beavatkozás nélkü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unkavégzésből adódó törmeléket, szemetet stb. vállalkozónak folyamatosan el kell szállítania a teljesítési helyszínről. A munka befejeztével a vállalkozó a területet tisztán, a munkálatokból származó por, kosz, szemét eltávolítása után adja át a terület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finomtakarítás költségei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i munkát a Megrendelővel történő egyeztetés alapján kell vége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ükséges dokumentumok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telezői nyilatkozat, villanyszerelő szakemberé 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ésvédelmi jegyzőkönyv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épített anyagok minőségi tanúsításai, műbizonylatai (rendszerint az ÉMI által kiadott okiratok, engedélyek, (Magyar nyelvű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llalási árat a következő formában kérjük megad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ó összeg:………………………..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ó tartalékkeret (5%):…………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ékkerettel növelt nettó ajánlati ár ……………..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a összege (27%):……………..………,- 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ékkerettel növelt bruttó ár:……………..………,-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kozó kizárólag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b részszámlát és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b végszámlát nyújthat be.</w:t>
      </w:r>
    </w:p>
    <w:p>
      <w:pPr>
        <w:pStyle w:val="Normal"/>
        <w:ind w:left="1985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számla: </w:t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lák fizetési határideje 30 naptári nap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rendelő előleget nem fizet. Megrendelő előteljesítést elfog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5155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36" r="-6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 Szeged, Római krt. 21. Tel: (06 62 545-427) Fax: (06 62 545-717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  <w:p>
    <w:pPr>
      <w:pStyle w:val="Foot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515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36" r="-6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 Szeged, Római krt. 21. Tel: (06 62 545-427) Fax: (06 62 545-717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0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34383388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árolyi Mihály Kollégium</w:t>
    </w:r>
  </w:p>
  <w:p>
    <w:pPr>
      <w:pStyle w:val="Header"/>
      <w:spacing w:before="0" w:after="12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1231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spacing w:before="0" w:after="12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Műszak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2:00Z</dcterms:created>
  <dc:creator>Ági</dc:creator>
  <dc:description/>
  <cp:keywords/>
  <dc:language>en-US</dc:language>
  <cp:lastModifiedBy>Gyuris Ottilia</cp:lastModifiedBy>
  <cp:lastPrinted>2018-03-26T15:18:00Z</cp:lastPrinted>
  <dcterms:modified xsi:type="dcterms:W3CDTF">2023-11-30T10:36:00Z</dcterms:modified>
  <cp:revision>7</cp:revision>
  <dc:subject/>
  <dc:title/>
</cp:coreProperties>
</file>