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ŰSZAKI TARTALO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gény megnevezése: „SZTE Mérnöki Kar Mars tér 7. sz. épületében a 31-32. helyiségek festése, mázolása és ipari padló elkészítése”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nkaterület átadása: a szerződés aláírását követőe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Befejezési határidő: A munkaterület dokumentált átadástól számított 30 naptári nap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lyszín: Szeged, Mars tér 7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gény rövid szakmai leírása: kb. 200 m2 festés, 24 m2 mázolás, 27 m2 ipari padlóburkolat készítése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eastAsia="hu-H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hu-HU"/>
        </w:rPr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hu-HU"/>
        </w:rPr>
        <w:t>Diszperzit festés falfelületen</w:t>
      </w:r>
      <w:r>
        <w:rPr>
          <w:rFonts w:cs="Times New Roman" w:ascii="Times New Roman" w:hAnsi="Times New Roman"/>
          <w:sz w:val="22"/>
          <w:szCs w:val="22"/>
          <w:u w:val="single"/>
          <w:lang w:eastAsia="hu-HU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lőkészítő munkák: üvegfelületek, egyéb, nem festendő területek elválasztása, öntapadó szalaggal; zárak, nyílászáró szerkezetek kezelőszerveinek bevédése; diszperziós falfesték lekaparása a felület simítása, glettelése, a technológiára vonatkozó anyagokkal, eszközökkel, technológiai munkafolyamatokkal, megfelelő minőségű készítményekkel, sarkok, élek képzésével vagy legömbölyítésével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 xml:space="preserve">Teljes falfelület alapozása,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Teljes falfelület 2x-i festése, diszperzit festékkel, a technológiára vonatkozó anyagokkal, eszközökkel, technológiai munkafolyamatokkal, I. oszt. minőségben, pasztell vagy fehér színben, színhatár képzéssel.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hu-HU"/>
        </w:rPr>
        <w:t xml:space="preserve">Ajtók mázolása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lőkészítő munkák: régi mázolás eltávolítása, simító tapaszolás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teljes mázolandó felület alap, közbenső és fedőmázolása a technológiára vonatkozó anyagokkal, eszközökkel, technológiai munkafolyamatokkal.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hu-HU"/>
        </w:rPr>
        <w:t>Padlóburkolat készítése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lőkészítő munkák: régi burkolat felszedése, aljzat portalanítása, aljzatkiegyenlítés, alapozás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pari padlóburkolat készítése</w:t>
      </w:r>
    </w:p>
    <w:p>
      <w:pPr>
        <w:pStyle w:val="Normal"/>
        <w:suppressAutoHyphens w:val="false"/>
        <w:spacing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Felhívjuk az ajánlattevők figyelmét, hogy ajánlatukat a helyszín ismeretében kérjük megadni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z árazatlan költségvetésben az adatok tájékoztató jellegűek, helyszíni pontosítás szükséges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Érvényes ajánlatadás feltétele a 2022. június 7-én megvalósult helyszíni bejáráson való részvétel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Kapcsolattartó:</w:t>
      </w:r>
      <w:r>
        <w:rPr>
          <w:rFonts w:cs="Times New Roman" w:ascii="Times New Roman" w:hAnsi="Times New Roman"/>
          <w:sz w:val="22"/>
          <w:szCs w:val="22"/>
        </w:rPr>
        <w:t xml:space="preserve"> Milihovszki Karolina, Tel: 06 30 554 9803,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milihovszki.karolina@gmf.u-szeged.hu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A vállalkozó a kiadott dokumentációt (műszaki leírást, költségvetést stb) és az építési  helyszínt, szakkivitelezőtől elvárhatóan ellenőrzi, az ajánlata minden körülményre kiterjed, illetve alapját képező költségvetés kiadása esetén, a költségvetés beárazásánál ezen körülményeket figyelembe veszi, egyeztet, helybenhagy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munka nem építési engedély köteles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unkálatokat követően a rendeltetésszerű használat alapvető követelmény, minden egyéb utólagos beavatkozás nélkül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 munkavégzésből adódó törmeléket, szemetet stb. vállalkozónak folyamatosan el kell szállítania a teljesítési helyszínről. A munka befejeztével a vállalkozó a területet tisztán, a munkálatokból származó por, kosz, szemét eltávolítása után adja át a területet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munka költségeinek összeállításánál az árképzés irányelvei szerint járjanak el, vegyenek figyelembe, a teljesítéshez szükséges minden költséget (anyag, munkadíj, szállítási- és gépköltségek, törmelékszállítás, finomtakarítás költségei)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akszerűtlen tevékenységből eredő károk Vállalkozót terhelik és a vétlen vagy szándékos magatartásból eredő károkat Vállalkozónak az átadás napjáig meg kell szüntetn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ivitelezési munkát a Megrendelővel történő egyeztetés alapján kell végezni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Szükséges dokumentumok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vitelezői nyilatkozat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Beépített anyagok minőségi tanúsításai, műbizonylatai (rendszerint az ÉMI által kiadott okiratok, engedélyek, (Magyar nyelvű)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helyszíni bejáráson részt vevők szakmai kérdéseiket a helyszíni bejárást követő 24 órán belül írásban tehetik fel, melyeket a Megrendelő 24 órán belül (munkanapokon) együttesen megválaszol és az ajánlati felhívásban publikál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Vállalási árat a következő formában kérjük megadni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ttó összeg:………………………..,- Ft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FA 27%:………………………..…- Ft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ttó összeg:…………………...….,- Ft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ttó tartalékkeret (5%):…………………,- Ft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rtalékkeret ÁFA 27%:……………..………,- Ft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ttó tartalékkeret:……………..………,- Ft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rtalékkerettel növelt bruttó ár:……………..………,- F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állalkozó kizárólag </w:t>
      </w:r>
      <w:r>
        <w:rPr>
          <w:rFonts w:cs="Times New Roman" w:ascii="Times New Roman" w:hAnsi="Times New Roman"/>
          <w:b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db részszámlát és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db végszámlát nyújthat be.</w:t>
      </w:r>
    </w:p>
    <w:p>
      <w:pPr>
        <w:pStyle w:val="Normal"/>
        <w:ind w:left="1985" w:hanging="127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égszámla: </w:t>
        <w:tab/>
        <w:t>A teljes Létesítmény befejezése, és átadása, a 191/2009.(IX.15.) Korm. rend. 33.§-ban meghatározott nyilatkozatok, dokumentumok, tanúsítványok, igazolások és útmutatók Megrendelő részére történő hiánytalan átadása után nyújtható be a teljesítésigazolásban szereplő – a fel nem használt pótmunka kerettel - csökkentett bruttó átalány vállalkozói díjr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ámlák fizetési határideje 30 naptári nap.</w:t>
      </w:r>
    </w:p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grendelő előleget nem fizet. Megrendelő előteljesítést elfoga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78" w:gutter="0" w:header="448" w:top="2269" w:footer="454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5155" cy="6464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336" r="-69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314515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3 Szeged, Római krt. 21. Tel: (06 62 545-427) Fax: (06 62 545-717) </w:t>
    </w:r>
  </w:p>
  <w:p>
    <w:pPr>
      <w:pStyle w:val="Footer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ww.u-szeged.hu</w:t>
    </w:r>
  </w:p>
  <w:p>
    <w:pPr>
      <w:pStyle w:val="Footer"/>
      <w:spacing w:before="0" w:after="12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5155" cy="646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336" r="-69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314515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3 Szeged, Római krt. 21. Tel: (06 62 545-427) Fax: (06 62 545-717) </w:t>
    </w:r>
  </w:p>
  <w:p>
    <w:pPr>
      <w:pStyle w:val="Footer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ww.u-szeged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6"/>
        <w:lang w:val="en-US" w:eastAsia="en-US"/>
      </w:rPr>
    </w:pPr>
    <w:r>
      <w:rPr>
        <w:szCs w:val="26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8.4pt;margin-top:4.7pt;width:353pt;height:110.9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450358093" r:id="rId1"/>
      </w:object>
    </w:r>
  </w:p>
  <w:p>
    <w:pPr>
      <w:pStyle w:val="Header"/>
      <w:spacing w:before="164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Károlyi Mihály Kollégium</w:t>
    </w:r>
  </w:p>
  <w:p>
    <w:pPr>
      <w:pStyle w:val="Header"/>
      <w:spacing w:before="0" w:after="12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.95pt;margin-top:-24.7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24634890" r:id="rId1"/>
      </w:object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spacing w:before="0" w:after="12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Műszaki Igazgató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es_levelpapir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51:00Z</dcterms:created>
  <dc:creator>Ági</dc:creator>
  <dc:description/>
  <cp:keywords/>
  <dc:language>en-US</dc:language>
  <cp:lastModifiedBy>Danyi Andrea</cp:lastModifiedBy>
  <cp:lastPrinted>2018-03-26T15:18:00Z</cp:lastPrinted>
  <dcterms:modified xsi:type="dcterms:W3CDTF">2022-06-13T06:50:00Z</dcterms:modified>
  <cp:revision>36</cp:revision>
  <dc:subject/>
  <dc:title/>
</cp:coreProperties>
</file>