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Műszaki Specifikáció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  <w:t>SZTE SZAKK Dr. Bugyi István Szentesi Multidiszciplináris Centrum</w:t>
      </w:r>
      <w:r>
        <w:rPr>
          <w:rFonts w:eastAsia="Calibri" w:cs="Times New Roman" w:ascii="Times New Roman" w:hAnsi="Times New Roman"/>
          <w:b/>
          <w:u w:val="single"/>
        </w:rPr>
        <w:t xml:space="preserve"> –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  <w:t>Rendelőintézet melletti kerékpártároló festése, tetőhéjazat cseréje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adat rövid leírása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pület acélvázszerkezet, hullámpala fedés tartószerkezetének bontása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héjú tetőfedés profilos fémlemez elemekből, önfúró csavarokkal rögzítv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beszt hullámpala fedés bontása, elszállítása (veszélyes hulladék)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élfelületek rozsdátlanítása, alapozása, közbenső festése, átvonó festése. 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jesítési határidő:</w:t>
      </w:r>
      <w:r>
        <w:rPr>
          <w:rFonts w:cs="Times New Roman" w:ascii="Times New Roman" w:hAnsi="Times New Roman"/>
        </w:rPr>
        <w:t xml:space="preserve"> Munkaterület átadásától számított 30 naptári na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mindösszesen vállalási árat a mellékelt felolvasólapon kérjük megadni, illetve tételesen a kiíráshoz csatolt árazótábla kitöltésével és az ajánlathoz történő csatolásával. Kérjük, hogy ajánlatához kitöltve csatolja a mellékelt átláthatósági nyilatkozatot is.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elyszíni bejárá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jánlatadás előtt a megrendelő igény szerint lehetőséget ad helyszíni bejárásra előre egyeztetett időpontban. Ajánlattevő a helyszíni bejáráson való részvételi szándékát előre jelezni köteles a szakmai kapcsolattartón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Helyszín: </w:t>
      </w:r>
      <w:r>
        <w:rPr>
          <w:rFonts w:cs="Times New Roman" w:ascii="Times New Roman" w:hAnsi="Times New Roman"/>
        </w:rPr>
        <w:t>6600 Szentes, Sima Ferenc 44-58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zakmai kapcsolattartó: </w:t>
      </w:r>
      <w:r>
        <w:rPr>
          <w:rFonts w:cs="Times New Roman" w:ascii="Times New Roman" w:hAnsi="Times New Roman"/>
        </w:rPr>
        <w:t>Nagy Gábor (</w:t>
      </w:r>
      <w:hyperlink r:id="rId2">
        <w:r>
          <w:rPr>
            <w:rStyle w:val="InternetLink"/>
            <w:rFonts w:cs="Times New Roman" w:ascii="Times New Roman" w:hAnsi="Times New Roman"/>
          </w:rPr>
          <w:t>nagy.gabor.10@szte.hu</w:t>
        </w:r>
      </w:hyperlink>
      <w:r>
        <w:rPr>
          <w:rFonts w:cs="Times New Roman" w:ascii="Times New Roman" w:hAnsi="Times New Roman"/>
        </w:rPr>
        <w:t>), Tel.: 06/30-873-9402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 helyszíni bejáráson részt vevők szakmai kérdéseiket a helyszíni bejárást követő 24 órán belül írásban tehetik fel, melyeket a Megrendelő 24 órán belül (munkanapokon) együttesen megválaszol és az ajánlati felhívásban publiká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Amennyiben az Ajánlattevő nem él a helyszíni bejárás lehetőségével esetleges szakmai kérdéseit a kiírásban megjelölt kapcsolattartó(k) felé írásban az ajánlatételi felhívás első 5 munkanapos etapjában van lehetősége feltenni, melyeket a Megrendelő az ajánlati határidő lezárulását megelőző 24 órában együttesen válaszol meg.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jesítés: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llalkozó 1 db végszámlát nyújthat be a teljesítésigazoló által kiadott műszaki teljesítésigazolás után.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állalkozói számla kiegyenlítése átutalással történik, 30 napos fizetési határidővel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Az ajánlattevő a megadott ajánlati áron felül egyéb költségtérítést nem nyújt be az ajánlatkérő részére, az ajánlatnak tartalmaznia kell az összes adó, illeték, szállítási vagy egyéb járulékos költségeket is, a hatályos magyar jogszabályok szerint.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jesítésigazoló:</w:t>
      </w:r>
      <w:r>
        <w:rPr>
          <w:rFonts w:cs="Times New Roman" w:ascii="Times New Roman" w:hAnsi="Times New Roman"/>
        </w:rPr>
        <w:t xml:space="preserve"> Martonosi Attila igazgatóhelyettes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A pályázatból kizáró okok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Árazatlan költségvetés benyújtásának elmulasztása. </w:t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Általános követelmények, előírások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unkavégzésből adódó </w:t>
      </w:r>
      <w:r>
        <w:rPr>
          <w:b/>
          <w:sz w:val="22"/>
          <w:szCs w:val="22"/>
        </w:rPr>
        <w:t>törmeléket</w:t>
      </w:r>
      <w:r>
        <w:rPr>
          <w:sz w:val="22"/>
          <w:szCs w:val="22"/>
        </w:rPr>
        <w:t xml:space="preserve">, szemetet stb. kivitelezőnek </w:t>
      </w:r>
      <w:r>
        <w:rPr>
          <w:b/>
          <w:sz w:val="22"/>
          <w:szCs w:val="22"/>
        </w:rPr>
        <w:t>folyamatosan el kell szállítania</w:t>
      </w:r>
      <w:r>
        <w:rPr>
          <w:sz w:val="22"/>
          <w:szCs w:val="22"/>
        </w:rPr>
        <w:t xml:space="preserve"> a teljesítési helyszínről, és a hatályos jogszabályi előírásoknak megfelelő hulladékkezelést kell alkalmazni. Az ajánlatnak tartalmaznia kell a finomtakarítás költségeit is. A hulladékszállítás során a vonulási útvonalat az esetleges a hulladékszállításból adódó szennyeződéstől mentesíteni köteles a kivitelező.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unka költségeinek összeállításánál az ár képzés irányelvei szerint járjanak el, vegyenek figyelembe, a teljesítéshez szükséges minden költséget abban az esetben is, ha a költségvetés tételeinél nem szerepel, de a megvalósításhoz elengedhetetlenül szükséges (anyag, munkadíj, szállítási- és gépköltségek, közterület-használati díjak, törmelékszállítás, ideiglenes melléklétesítmények, finomtakarítás költségei, tervekben, engedélyekben szereplő előírásokat-, díjakat). 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építkezés időtartamára a </w:t>
      </w:r>
      <w:r>
        <w:rPr>
          <w:b/>
          <w:sz w:val="22"/>
          <w:szCs w:val="22"/>
        </w:rPr>
        <w:t>közterület foglalási engedély, utca, utcarész lezárási, forgalom elterelési engedély beszerzése és annak esetleges költségei is az ajánlattevőt terhelik</w:t>
      </w:r>
      <w:r>
        <w:rPr>
          <w:sz w:val="22"/>
          <w:szCs w:val="22"/>
        </w:rPr>
        <w:t>.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setlegesen a kivitelezés helyszínén maradó </w:t>
      </w:r>
      <w:r>
        <w:rPr>
          <w:b/>
          <w:sz w:val="22"/>
          <w:szCs w:val="22"/>
        </w:rPr>
        <w:t>berendezési tárgyak bevédéséről a kivitelezőnek kell gondoskodnia!</w:t>
      </w:r>
      <w:r>
        <w:rPr>
          <w:sz w:val="22"/>
          <w:szCs w:val="22"/>
        </w:rPr>
        <w:t xml:space="preserve"> A kivitelezés során figyelembe kell venni, hogy a munkavégzés működő közösségi épületben történik!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akszerűtlen kivitelezési </w:t>
      </w:r>
      <w:r>
        <w:rPr>
          <w:b/>
          <w:sz w:val="22"/>
          <w:szCs w:val="22"/>
        </w:rPr>
        <w:t>tevékenységből eredő károk a kivitelezőt terhelik</w:t>
      </w:r>
      <w:r>
        <w:rPr>
          <w:sz w:val="22"/>
          <w:szCs w:val="22"/>
        </w:rPr>
        <w:t xml:space="preserve"> és a vétlen vagy szándékos magatartásból eredő károkat kivitelezőnek </w:t>
      </w:r>
      <w:r>
        <w:rPr>
          <w:b/>
          <w:sz w:val="22"/>
          <w:szCs w:val="22"/>
        </w:rPr>
        <w:t>az átadás napjáig meg kell szüntetni.</w:t>
      </w:r>
      <w:r>
        <w:rPr>
          <w:sz w:val="22"/>
          <w:szCs w:val="22"/>
        </w:rPr>
        <w:t xml:space="preserve"> A kivitelezés (szerelés, üzembe helyezés) során a munka jellegének megfelelő általános szerelési munkavédelmi utasításban előírtakat be kell tartani.</w:t>
      </w:r>
    </w:p>
    <w:p>
      <w:pPr>
        <w:pStyle w:val="NormalWeb"/>
        <w:spacing w:beforeAutospacing="0" w:before="0" w:afterAutospacing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mennyiben a munkára benyújtott árajánlat nem tartalmazza a fentiekben tárgyalt költségeket azok a megrendelő terhére el nem számolhatók, minden esetben a kivitelezőt terhelik. </w:t>
      </w:r>
    </w:p>
    <w:p>
      <w:pPr>
        <w:pStyle w:val="NormalWeb"/>
        <w:spacing w:beforeAutospacing="0" w:before="0" w:afterAutospacing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ivitelező számlát csak a megrendelő által kiállított teljesítésigazolás után nyújthat be.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5ce5"/>
    <w:rPr>
      <w:color w:val="0000FF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031e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1f4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65c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031e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y.gabor.10@szt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542</Words>
  <Characters>3742</Characters>
  <CharactersWithSpaces>42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22:00Z</dcterms:created>
  <dc:creator>GAZO</dc:creator>
  <dc:description/>
  <dc:language>en-US</dc:language>
  <cp:lastModifiedBy>Gellér Éva</cp:lastModifiedBy>
  <cp:lastPrinted>2024-02-28T09:34:00Z</cp:lastPrinted>
  <dcterms:modified xsi:type="dcterms:W3CDTF">2024-05-28T07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