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űszaki specifikáció</w:t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állalkozó feladatainak rövid ismerteté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TE Központi Kazánüzemben telepített T6 jelű gőzkazán Riello alternatív tüzelő berendezés cseréje, Weishaupt alternatív égő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teljesítés tervezett időpontját egyeztetni kell a Központi Kazánüzem üzemviteli menetrendjével, illetve legkésőbb a szerződéskötéstől számított 90. na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  <w:i/>
          <w:u w:val="single"/>
        </w:rPr>
        <w:t>feladat gázégő beszerzését nem tartalmazza, de a telepítéshez szükséges egyéb anyagok beszerzését igen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gi berendezés csatlakozó berendezései, vezérlőszekrényének bontá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szükséges, égőkő átalakítása, lángcső hosszabbító beépíté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gnes szelephez gáz szellőztető vezeték építé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gő, a szerelvénysorok, vezérlőszekrény,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korrekció telepíté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üzemelés, beszabályozás, próbaüz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ljes körű hatósági ügyinté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eszerzendő anyagok cikkszámait a letölthető melléklet tartalmazza.</w:t>
      </w:r>
    </w:p>
    <w:p>
      <w:pPr>
        <w:pStyle w:val="Normal"/>
        <w:shd w:val="clear" w:color="auto" w:fill="FFFFFF"/>
        <w:spacing w:before="45" w:after="16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45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zakmai műszaki gazdasági alkalmassági feltételek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45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Tevékenység elvégzésének jogosultság igazolása. (a beüzemeléshez rendelkezik aktív Weishaupt márkaszerviz jogkörrel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45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Nyilatkozat arról, hogy </w:t>
      </w:r>
      <w:r>
        <w:rPr>
          <w:rFonts w:cs="Times New Roman" w:ascii="Times New Roman" w:hAnsi="Times New Roman"/>
        </w:rPr>
        <w:t>a tevékenységet a Vállalkozó a berendezések gyártójának előírásai, a vonatkozó hazai szabványok, előírások figyelembevételével a maximális üzemviteli biztonság elérése érdekében végzi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  <w:t>Kérjük, hogy a fenti dokumentumokat feltétlen csatolja hivatalos ajánlatához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nformációt ad</w:t>
      </w:r>
      <w:r>
        <w:rPr>
          <w:color w:val="000000"/>
          <w:sz w:val="22"/>
          <w:szCs w:val="22"/>
        </w:rPr>
        <w:t xml:space="preserve">: Borbély Attila kazánüzem vezető </w:t>
      </w:r>
      <w:r>
        <w:rPr>
          <w:sz w:val="22"/>
          <w:szCs w:val="22"/>
        </w:rPr>
        <w:t>Tel:+36303717512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hu-HU"/>
        </w:rPr>
        <w:t xml:space="preserve">Bírálati szempont: </w:t>
      </w:r>
      <w:r>
        <w:rPr>
          <w:rFonts w:cs="Times New Roman" w:ascii="Times New Roman" w:hAnsi="Times New Roman"/>
        </w:rPr>
        <w:t>Ajánlatukban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gyösszegű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ajánlatokat várunk</w:t>
      </w:r>
      <w:r>
        <w:rPr>
          <w:rFonts w:cs="Times New Roman" w:ascii="Times New Roman" w:hAnsi="Times New Roman"/>
        </w:rPr>
        <w:t>, bírálati szempont a kiírt paraméterek betartása mellett a legalacsonyabb összegű ellenszolgáltatás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1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48573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1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0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77097"/>
    <w:rPr/>
  </w:style>
  <w:style w:type="character" w:styleId="LlbChar" w:customStyle="1">
    <w:name w:val="Élőláb Char"/>
    <w:basedOn w:val="DefaultParagraphFont"/>
    <w:link w:val="Footer"/>
    <w:qFormat/>
    <w:rsid w:val="00f770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709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770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f770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qFormat/>
    <w:rsid w:val="00f770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4</Words>
  <Characters>1343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2:00Z</dcterms:created>
  <dc:creator>Gyuris Ottilia</dc:creator>
  <dc:description/>
  <dc:language>en-US</dc:language>
  <cp:lastModifiedBy>Gyuris Ottilia</cp:lastModifiedBy>
  <dcterms:modified xsi:type="dcterms:W3CDTF">2021-07-28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