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40"/>
          <w:lang w:eastAsia="hu-HU"/>
        </w:rPr>
      </w:pPr>
      <w:r>
        <w:rPr>
          <w:rFonts w:cs="Times New Roman" w:ascii="Times New Roman" w:hAnsi="Times New Roman"/>
          <w:b/>
          <w:sz w:val="32"/>
          <w:szCs w:val="40"/>
          <w:lang w:eastAsia="hu-HU"/>
        </w:rPr>
        <w:t>MŰSZAKI LEÍRÁS</w:t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  <w:lang w:eastAsia="hu-HU"/>
        </w:rPr>
      </w:pPr>
      <w:r>
        <w:rPr>
          <w:rFonts w:cs="Times New Roman" w:ascii="Times New Roman" w:hAnsi="Times New Roman"/>
          <w:b/>
          <w:sz w:val="21"/>
          <w:szCs w:val="21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 beszerzés tárgya</w:t>
      </w:r>
      <w:r>
        <w:rPr>
          <w:rFonts w:cs="Times New Roman" w:ascii="Times New Roman" w:hAnsi="Times New Roman"/>
          <w:sz w:val="21"/>
          <w:szCs w:val="21"/>
        </w:rPr>
        <w:t xml:space="preserve">: SZTE TIK (Szeged, Ady tér 10.) központban GIRA HomeServer 3 cseréje GIRA HomeServer 4-re, áramszünet alatti épületgépészeti eszközök tiltásának kialakítása, GIRA- Honeywell közötti kommunikációhoz szükséges eszközök telepítése, az elkészült rendszer tesztelése. 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b/>
          <w:sz w:val="21"/>
          <w:szCs w:val="21"/>
          <w:lang w:eastAsia="hu-HU"/>
        </w:rPr>
        <w:t>Szállítás, teljesítés tervezett időpontja:</w:t>
      </w:r>
      <w:r>
        <w:rPr>
          <w:rFonts w:cs="Times New Roman" w:ascii="Times New Roman" w:hAnsi="Times New Roman"/>
          <w:sz w:val="21"/>
          <w:szCs w:val="21"/>
          <w:lang w:eastAsia="hu-HU"/>
        </w:rPr>
        <w:t xml:space="preserve"> a tárgyban leírt feladatok megvalósítására a szerződéskötést követően, a munkaterület dokumentált átadásától számított 60 nap. </w:t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 beszerzés rövid ismertetője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árgyban megadott épületben a külső elektromos betáp kimaradása esetén azonnali jeladásra van szükség az épületfelügyeleti rendszer felé annak érdekében, hogy bizonyos gépeket leállítsanak az aggregátor kapacitásának megfelelően. A feladat a jelenlegi GIRA Home Server 3-as eszközzel nem valósítható meg, szükséges a 4-es verzió alkalmazása.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 feladat terjedelme, leírása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 beszerzés tárgyában megadott eszközök cseréje, installációs és programozási feladatok elvégzése, az elkészült rendszer beüzemelése a feladat. Az épület külső áramellátásának kimaradása esetén azonnali jeladásra van szükség az épület felügyelet felé azért, hogy az automatika lekapcsolhassa a nélkülözhető gépeket. Az épület aggregátora nem rendelkezik akkora kapacitással, hogy ilyen esetben az épület teljes áramellátását biztosítsa. A projekt keretében a lecserélendő GIRA Home Server 3-as eszközt 4-es típusura kell cserélni, a szükséges programot meg kell írni hozzá (kapcsolat a Honeywell épület felügyeleti rendszerrel)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A pályázó/kivitelező referenciával kell, hogy rendelkezzen: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egalább 2 db 10000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alapterületű, KNX rendszerű épületfelügyelettel ellátott épület automatizálási rendszerének karbantartásával,</w:t>
      </w:r>
    </w:p>
    <w:p>
      <w:pPr>
        <w:pStyle w:val="Nincstrkz"/>
        <w:numPr>
          <w:ilvl w:val="0"/>
          <w:numId w:val="4"/>
        </w:numPr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pályázónak hivatalos KNX partneri oktatással rendelkezőnek kell lennie,</w:t>
      </w:r>
    </w:p>
    <w:p>
      <w:pPr>
        <w:pStyle w:val="Nincstrkz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szakértelemmel kell rendelkeznie a pályázónak EIB/KNX (GIRA gyártmány) épületfelügyeleti rendszerrel kapcsolatban, 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incstrkz"/>
        <w:ind w:left="360" w:hanging="0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A fentiek igazolását kérjük, hogy feltétlen csatolja pályázati anyagához!</w:t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A szerződés részeként el kell végezni: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GIRA Home Server 3-as eszközt 4-es típusura kell cserélni.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kicserélt GIRA eszközre a szükséges programási feladatokat el kell végezni.</w:t>
      </w:r>
    </w:p>
    <w:p>
      <w:pPr>
        <w:pStyle w:val="Nincstrkz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z épületfelügyelet és a GIRA közötti kommunikáció biztosítása.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a projekthez kapcsolódó programok módosítása, tesztelése, beüzemelés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a terjedelemre vonatkozó programdokumentáció elkészítése, átadása (applikációs szoftverek is), 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szükség esetén érintésvédelmi, szabványossági vizsgálatokat el kell végezni, a mérési jegyzőkönyveket a megrendelőnek át kell adni.</w:t>
      </w:r>
    </w:p>
    <w:p>
      <w:pPr>
        <w:pStyle w:val="Nincstrkz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1"/>
          <w:szCs w:val="21"/>
        </w:rPr>
        <w:t>megvalósulási dokumentáció a vállalási terjedelemre.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Helyszíni bejárás helye és időpontja: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Helyszín:</w:t>
      </w:r>
      <w:r>
        <w:rPr>
          <w:rFonts w:cs="Times New Roman" w:ascii="Times New Roman" w:hAnsi="Times New Roman"/>
          <w:sz w:val="21"/>
          <w:szCs w:val="21"/>
        </w:rPr>
        <w:t xml:space="preserve"> 6722 Szeged, Ady tér 10., SZTE TIK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dőpont:</w:t>
      </w:r>
      <w:r>
        <w:rPr>
          <w:rFonts w:cs="Times New Roman" w:ascii="Times New Roman" w:hAnsi="Times New Roman"/>
          <w:sz w:val="21"/>
          <w:szCs w:val="21"/>
        </w:rPr>
        <w:t xml:space="preserve"> telefonon előre egyeztetve a kapcsolattartóval</w:t>
      </w:r>
    </w:p>
    <w:p>
      <w:pPr>
        <w:pStyle w:val="Nincstrkz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Helyszíni kapcsolattartó: </w:t>
      </w:r>
      <w:r>
        <w:rPr>
          <w:rFonts w:cs="Times New Roman" w:ascii="Times New Roman" w:hAnsi="Times New Roman"/>
          <w:sz w:val="21"/>
          <w:szCs w:val="21"/>
        </w:rPr>
        <w:t>Mészáros János (Tel/Mobil: +36-30/631-2493)</w:t>
      </w:r>
    </w:p>
    <w:p>
      <w:pPr>
        <w:pStyle w:val="Nincstrkz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Az érvényes ajánlattétel feltétele a kiírásban meghatározott kötelező előzetes helyszíni bejáráson való részvétel, ahol a felmerülő szakmai kérdések is egyeztethetők!</w:t>
      </w:r>
    </w:p>
    <w:p>
      <w:pPr>
        <w:pStyle w:val="Nincstrkz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Általános elektromos előírások:</w:t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berendezési tárgyak bevédéséről a Vállalkozónak kell gondoskodnia! A Vállalkozó felelőssége a vállalási terjedelmébe tartozó részek környezetében az állagmegóvás, a Vállalkozó által okozott hibák javítása. </w:t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kivitelezés (szerelés, üzembe helyezés) során a munka jellegének megfelelő általános szerelési munkavédelmi utasításban előírtakat be kell tartani. </w:t>
      </w:r>
    </w:p>
    <w:p>
      <w:pPr>
        <w:pStyle w:val="Nincstrkz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z elektromos szerelést a jelenleg érvényben lévő szabványok, és rendeletek szerint kell kivitelezni. 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  <w:u w:val="single"/>
          <w:lang w:eastAsia="hu-HU"/>
        </w:rPr>
      </w:pPr>
      <w:r>
        <w:rPr>
          <w:rFonts w:cs="Times New Roman" w:ascii="Times New Roman" w:hAnsi="Times New Roman"/>
          <w:sz w:val="21"/>
          <w:szCs w:val="21"/>
          <w:u w:val="single"/>
          <w:lang w:eastAsia="hu-HU"/>
        </w:rPr>
        <w:t>A műszaki átadáshoz a következő dokumentációk szükségesek:</w:t>
      </w:r>
    </w:p>
    <w:p>
      <w:pPr>
        <w:pStyle w:val="Nincstrkz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  <w:lang w:eastAsia="hu-HU"/>
        </w:rPr>
        <w:t xml:space="preserve">Megrendelő által aláírt Teljesítési nyilatkozat, 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Beépített anyagok teljesítménynyilatkozatai, minőségi, biztonsági tanúsításai, műbizonylatai (magyar nyelvű)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Érintésvédelmi, szabványossági vizsgálati jegyzőkönyvek, szerelői nyilatkozatok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Kezelési, karbantartási utasítások (azon berendezésekről, amik kezeléséről a dolgozókat ki kell oktatni)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A módosított szoftver átadása (szerkeszthető, fejlesztői környezetben használható forma)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Megvalósulási dokumentáció,</w:t>
      </w:r>
    </w:p>
    <w:p>
      <w:pPr>
        <w:pStyle w:val="Nincstrkz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>Garanciajegyek</w:t>
      </w:r>
    </w:p>
    <w:p>
      <w:pPr>
        <w:pStyle w:val="Nincstrkz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Style w:val="StrongEmphasis"/>
          <w:rFonts w:cs="Times New Roman" w:ascii="Times New Roman" w:hAnsi="Times New Roman"/>
          <w:sz w:val="21"/>
          <w:szCs w:val="21"/>
          <w:u w:val="single"/>
        </w:rPr>
        <w:t>A Vállalási árat a mellékelt felolvasólapon kérjük megadni.</w:t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Kérjük, a mellékelt átláthatósági nyilatkozatot az ajánlatukhoz csatolni.</w:t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Figyelem! </w:t>
      </w:r>
    </w:p>
    <w:p>
      <w:pPr>
        <w:pStyle w:val="Nincstrkz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Vállalkozó 1 végszámlát nyújthat be</w:t>
      </w:r>
      <w:r>
        <w:rPr>
          <w:rFonts w:cs="Times New Roman" w:ascii="Times New Roman" w:hAnsi="Times New Roman"/>
          <w:sz w:val="21"/>
          <w:szCs w:val="21"/>
          <w:lang w:eastAsia="hu-HU"/>
        </w:rPr>
        <w:t xml:space="preserve"> a műszaki ellenőr által kiadott műszaki teljesítésigazolás után. </w:t>
      </w:r>
    </w:p>
    <w:p>
      <w:pPr>
        <w:pStyle w:val="Nincstrkz"/>
        <w:rPr>
          <w:rFonts w:ascii="Times New Roman" w:hAnsi="Times New Roman" w:cs="Times New Roman"/>
          <w:sz w:val="21"/>
          <w:szCs w:val="21"/>
          <w:lang w:eastAsia="hu-HU"/>
        </w:rPr>
      </w:pPr>
      <w:r>
        <w:rPr>
          <w:rFonts w:cs="Times New Roman" w:ascii="Times New Roman" w:hAnsi="Times New Roman"/>
          <w:sz w:val="21"/>
          <w:szCs w:val="21"/>
          <w:lang w:eastAsia="hu-HU"/>
        </w:rPr>
        <w:t xml:space="preserve">A vállalkozói számla kiegyenlítése átutalással történik a befogadást követően 30 napos fizetési határidővel.      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1"/>
          <w:szCs w:val="21"/>
          <w:u w:val="single"/>
          <w:lang w:eastAsia="hu-HU"/>
        </w:rPr>
        <w:t>A Megrendelő előleget nem fizet.</w:t>
      </w:r>
    </w:p>
    <w:sectPr>
      <w:headerReference w:type="default" r:id="rId2"/>
      <w:type w:val="nextPage"/>
      <w:pgSz w:w="11906" w:h="16838"/>
      <w:pgMar w:left="1361" w:right="1361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 w:cs="Calibri"/>
      <w:sz w:val="22"/>
      <w:szCs w:val="22"/>
    </w:rPr>
  </w:style>
  <w:style w:type="character" w:styleId="CmChar">
    <w:name w:val="Cím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LlbChar">
    <w:name w:val="Élőláb Char"/>
    <w:qFormat/>
    <w:rPr>
      <w:sz w:val="22"/>
      <w:szCs w:val="22"/>
    </w:rPr>
  </w:style>
  <w:style w:type="character" w:styleId="SzvegtrzsChar">
    <w:name w:val="Szövegtörzs Char"/>
    <w:qFormat/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b/>
      <w:sz w:val="28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9:00Z</dcterms:created>
  <dc:creator>Bartók Erika</dc:creator>
  <dc:description/>
  <cp:keywords/>
  <dc:language>en-US</dc:language>
  <cp:lastModifiedBy>Szénási Orsolya</cp:lastModifiedBy>
  <cp:lastPrinted>2013-07-24T15:00:00Z</cp:lastPrinted>
  <dcterms:modified xsi:type="dcterms:W3CDTF">2020-10-30T09:59:00Z</dcterms:modified>
  <cp:revision>11</cp:revision>
  <dc:subject/>
  <dc:title/>
</cp:coreProperties>
</file>