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 Szegedi Tudományegyetem Műszaki Igazgatósága (továbbiakban: Ajánlatkérő) nyílt beszerzési eljárást hirdet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color w:val="000000"/>
          <w:sz w:val="22"/>
          <w:shd w:fill="FFFFFF" w:val="clear"/>
          <w:lang w:eastAsia="hu-HU"/>
        </w:rPr>
        <w:t>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„</w:t>
      </w:r>
      <w:r>
        <w:rPr>
          <w:rFonts w:eastAsia="Calibri" w:cs="Times New Roman"/>
          <w:b/>
          <w:sz w:val="22"/>
        </w:rPr>
        <w:t>SZTE GYTK Gyógyszerkémiai Intézet épületének magasföldszintjén lévő korábbi vegyszerraktár építészeti és elektromos felújításával, korszerűsítésével labor kialakítása.”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a szerződés hatályba lépését követő dokumentált munkaterület átadás napja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ab/>
        <w:t>A dokumentált munkaterület átadástól számított 30 naptári nap</w:t>
      </w:r>
    </w:p>
    <w:p>
      <w:pPr>
        <w:pStyle w:val="Normal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beszerzés rövid ismertetője/ a nyertes ajánlattevő feladatai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főbejárati lépcsőtér melletti 05 számú helyiség korábban vegyszerraktár volt, megrendelő ezt szeretné felújíttatni, és a helyiségből labort kialakítani. Mivel a különböző vegyszerek gőzei a festett falakba diffundálhattak, ezért szükséges a korábbi vegyszerraktár helyiségben és a hozzá kapcsolódó 07 számú kis raktárhelyiségben a falfelületekről a meglévő festékréteg (100 m2) eltávolítása. A szükséges vakolatjavításokat követően a falfelületek mélyalapozását és 3 rétegű fehér színű diszperziós festését kell elvégezni (80 m2). A 07 számú raktárban a porcelán falikút megmarad, a körülötte lévő csempeburkolat javítandó, kiegészítendő. A meglévő padlóburkolat (20 m2) és a faanyagú álmennyezet (18 m2) elbontásra kerül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z elbontott álmennyezet helyett a végleges padlószint felett 2,80 m magasságban új gipszkarton anyagú álmennyezet készítendő Rigips Casoprano termékcsalád kazettás álmennyezeti lapjainak (pl.: Casobianca) alkalmazásával. Az álmennyezet vázszerkezete Rigips Quick-Lock T15 tartóprofilok, kampós függesztőhuzalok alkalmazásával lesz kivitelezve. A helyiség kazettás osztású, vésett táblázatos bejárati faajtajának raktár felőli oldaláról a lemezborítást el kell távolítani, az asztalos javításokat követően a nyílászáró és a tokszerkezet valamint a 07 számú raktár faajtaja fehér színű selyemfényű zománcfestékkel lesz felületkezelve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padlóburkolat készítése előtt önterülő aljzatkiegyenlítő simítást vagy esztrichréteget kell felhordani a mélyalapozással előkészített aljzatra. Az új padlóburkolat 30x30 cm méretű, hálósan rakott, flexibilis ragasztóval rögzített, anyíagában színezett bézs színű greslap burkolólapokkal, készül, a 3 mm-es fugák szürke színű Mapei Keracolor FF flexilbilis fugázóhabarccsal lesznek kitöltve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illanyszerelés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azettás álmennyezetbe a labor helyiségben 3 db 600x600 mm méretű ledpaneles lámpa és 2 db kettős fali dugaszolóaljzat, a kis raktár helyiségben 1 db ledpanelés lámpa kerül beépítésre a meglévő hálózatra csatlkoztatva a szükséges csövezéssel, vezetékezéssel, kapcsolóval, kismegszakítókkal. A helyiségek szükséges megvilágítási értéke 500 lux, a megvilágítás egyenletessége 70 %, a fényforrások színhőmérséklete 4000 K, a káprázási tényező Ugr&lt;19 legyen. A lámpatestek és dugaljak előírt védettsége IP44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meglévő homlokzati ablakok felújítását (pászítás, vasalatok javítása, szükség szerinti cseréje, csiszolás 3 rtg fehér mázolás, törött üvegezés szükséges mértékű cseréje) el kell végez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bCs/>
          <w:sz w:val="22"/>
          <w:shd w:fill="FFFFFF" w:val="clear"/>
          <w:lang w:eastAsia="hu-HU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bejárás helye és időpontja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lyszín:</w:t>
      </w:r>
      <w:r>
        <w:rPr>
          <w:bCs/>
          <w:sz w:val="22"/>
          <w:szCs w:val="22"/>
        </w:rPr>
        <w:t xml:space="preserve"> SZTE Gyógyszerkémiai Intézet, Szeged, Eötvös u. 6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22. január 28. 10 óra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ntaktszemély</w:t>
      </w:r>
      <w:r>
        <w:rPr>
          <w:bCs/>
          <w:sz w:val="22"/>
          <w:szCs w:val="22"/>
        </w:rPr>
        <w:t xml:space="preserve">: Kiss Ágoston, +36 30/174-6976, </w:t>
      </w:r>
      <w:hyperlink r:id="rId2">
        <w:r>
          <w:rPr>
            <w:rStyle w:val="InternetLink"/>
            <w:bCs/>
            <w:color w:val="auto"/>
            <w:sz w:val="22"/>
            <w:szCs w:val="22"/>
          </w:rPr>
          <w:t>kiss.agoston.jozsef@szte.h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lang w:eastAsia="hu-HU"/>
        </w:rPr>
      </w:pPr>
      <w:r>
        <w:rPr>
          <w:rFonts w:eastAsia="Times New Roman" w:cs="Times New Roman"/>
          <w:b/>
          <w:bCs/>
          <w:sz w:val="22"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b/>
          <w:sz w:val="22"/>
          <w:lang w:eastAsia="hu-HU"/>
        </w:rPr>
        <w:t>A Vállalási árat a következő formában kérjük megadni</w:t>
      </w:r>
      <w:r>
        <w:rPr>
          <w:rFonts w:eastAsia="Times New Roman" w:cs="Times New Roman"/>
          <w:sz w:val="22"/>
          <w:lang w:eastAsia="hu-HU"/>
        </w:rPr>
        <w:t>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ÁFA 27%:………………………..…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Bruttó összeg:…………………...…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kizárólag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Végszámla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a számla benyújtásának feltétele a Műszaki és Beruházási Iroda által kiadott teljesítésigazolás. Megrendelő előleget nem biztosít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b/>
          <w:sz w:val="22"/>
        </w:rPr>
        <w:t xml:space="preserve">Alkalmassági követelmények: </w:t>
      </w:r>
      <w:r>
        <w:rPr>
          <w:rFonts w:eastAsia="Calibri" w:cs="Times New Roman"/>
          <w:sz w:val="22"/>
        </w:rPr>
        <w:t>az általános szakmagyakorlási feltételeknek megfelelő gazdasági társaságok vagy egyéni vállalkozók jelentkezését várjuk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 és az előzetes bejáráson való megjelené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a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 30 naptári nap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fa02d8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b67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b67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agoston.jozsef@sz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F2F7C-2C93-4FB7-9BD3-6700DF5AA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2</Pages>
  <Words>548</Words>
  <Characters>3788</Characters>
  <CharactersWithSpaces>4328</CharactersWithSpaces>
  <Paragraphs>8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9:00Z</dcterms:created>
  <dc:creator>Szellne Bozso Monika</dc:creator>
  <dc:description/>
  <dc:language>en-US</dc:language>
  <cp:lastModifiedBy>Danyi Andrea</cp:lastModifiedBy>
  <cp:lastPrinted>2022-01-21T11:31:00Z</cp:lastPrinted>
  <dcterms:modified xsi:type="dcterms:W3CDTF">2022-01-25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