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Szegedi Tudományegyetem Műszaki Igazgatósága (továbbiakban: Ajánlatkérő) nyílt beszerzési eljárást hirdet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„</w:t>
      </w:r>
      <w:r>
        <w:rPr>
          <w:rFonts w:eastAsia="Calibri" w:cs="Times New Roman"/>
          <w:b/>
          <w:sz w:val="22"/>
        </w:rPr>
        <w:t>Az SZTE ETSZK Szeged, Temesvári krt. 31. szám alatti épületében preventív-rehabilitációs egység és hallgató közösségi tér kialakításának terveztetése, kiviteli tervek (építészet, gépészet/hűtés, erősáram, gyengeáram, orvostechnológia, tűzvédelem).”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minden fél részéről aláírt szerződés Vállalkozó részéről történő átvételekor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Kiviteli terv készítésének határideje:</w:t>
        <w:tab/>
        <w:tab/>
        <w:tab/>
        <w:t>40 munka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Kiviteli terv megrendelői véleményezése:</w:t>
        <w:tab/>
        <w:tab/>
        <w:t xml:space="preserve">  5 munka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Kiviteli terv szeződésszerű dokumentálása:</w:t>
        <w:tab/>
        <w:tab/>
        <w:t xml:space="preserve">  5 munka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Tervezői teljesítés véghatárideje:</w:t>
        <w:tab/>
        <w:tab/>
        <w:tab/>
        <w:t>50 munkanap</w:t>
      </w:r>
    </w:p>
    <w:p>
      <w:pPr>
        <w:pStyle w:val="Normal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Szeged, Temesvári krt. 31. szám (233 hrsz.) alatt található SZTE ETSZK épületének földszintjén egy preventív-rehabilitációs egység és hallgatói közösségi tér kialakításához valamint a melléképületben hallgatói laboratórium és előadóterem kialakításához szükséges kiviteli tervek elkészítése, mely az építészet mellett a statika, gépészet, erősáram, gyengeáram, orvostechnológia, tűzvédelem szakági terveinek elkészítését, valamint a tervekhez tartozó árazott és árazatlan költségvetési kiírás készítését foglalja magába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tervezés során rendelkezésre állnak az épület szintjeinek alaprajzai, amelyek a tervező részére átadásra kerülnek. A mellékletben szereplő földszinti alaprajzokon az átalakítással érintett területek fel lettek tüntetve. </w:t>
      </w:r>
      <w:r>
        <w:rPr>
          <w:rFonts w:eastAsia="Times New Roman" w:cs="Times New Roman"/>
          <w:sz w:val="22"/>
          <w:u w:val="single"/>
          <w:shd w:fill="FFFFFF" w:val="clear"/>
          <w:lang w:eastAsia="hu-HU"/>
        </w:rPr>
        <w:t>Az átalakítandó területek meglévő állapotát helyszíni pontosító felmérés alapján készített állapotterven kell ábrázolni, melynek felhasználásával kell a belső átalakítási kiviteli tervét elkészíteni</w:t>
      </w:r>
      <w:r>
        <w:rPr>
          <w:rFonts w:eastAsia="Times New Roman" w:cs="Times New Roman"/>
          <w:sz w:val="22"/>
          <w:shd w:fill="FFFFFF" w:val="clear"/>
          <w:lang w:eastAsia="hu-HU"/>
        </w:rPr>
        <w:t>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Calibri" w:cs="Times New Roman"/>
          <w:sz w:val="22"/>
        </w:rPr>
        <w:t xml:space="preserve">A kiviteli terveket </w:t>
      </w:r>
      <w:r>
        <w:rPr>
          <w:rFonts w:cs="Times New Roman"/>
          <w:bCs/>
          <w:sz w:val="22"/>
        </w:rPr>
        <w:t>az építőipari kivitelezési tevékenységről szóló 191/2009. (IX. 15.) Korm. rendelet 22. §</w:t>
      </w:r>
      <w:r>
        <w:rPr>
          <w:rFonts w:cs="Times New Roman"/>
          <w:sz w:val="22"/>
        </w:rPr>
        <w:t xml:space="preserve"> előírásainak megfelelően a tervezési programban foglaltak szerint kell elkészíteni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 </w:t>
      </w:r>
      <w:r>
        <w:rPr>
          <w:rFonts w:cs="Times New Roman"/>
          <w:bCs/>
          <w:sz w:val="22"/>
          <w:u w:val="single"/>
        </w:rPr>
        <w:t>A kivitelezési dokumentáció tartalmi követelményei tekintetében figyelembe kell venni a Magyar Építész Kamara és a Magyar Mérnöki Kamara vonatkozó, szakmai követelményeket megállapító szabályzatait, a kiviteli tervet ez alapján kell elkészíte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Mivel a meglévő főépület a Szeged MJ Város Építési Szabályzatáról szóló 19/2015. (V.14.) önk. rendelet (SZÉSZ) vonatkozó szabályozási tervlapja alapján helyi védelem alatt álló épület, a helyi egyedi védelem alá tartozó építmény közterületről látható homlokzatának megváltoztatása (ajtó nyitása meglévő ablak helyén) települési bejelentéshez kötött tevékenység. A Szeged Megyei Jogú Város Önkormányzata Közgyűlésének Szeged MJ Város településkép védelméről szóló 30/2007. (IX.27.) önkormányzati rendelete szerinti településképi bejelentéshez szükséges tervdokumentáció összeállítása és szükség esetén a főépítészi egyeztetés lebonyolítása is a tervező feladatát képez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Tervezési program: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Építészet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tervezett belső átalakítás a meglévő épület földszintjének meghatározott részeire és a melléképület egy területére korlátozódik (a 2. számú mellékletben elérhető alaprajzokon jelölve). A Népkert sor felőli meglévő váró (15a) és a jelenlegi orvosi rendelő helyiség (15b) a betegek fogadására, irányítására és a betegek várakoztatására szolgáló betegirányító-váró helyiségként fog szolgálni. A 15d jelű előtérből nyíló 15c jelű WC helyiség kibontásával és főfali nyílásbontással a jelenlegi 14 jelű ebédlő helyiség felé való átjárás valósítható meg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ebédlő terében egy belső közlekedőből egy orvosi rendelő és 3 fizioterápiás rendelő kialakítása szükséges. Az orvosi rendelő helyiség védőnői tanácsadás és védőnői gyakorlat végzését fogja szolgál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fizioterápiás rendelőkben fizioterápiás gyakorlat valamint betegellátás keretében fizioterápiás szűrés végzése fog történ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Mivel a Népkert sor felőli betegbejáratnál az épület homlokzati adottságai nem teszik lehetővé a megfelelő szélességű ajtó beépítését, ezért az épület és az újonnan kialakításra kerülő gyógyászati helyiségek akadálymentes megközelítése a főbejáraton és az előtte már korábban kiépített akadálymentes rámpán keresztül megoldott. A lépcsőház előteréből a meglévő akadálymentes WC elérése is biztosított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dentálhigiénikus részleg kialakítása a jelenlegi hallgatói labor (11-es helyiség) és a mellette található iroda (10-es helyiség) átalakításával valósítható meg. Ez magában foglalja a dentálhigiénikus hallgatók gyakorlati termét és a 2 db dentálos beteg kezelőt is. A hallgatók dentálhigiénikus skill terme a meglévő 12 jelű közlekedőből lesz közelíthető, a teremben betegszimulátorokon (4-6 fej) folyik majd a gyakorlati oktatás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dentálos kezelőhelyiségek megközelítésénél a hallgatói és a betegforgalmat egymástól elválasztott útvonalon kell tervezni. Az önálló betegvárókkal tervezendő I. és II. számú dentálhigiénikus kezelőhelyiségben összesen 2 db fogászati kezelőegység kerül elhelyezésre, a kezelőkben fogászati szűrés, dentálhigiénikus betegellátás fog történ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földszintes melléképületben található korábbi büfé-hallgatói étkező (1 és 1a jelű helyiségek), valamint a technikai és textil raktárak (2 és 4 jelű helyiségek) helyén alakítható ki a főépületből áthelyezésre kerülő hallgatói labor és egy tanterem. Az új helyiségek az elméleti és gyakorlati oktatás színhelyéül fognak szolgál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főépület jelenlegi ebédlőjéhez kapcsolódó fehérmosogató (14a jelű helyiség) hallgatói ebédlővé alakítandó át, a tálaló (14b) raktárhelyiség lesz, A 03b jelű légakna hallgatói kültéri pihenőhelyül szolgálhat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átalakítással érintett helyiségekben a padlóburkolatok, a belső ajtók cserére kerülnek, küszöbmentes kivitelűek lesznek. A szükséges falburkolatok kialakítását, a fal- és mennyezeti felületek felújítását valamint az erős- és gyengeáramú elektromos hálózat, gépészeti rendszerek felújítását is meg kell tervez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Gépészet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tervdokumentációnak az alábbi tervfejezeteket kell tartalmaznia: fűtés- és hűtéstechnika, vízellátás és csatornázás, vákuum és sűrített levegőellátás. A gépészeti igényeket a mellékelt helységlista táblázat összegzi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Méretezni kell az összes helységet hőtechnikailag (fűtési igény, hűtési igény)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fizioterápia I-II-III., orvosi rendelő, dentál betegkezelő, dentál gyakorlati oktató terem (skill terem), a melléképületben kialakítandó és tanterem helységekben hűtő-fűtő klíma berendezést kell beépíteni elektromos betáppal, cseppvíz elvezetéssel. Mindegyik helységben radiátoros fűtést kell méretezni, a csővezetékeknél szükséges átalakításokat meg kell adni, csatlakozás a meglévő hálózatra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összes helységben ahol igény van rá, mosdókat, mosogatókat, italautomatákat kell kiszolgálni a tervezett vízhálózatnak, szennyvízhálózatnak. Ezen felül a dentál betegkezelőben 2 db fogorvosi széket kell megtáplálni ivóvízzel, sűrített levegővel, vákuummal, és a szennyvízelvezetést meg kell oldani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Erősáramú és gyengeáramú rendszerek tervezése: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A tervdokumentációnak az alábbi tervfejezeteket kell tartalmazni:</w:t>
      </w:r>
      <w:r>
        <w:rPr>
          <w:rFonts w:cs="Times New Roman"/>
          <w:b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isfeszültségű hálózati kialakítás és világítási hálózat kiépítése az újonnan kialakított helyiségekben, főelosztó igény szerinti bővítése, átépítésének tervezése ezenkívül egyedi csatlakozási pontok igény szerinti kialakítás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isfeszültségű hálózat kialakítása a kiegészítő gépészeti hűtő-fűtő klíma egységek számá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ünetmentes egyedi vagy hálózatos megoldás az igényelt fogyasztók számá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űzjelző rendszer kialakítá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atikai hálózat kiépítése az átépítésben megnevezett helyiségek számára.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A tervek átadáshoz a következő dokumentációk szükségesek: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Kiviteli terv: 3 pld. papír + 1 pld. pdf és 1 pld. dwg file Pendrive adathordozón</w:t>
      </w:r>
    </w:p>
    <w:p>
      <w:pPr>
        <w:pStyle w:val="Normal"/>
        <w:tabs>
          <w:tab w:val="clear" w:pos="708"/>
          <w:tab w:val="left" w:pos="3686" w:leader="none"/>
          <w:tab w:val="right" w:pos="6804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Szöveges tervanyag: 3 pld. papír + 1 pld. pdf és 1 pld. word file Pendrive adathordozón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Árazott és árazatlan költségvetés: 3 pld. papír + 1 pld. pdf és 1 pld. word excel file Pendrive adathordozón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lang w:eastAsia="hu-HU"/>
        </w:rPr>
      </w:pPr>
      <w:r>
        <w:rPr>
          <w:rFonts w:eastAsia="Times New Roman" w:cs="Times New Roman"/>
          <w:b/>
          <w:bCs/>
          <w:sz w:val="22"/>
          <w:lang w:eastAsia="hu-HU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elyszín: </w:t>
      </w:r>
      <w:r>
        <w:rPr>
          <w:bCs/>
          <w:sz w:val="22"/>
          <w:szCs w:val="22"/>
        </w:rPr>
        <w:t>Szeged, Temesvári krt. 31., találkozó az épület bejáratánál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22. november 9. (szerda) 10 óra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taktszemély</w:t>
      </w:r>
      <w:r>
        <w:rPr>
          <w:bCs/>
          <w:sz w:val="22"/>
          <w:szCs w:val="22"/>
        </w:rPr>
        <w:t xml:space="preserve">: Kiss Ágoston, +36 30/174-6976, </w:t>
      </w:r>
      <w:hyperlink r:id="rId2">
        <w:r>
          <w:rPr>
            <w:rStyle w:val="InternetLink"/>
            <w:bCs/>
            <w:color w:val="auto"/>
            <w:sz w:val="22"/>
            <w:szCs w:val="22"/>
          </w:rPr>
          <w:t>kiss.agoston.jozsef@szte.h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sz w:val="22"/>
          <w:lang w:eastAsia="hu-HU"/>
        </w:rPr>
      </w:pPr>
      <w:r>
        <w:rPr>
          <w:rFonts w:eastAsia="Times New Roman" w:cs="Times New Roman"/>
          <w:b/>
          <w:bCs/>
          <w:sz w:val="22"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Spacing"/>
        <w:jc w:val="both"/>
        <w:rPr>
          <w:rFonts w:eastAsia="Times New Roman" w:cs="Times New Roman"/>
          <w:b/>
          <w:b/>
          <w:bCs/>
          <w:sz w:val="22"/>
          <w:lang w:eastAsia="hu-HU"/>
        </w:rPr>
      </w:pPr>
      <w:r>
        <w:rPr>
          <w:rFonts w:eastAsia="Times New Roman" w:cs="Times New Roman"/>
          <w:b/>
          <w:bCs/>
          <w:sz w:val="22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A Vállalási árat a következő formában kérjük megadni</w:t>
      </w:r>
      <w:r>
        <w:rPr>
          <w:rFonts w:eastAsia="Times New Roman" w:cs="Times New Roman"/>
          <w:sz w:val="22"/>
          <w:lang w:eastAsia="hu-HU"/>
        </w:rPr>
        <w:t>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ÁFA 27%:………………………..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Bruttó összeg:…………………...…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kizárólag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Végszámla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a számla benyújtásának feltétele a Műszaki és Beruházási Iroda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Spacing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z ajánlattevő műszaki és szakmai szempontból alkalmatlan, amennyiben nem rendelkezik az építésügyi és az építésüggyel összefüggő szakmagyakorlási tevékenységekről szóló 266/2013. (VII. 11.) Korm. rendelet szerinti, az alábbiakban meghatározott tervezési szakterületi jogosultságú tervezőkkel, vagy az ajánlattevő nyertessége esetén a tervezésbe bevonni kívánt szakemberek szándéknyilatkozatával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 fő felsőfokú végzettségű É jelű korlátlan építész tervezővel,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 fő felsőfokú végzettségű G jelű épületgépész tervezővel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 fő felsőfokú végzettségű V jelű épületvillamos tervezővel.</w:t>
      </w:r>
    </w:p>
    <w:p>
      <w:pPr>
        <w:pStyle w:val="NoSpacing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 szakemberek meglétére vonatkozó nyilatkozatot (szándéknyilatkozat), és az érvényes tervezési jogosultságot igazoló kamarai dokumentumokat kérjük az ajánlathoz csatolni, ezek nélkül az ajánlat érvénytelen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, előzetes bejáráson való megjelené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a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 30 naptári 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8848fb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fa02d8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8848fb"/>
    <w:rPr>
      <w:rFonts w:eastAsia="Times New Roman" w:cs="Times New Roman"/>
      <w:b/>
      <w:bCs/>
      <w:kern w:val="2"/>
      <w:sz w:val="48"/>
      <w:szCs w:val="4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508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508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50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508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agoston.jozsef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22622-F27D-4BB5-BF19-5152D2528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3</Pages>
  <Words>1280</Words>
  <Characters>8836</Characters>
  <CharactersWithSpaces>10096</CharactersWithSpaces>
  <Paragraphs>2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4:00Z</dcterms:created>
  <dc:creator>Szellne Bozso Monika</dc:creator>
  <dc:description/>
  <dc:language>en-US</dc:language>
  <cp:lastModifiedBy>Danyi Andrea</cp:lastModifiedBy>
  <dcterms:modified xsi:type="dcterms:W3CDTF">2022-11-04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