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40"/>
          <w:szCs w:val="40"/>
          <w:lang w:eastAsia="hu-HU"/>
        </w:rPr>
      </w:pPr>
      <w:r>
        <w:rPr>
          <w:rFonts w:cs="Times New Roman" w:ascii="Times New Roman" w:hAnsi="Times New Roman"/>
          <w:b/>
          <w:sz w:val="40"/>
          <w:szCs w:val="40"/>
          <w:lang w:eastAsia="hu-HU"/>
        </w:rPr>
        <w:t>MŰSZAKI LEÍRÁ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hu-HU"/>
        </w:rPr>
        <w:t>Teljesítés tervezett időpontja:</w:t>
      </w:r>
      <w:r>
        <w:rPr>
          <w:rFonts w:cs="Times New Roman" w:ascii="Times New Roman" w:hAnsi="Times New Roman"/>
          <w:lang w:eastAsia="hu-HU"/>
        </w:rPr>
        <w:t xml:space="preserve"> dokumentált munkaterület adástól számított 30 naptári nap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>: SZTE Erzsébet ligeti teniszközpont pályavilágító fényvetőinek korszerűsítése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rövid ismertetője</w:t>
      </w:r>
      <w:r>
        <w:rPr>
          <w:rFonts w:cs="Times New Roman" w:ascii="Times New Roman" w:hAnsi="Times New Roman"/>
        </w:rPr>
        <w:t>: SZTE Erzsébet ligeti teniszközpont területén található pályamegvilágító rendszerben lévő régi lámpák cseréje 47db LED-es reflektorra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amegvilágító rendszer specifikáci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áprázatmentesség bizt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in. 250 LUX biztosítása pályaszinten a térbeli egyenletesség figyelembevételé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artószerkezetek megtartása, szükség szerinti átalakítása, korróziógátló festése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szerzési eljáráshoz szükséges egyéb információk: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okozott balestvédelmi szabályok betartása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észajánlat a teljes felelősségvállalás miatt nem adható be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érvényes ajánlatot csak attól a vállalkozótól áll módunkban elfogadni, aki az előzetes bejáráson megjelent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állaljon minimum 12 hónap teljeskörű garanciát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ogadja el a 30 napos fizetési határidőt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Szükséges mennyiségek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7db LED reflektor kültéri kivitelben alumínium v. UV álló házzal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ábelek, villamos segédanyagok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lapozó, festék, rozsdaeltávolító anyag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egédanyagok (ecset, csiszolóvászon stb.)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Általános elektromos előírások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z ajánlatnak tartalmaznia kell a takarítás és bevédés költségeit i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 során figyelembe kell venni, hogy a munkavégzés működő közösségi épületben történik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endezési tárgyak bevédéséről a Vállalkozónak kell gondoskodnia!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 munkavégzésből adódó bontott anyagot a Vállalkozónak folyamatosan el kell szállítania a munkaterületről. A közlekedési útvonalakat folyamatosan tisztán kell tartani!</w:t>
      </w:r>
    </w:p>
    <w:p>
      <w:pPr>
        <w:pStyle w:val="Nincstrkz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vállalkozók az átadott műszaki leírások, az árazatlan költségvetések és a helyszíni felmérés alapján határozhatják meg a végzendő munkák mennyiségét. Ezt követően nincs mód észre vételezésre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ből adódó törmeléket, szemetet stb. vállalkozónak folyamatosan el kell szállítania a teljesítési helyszínről. A műszaki átadás-átvétel feltétele többek között, hogy a Vállalkozó a keletkezett építési és bontási hulladékot lerakóhelyi átvételét bizonyító szállítólevelek másolatát, továbbá az ártalmatlanításra, újra hasznosításra való átvételt igazolja, az igazolást csatolja az építési napló mellékleteként. 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z elektromos szerelést a jelenleg érvényben lévő szabványok, és rendeletek szerint kell kivitelezni. A szabványos szerelésről és a megfelelő dokumentáltságról a felelős műszaki vezető gondoskodjon.  Minden újonnan felszerelésre kerülő elektromos berendezés felszerelés előtt a pontos helyét is a felhasználó határozza meg. A tervdokumentáció műszaki megoldásaitól eltérni csak a tervezővel és a beruházóval történt egyeztetés és építési naplóbejegyzés után lehetséges. A helyszíni bejáráson elhangzott műszaki információk az elvégzendő munka részének kell tekinteni, elvégzendő feladatkén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a nem építési engedély köteles tevékenység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z ideiglenes áramvételezési helyről érintésvédelmi jegyzőkönyvet  kell készíteni melyet a munkaterületen kell tartani!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A műszaki átadáshoz a következő dokumentációk szükségesek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eastAsia="hu-HU"/>
        </w:rPr>
        <w:t>Készre jelentési nyilatkozat: A készre jelentési nyilatkozatot szóban vagy levél formájában küldi el a fővállalkozó a megrendelőnek. A folyamat elindítható szóbeli megállapodás esetén is (a Ptk. szerint), viszont ennek körülményes bizonyíthatósága (tanúk) miatt az írásbeliség a javasolt eljárás.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épített anyagok teljesítménynyilatkozatai, minőségi tanúsításai, műbizonylatai (magyar nyelvű)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ivitelezői szabványossági nyilatkozat (alkalmazott szabványok feltüntetésével)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Felelős műszaki vezetői szabványossági nyilatkozat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Érintésvédelmi mérés és jegyzőkönyv készítése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Fénymérési jegyzőkönyv készítése</w:t>
      </w:r>
    </w:p>
    <w:p>
      <w:pPr>
        <w:pStyle w:val="Nincstrkz"/>
        <w:jc w:val="both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u w:val="single"/>
          <w:lang w:eastAsia="hu-HU"/>
        </w:rPr>
        <w:t>Megvalósulási dokumentáció elkészítése fényképekkel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Garanciajegyek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A Vállalási árat a mellékelt felolvasólapon kérjük megad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érjük, a mellékelt átláthatósági nyilatkozatot az ajánlatukhoz csatol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végszámlát nyújthat be</w:t>
      </w:r>
      <w:r>
        <w:rPr>
          <w:rFonts w:cs="Times New Roman" w:ascii="Times New Roman" w:hAnsi="Times New Roman"/>
          <w:lang w:eastAsia="hu-HU"/>
        </w:rPr>
        <w:t xml:space="preserve"> a műszaki ellenőr által kiadott műszaki teljesítésigazolás után. 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vállalkozói számla kiegyenlítése átutalással történik, 30 napos fizetési határidőv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hu-HU"/>
        </w:rPr>
        <w:t>A megrendelő előleget nem fizet.</w:t>
      </w:r>
    </w:p>
    <w:p>
      <w:pPr>
        <w:pStyle w:val="Nincstrkz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incstrkz"/>
        <w:rPr/>
      </w:pPr>
      <w:r>
        <w:rPr>
          <w:rStyle w:val="StrongEmphasis"/>
          <w:rFonts w:cs="Times New Roman" w:ascii="Times New Roman" w:hAnsi="Times New Roman"/>
        </w:rPr>
        <w:t>Az érvényes ajánlattétel feltétele a kiírásban meghatározott kötelező előzetes helyszíni bejáráson való részvétel, ahol a felmerülő szakmai kérdések is egyeztethetők!</w:t>
      </w:r>
    </w:p>
    <w:p>
      <w:pPr>
        <w:pStyle w:val="Nincstrkz"/>
        <w:rPr/>
      </w:pPr>
      <w:r>
        <w:rPr>
          <w:rStyle w:val="StrongEmphasis"/>
          <w:rFonts w:cs="Times New Roman" w:ascii="Times New Roman" w:hAnsi="Times New Roman"/>
          <w:u w:val="single"/>
        </w:rPr>
        <w:t>Helyszíni bejárás helye és időpontja:</w:t>
      </w:r>
    </w:p>
    <w:p>
      <w:pPr>
        <w:pStyle w:val="Nincstrkz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Helyszín:</w:t>
      </w:r>
      <w:r>
        <w:rPr>
          <w:rStyle w:val="StrongEmphasis"/>
          <w:rFonts w:cs="Times New Roman" w:ascii="Times New Roman" w:hAnsi="Times New Roman"/>
          <w:b w:val="false"/>
        </w:rPr>
        <w:t xml:space="preserve"> 6726 Szeged, Népkert sor 1. (bejárat)</w:t>
      </w:r>
    </w:p>
    <w:p>
      <w:pPr>
        <w:pStyle w:val="Nincstrkz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Időpont:</w:t>
      </w:r>
      <w:r>
        <w:rPr>
          <w:rStyle w:val="StrongEmphasis"/>
          <w:rFonts w:cs="Times New Roman" w:ascii="Times New Roman" w:hAnsi="Times New Roman"/>
          <w:b w:val="false"/>
        </w:rPr>
        <w:t xml:space="preserve"> 2022. május 27. (péntek), 9:00 óra</w:t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Kontaktszemély:</w:t>
      </w:r>
      <w:r>
        <w:rPr>
          <w:rStyle w:val="StrongEmphasis"/>
          <w:rFonts w:cs="Times New Roman" w:ascii="Times New Roman" w:hAnsi="Times New Roman"/>
          <w:b w:val="false"/>
        </w:rPr>
        <w:t xml:space="preserve"> Hulmann Ferenc, Tel: +36 30/174-6978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6:00Z</dcterms:created>
  <dc:creator>Bartók Erika</dc:creator>
  <dc:description/>
  <cp:keywords/>
  <dc:language>en-US</dc:language>
  <cp:lastModifiedBy>Szénási Orsolya</cp:lastModifiedBy>
  <cp:lastPrinted>2013-07-24T15:00:00Z</cp:lastPrinted>
  <dcterms:modified xsi:type="dcterms:W3CDTF">2022-05-23T09:01:00Z</dcterms:modified>
  <cp:revision>20</cp:revision>
  <dc:subject/>
  <dc:title/>
</cp:coreProperties>
</file>