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40"/>
          <w:szCs w:val="40"/>
          <w:lang w:eastAsia="hu-HU"/>
        </w:rPr>
      </w:pPr>
      <w:r>
        <w:rPr>
          <w:rFonts w:cs="Times New Roman" w:ascii="Times New Roman" w:hAnsi="Times New Roman"/>
          <w:b/>
          <w:sz w:val="40"/>
          <w:szCs w:val="40"/>
          <w:lang w:eastAsia="hu-HU"/>
        </w:rPr>
        <w:t>MŰSZAKI LEÍRÁS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>: SZTE Károlyi Mihály Kollégium épületeiben lévő 50 db biztonsági, állandó üzemű lámpatest cseréje az 54/2014 (XII.5) BM rendelet előírásainak megfelelően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hu-HU"/>
        </w:rPr>
        <w:t>Teljesítés tervezett időpontja:</w:t>
      </w:r>
      <w:r>
        <w:rPr>
          <w:rFonts w:cs="Times New Roman" w:ascii="Times New Roman" w:hAnsi="Times New Roman"/>
          <w:lang w:eastAsia="hu-HU"/>
        </w:rPr>
        <w:t xml:space="preserve"> dokumentált munkaterület adástól számított 90 naptári nap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rövid ismertetője</w:t>
      </w:r>
      <w:r>
        <w:rPr>
          <w:rFonts w:cs="Times New Roman" w:ascii="Times New Roman" w:hAnsi="Times New Roman"/>
        </w:rPr>
        <w:t>: SZTE Károlyi Mihály Kollégium épületeiben lévő biztonsági, állandó üzemű lámpatestek elavultak, rosszak, működésük bizonytalan, ezért cseréjük kötelező az 54/2014 (XII.5) BM rendelet előírásainak megfelelően. Az elkészült kivitelezésről átadási dokumentációt kell készíteni!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 beszerzési eljáráshoz szükséges egyéb információk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- fokozott balestvédelmi szabályok betartása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étvégi és délutánonkénti munkavégzés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- részajánlat a teljes felelősségvállalás miatt nem adható be</w:t>
      </w:r>
    </w:p>
    <w:p>
      <w:pPr>
        <w:pStyle w:val="Nincstrkz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- érvényes ajánlatot csak attól a vállalkozótól áll módunkban elfogadni, aki az előzetes bejáráson megjelent </w:t>
      </w:r>
      <w:r>
        <w:rPr>
          <w:rFonts w:cs="Times New Roman" w:ascii="Times New Roman" w:hAnsi="Times New Roman"/>
          <w:i/>
        </w:rPr>
        <w:t>(a tárgyban korábbi ajánlattételi felhívás kapcsán történt bejáráson való részvételt jelen eljárásban elfogadjuk!)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állaljon minimum 24 hónap jótállási idő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- fogadja el a 30 napos fizetési határidőt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ükséges anyagmennyiségek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0db 60×60 LED panel, kiemelőkerettel, állandó üzemű inverteres világítással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egédanyagok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-Lámpacseréből esetlegesen adódó festési hibajavítások (glettelés, festés)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előzetes helyszíni bejárás időpontja és helyszíne:</w:t>
      </w:r>
    </w:p>
    <w:p>
      <w:pPr>
        <w:pStyle w:val="Nincstrkz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Bejárás helyszíne</w:t>
      </w:r>
      <w:r>
        <w:rPr>
          <w:rFonts w:cs="Times New Roman" w:ascii="Times New Roman" w:hAnsi="Times New Roman"/>
          <w:lang w:eastAsia="hu-HU"/>
        </w:rPr>
        <w:t>: 6724 Szeged,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Kossuth L. sgt. 74.sz. alatti épület bejáratánál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eastAsia="hu-HU"/>
        </w:rPr>
        <w:t xml:space="preserve">Bejárás időpontja: </w:t>
      </w:r>
      <w:r>
        <w:rPr>
          <w:rFonts w:cs="Times New Roman" w:ascii="Times New Roman" w:hAnsi="Times New Roman"/>
          <w:lang w:eastAsia="hu-HU"/>
        </w:rPr>
        <w:t>2021.06.02. (szerda) 11:00</w:t>
      </w:r>
      <w:r>
        <w:rPr>
          <w:rFonts w:cs="Times New Roman" w:ascii="Times New Roman" w:hAnsi="Times New Roman"/>
          <w:b/>
          <w:lang w:eastAsia="hu-HU"/>
        </w:rPr>
        <w:t xml:space="preserve"> 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Kontaktszemély</w:t>
      </w:r>
      <w:r>
        <w:rPr>
          <w:rFonts w:cs="Times New Roman" w:ascii="Times New Roman" w:hAnsi="Times New Roman"/>
          <w:lang w:eastAsia="hu-HU"/>
        </w:rPr>
        <w:t xml:space="preserve">: Hulmann Ferenc Tel.: +36 30/174-6978, E-mail: </w:t>
      </w:r>
      <w:hyperlink r:id="rId2">
        <w:r>
          <w:rPr>
            <w:rStyle w:val="InternetLink"/>
            <w:rFonts w:cs="Times New Roman" w:ascii="Times New Roman" w:hAnsi="Times New Roman"/>
            <w:lang w:eastAsia="hu-HU"/>
          </w:rPr>
          <w:t>hulmann.ferenc@gmf.u-szeged.hu</w:t>
        </w:r>
      </w:hyperlink>
    </w:p>
    <w:p>
      <w:pPr>
        <w:pStyle w:val="Nincstrkz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u w:val="single"/>
          <w:lang w:eastAsia="hu-HU"/>
        </w:rPr>
        <w:t>Azok számára, akik a SZTE/2021/PM11505 számú ajánlattételi felhívás kapcsán részt vettek a helyszíni bejáráson és azt aláírásukkal igazolták, nem szükséges a helyszíni bejáráson való ismételt megjelenés!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Általános elektromos előírások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nak tartalmaznia kell a finomtakarítás költségeit i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 során figyelembe kell venni, hogy a munkavégzés működő közösségi épületben történik!</w:t>
      </w:r>
    </w:p>
    <w:p>
      <w:pPr>
        <w:pStyle w:val="Nincstrkz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berendezési tárgyak bevédéséről a Vállalkozónak kell gondoskodnia!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égzésből adódó törmeléket a Vállalkozónak folyamatosan el kell szállítania a munkaterületről. A közlekedési útvonalakat folyamatosan tisztán kell tartani!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k az átadott műszaki leírások, az árazatlan költségvetések és a helyszíni felmérés alapján határozhatják meg a végzendő munkák mennyiségét. Ezt követően nincs mód észrevételezésre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égzésből adódó törmeléket, szemetet stb. vállalkozónak folyamatosan el kell szállítania a teljesítési helyszínről. A műszaki átadás-átvétel feltétele többek között, hogy a Vállalkozó a keletkezett építési és bontási hulladékot lerakóhelyi átvételét bizonyító szállítólevelek másolatát, továbbá az ártalmatlanításra, újra hasznosításra való átvételt igazolja, az igazolást csatolja az építési napló mellékleteként. A munka költségeinek összeállításánál az árképzés irányelvei szerint járjanak el, vegyenek figyelembe, a teljesítéshez szükséges minden költséget abban az esetben is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A szakszerűtlen kivitelezési tevékenységből eredő károk Vállalkozót terhelik és a vétlen vagy szándékos magatartásból eredő károkat Vállalkozónak az átadás napjáig meg kell szüntetni. A kivitelezés (szerelés, üzembe helyezés) során a munka jellegének megfelelő általános szerelési munkavédelmi utasításban előírtakat be kell tartani. Az elektromos szerelést a jelenleg érvényben lévő szabványok, és rendeletek szerint kell kivitelezni. A szabványos szerelésről és a megfelelő dokumentáltságról a felelős műszaki vezető gondoskodjon.  Minden újonnan felszerelésre kerülő elektromos berendezés felszerelés előtt a pontos helyét is a felhasználó határozza meg. A tervdokumentáció műszaki megoldásaitól eltérni csak a tervezővel és a beruházóval történt egyeztetés és építési naplóbejegyzés után lehetséges. A helyszíni bejáráson elhangzott műszaki információk az elvégzendő munka részének kell tekinteni, elvégzendő feladatkén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i munka nem építési engedély köteles tevékenység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z ideiglenes áramvételezési helyről érintésvédelmi jegyzőkönyvet  kell készíteni melyet a munkaterületen kell tartani!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  <w:t>A műszaki átadáshoz a következő dokumentációk szükségesek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eastAsia="hu-HU"/>
        </w:rPr>
        <w:t>Készre jelentési nyilatkozat: A készre jelentési nyilatkozatot szóban vagy levél formájában küldi el a fővállalkozó a megrendelőnek. A folyamat elindítható szóbeli megállapodás esetén is (a Ptk. szerint), viszont ennek körülményes bizonyíthatósága (tanúk) miatt az írásbeliség a javasolt eljárás.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épített anyagok teljesítménynyilatkozatai, minőségi tanúsításai, műbizonylatai (magyar nyelvű)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Kivitelezői szabványossági nyilatkozat (alkalmazott szabványok feltüntetésével)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Felelős műszaki vezetői szabványossági nyilatkozat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Megvalósulási dokumentáció elkészítése fényképekkel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Garanciajegyek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A Vállalási árat a jelen ajánlattételi felhíváshoz mellékelt felolvasólapon kérjük megad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érjük, a mellékelt átláthatósági nyilatkozatot az ajánlatukhoz csatol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végszámlát nyújthat be</w:t>
      </w:r>
      <w:r>
        <w:rPr>
          <w:rFonts w:cs="Times New Roman" w:ascii="Times New Roman" w:hAnsi="Times New Roman"/>
          <w:lang w:eastAsia="hu-HU"/>
        </w:rPr>
        <w:t xml:space="preserve"> a műszaki ellenőr által kiadott műszaki teljesítésigazolás után. 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 vállalkozói számla kiegyenlítése átutalással történik, 30 napos fizetési határidővel.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  <w:t>A megrendelő előleget nem fizet.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Times New Roman" w:cs="Calibri"/>
      <w:sz w:val="22"/>
      <w:szCs w:val="22"/>
    </w:rPr>
  </w:style>
  <w:style w:type="character" w:styleId="CmChar">
    <w:name w:val="Cím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mann.ferenc@gmf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6:00Z</dcterms:created>
  <dc:creator>Bartók Erika</dc:creator>
  <dc:description/>
  <cp:keywords/>
  <dc:language>en-US</dc:language>
  <cp:lastModifiedBy>Danyi Andrea</cp:lastModifiedBy>
  <cp:lastPrinted>2013-07-24T15:00:00Z</cp:lastPrinted>
  <dcterms:modified xsi:type="dcterms:W3CDTF">2021-06-01T11:04:00Z</dcterms:modified>
  <cp:revision>24</cp:revision>
  <dc:subject/>
  <dc:title/>
</cp:coreProperties>
</file>