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lang w:eastAsia="hu-HU"/>
        </w:rPr>
      </w:pPr>
      <w:r>
        <w:rPr>
          <w:rFonts w:ascii="Times New Roman" w:hAnsi="Times New Roman"/>
          <w:b/>
          <w:lang w:eastAsia="hu-HU"/>
        </w:rPr>
        <w:t>MŰSZAKI LEÍRÁ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  <w:lang w:eastAsia="hu-HU"/>
        </w:rPr>
        <w:t>A beszerzés tárgya: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</w:t>
      </w:r>
      <w:r>
        <w:rPr>
          <w:rStyle w:val="Strong"/>
          <w:rFonts w:cs="Times New Roman" w:ascii="Times New Roman" w:hAnsi="Times New Roman"/>
        </w:rPr>
        <w:t>SZTE TTIK Biológiai Intézet épület épületfelügyeleti rendszerének karbantartási munkái. Szeged, Közép fasor 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u w:val="single"/>
          <w:lang w:eastAsia="hu-HU"/>
        </w:rPr>
        <w:t>A beszerzés rövid ismertet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z ajánlatadó feladata az </w:t>
      </w:r>
      <w:r>
        <w:rPr>
          <w:rStyle w:val="Strong"/>
          <w:rFonts w:cs="Times New Roman" w:ascii="Times New Roman" w:hAnsi="Times New Roman"/>
          <w:b w:val="false"/>
        </w:rPr>
        <w:t>SZTE TTIK Biológiai Intézet épület épületfelügyeleti rendszerének karbantartási munkáinak elvégzése, a feltárt hibák javítása az alábbiak szerint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Épület automatizációs vezérlőrendszerének, műszereinek és szabályzóköri elemeinek időszakos karbantartása, a karbantartás során feltárt garanciális körbe tartozó hibák térítésmentes, nem garanciális körbe tartozó hibák egyedi ajánlat alapján, térítés ellenében történő javítása. Az ellenőrzés gyakorisága 6 havonta, dokumentálva, és legalább az alábbiak részletességgel történjen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</w:t>
        <w:tab/>
      </w:r>
      <w:r>
        <w:rPr>
          <w:rFonts w:eastAsia="Calibri"/>
          <w:sz w:val="22"/>
          <w:szCs w:val="22"/>
          <w:u w:val="single"/>
          <w:lang w:eastAsia="en-US"/>
        </w:rPr>
        <w:t>Terepi készülékek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chnológiai rendszer működőképességének szemrevételezéssel történő ellenőrzése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ozgató motorok pozícióinak ellenőrzése érzékelők mért értékeinek ellenőrzése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chnológiai funkciópróbák elvégzése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mos bekötések ellenőrzése, után húzás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</w:t>
        <w:tab/>
      </w:r>
      <w:r>
        <w:rPr>
          <w:rFonts w:eastAsia="Calibri"/>
          <w:sz w:val="22"/>
          <w:szCs w:val="22"/>
          <w:u w:val="single"/>
          <w:lang w:eastAsia="en-US"/>
        </w:rPr>
        <w:t>Szabályozó készülékek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szabályozók ki-és bemeneti működőképességének ellenőrzése</w:t>
        <w:tab/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raméterek szükség szerinti beállítása, módosítása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dő programok beállítása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mos bekötések ellenőrzése, után húzás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</w:t>
        <w:tab/>
      </w:r>
      <w:r>
        <w:rPr>
          <w:rFonts w:eastAsia="Calibri"/>
          <w:sz w:val="22"/>
          <w:szCs w:val="22"/>
          <w:u w:val="single"/>
          <w:lang w:eastAsia="en-US"/>
        </w:rPr>
        <w:t>Épületfelügyeleti grafikus kijelző egység (Porta helység)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grafikus kijelző egység kezelhetőségének ellenőrzése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ijelző egységen megjelenített mért értékek és az üzemállapot visszajelzések ellenőrzés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</w:t>
        <w:tab/>
      </w:r>
      <w:r>
        <w:rPr>
          <w:rFonts w:eastAsia="Calibri"/>
          <w:sz w:val="22"/>
          <w:szCs w:val="22"/>
          <w:u w:val="single"/>
          <w:lang w:eastAsia="en-US"/>
        </w:rPr>
        <w:t>Épület automatizációs kapcsolószekrények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lektromos bekötések ellenőrzése, csatlakozók után húzása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iztosítékok, relék, kapcsolók, mágneskapcsolók ellenőrzése, tisztítása, szükség szerinti cseréje - garanciális körbe tartozó hibák javítása esetén térítésmentesen, nem garanciális körbe tartozó hibák javítása térítés ellenében, egyedi ajánlat alapján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teszfeltételek működésének ellenőrzése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rekvenciaváltók ellenőrzése, tisztítása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ezérlőszekrény üzemállapot kontroll lámpák ellenőrzés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vezérlő kontroller egységben tárolt naplózott hibajelzések ellenőrzése, az esetlegesen fennálló hibák javításának megszüntetésének elvégzése a fentiek szeri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u w:val="single"/>
          <w:lang w:eastAsia="hu-HU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Szakmai műszaki gazdasági alkalmassági feltételek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yertes pályázóval szemben elvárás</w:t>
      </w:r>
      <w:r>
        <w:rPr>
          <w:rFonts w:cs="Times New Roman" w:ascii="Times New Roman" w:hAnsi="Times New Roman"/>
        </w:rPr>
        <w:t>, hogy a pályázati anyag határozza meg szükséges karbantartási gyakoriságok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den ajánlattevő részére ajánlati feltétel (kérjük, hogy az igazoló dokumentumokat csatolja ajánlatához!)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2 db leinformálható karbantartási referenciahely megjelölése, karbantartási helyenként minimum évi nettó 1.000.000,- Ft értékbe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mérnök munkatárs szakmai önéletrajz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vékenység elvégzésének jogosultság igazolás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ilatkozat arról, hogy a vállalt karbantartás szakszerű, szabványok rendeletek szerinti, ami a kivitelezői garanciális feltételeit kielégíti. Az ajánlatadó vállalja, hogy a karbantartási utasítás, gyártói előírás szerint a garanciális feltételekhez az előírásokhoz, és a biztonságos üzemeltetéshez szükséges üzemeltetési karbantartási feladatokat elvégz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Bírálati szempont:</w:t>
      </w:r>
      <w:r>
        <w:rPr>
          <w:rFonts w:cs="Times New Roman" w:ascii="Times New Roman" w:hAnsi="Times New Roman"/>
          <w:lang w:eastAsia="hu-HU"/>
        </w:rPr>
        <w:t xml:space="preserve"> legalacsonyabb összegű ellen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vábbi feltétel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részajánlat a teljes felelősségvállalás miatt nem adható 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állaljon minimum 12 hónap jótállási időt</w:t>
      </w:r>
      <w:r>
        <w:rPr/>
        <w:t xml:space="preserve"> </w:t>
      </w:r>
      <w:r>
        <w:rPr>
          <w:rFonts w:cs="Times New Roman" w:ascii="Times New Roman" w:hAnsi="Times New Roman"/>
        </w:rPr>
        <w:t>az általa végzett munkákra, illetve az általa beépített eszközökre/ anyagok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ogadja el a 30 napos fizetési határidőt</w:t>
      </w:r>
    </w:p>
    <w:p>
      <w:pPr>
        <w:pStyle w:val="NoSpacing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</w:r>
    </w:p>
    <w:p>
      <w:pPr>
        <w:pStyle w:val="NoSpacing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  <w:t>Általános elektromos előírások: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z ajánlatnak tartalmaznia kell az esetleges finomtakarítás költségeit is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karbantartás, javítás során figyelembe kell venni, hogy a munkavégzés működő közösségi épületben történik!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helyszíni munk</w:t>
      </w:r>
      <w:bookmarkStart w:id="0" w:name="_GoBack"/>
      <w:bookmarkEnd w:id="0"/>
      <w:r>
        <w:rPr>
          <w:rFonts w:ascii="Times New Roman" w:hAnsi="Times New Roman"/>
        </w:rPr>
        <w:t>avégzés ideje alatt a munkavégzéssel érintett területen található berendezési tárgyak bevédéséről a Vállalkozónak kell gondoskodnia!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közlekedési útvonalakat folyamatosan tisztán kell tartani!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munka költségeinek összeállításánál az árképzés irányelvei szerint járjanak el, vegyenek figyelembe, a teljesítéshez szükséges minden költséget abban az esetben is, ha a költségvetés tételeinél nem szerepel, de a megvalósításhoz elengedhetetlenül szükséges (anyag, munkadíj) finomtakarítás költségei, tervekben, engedélyekben szereplő előírásokat. A bizonyíthatóan a Vállalkozó érdekkörében felmerülő szakszerűtlen karbantartási, javítási tevékenységből eredő károk Vállalkozót terhelik és a vétlen vagy szándékos magatartásból eredő károkat. A karbantartás során a munka jellegének megfelelő általános szerelési munkavédelmi utasításban előírtakat be kell tartani. Az elektromos szerelést a jelenleg érvényben lévő szabványok, és rendeletek szerint kell kivitelezni.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karbantartási munka nem építési engedély köteles tevékenység.</w:t>
      </w:r>
    </w:p>
    <w:p>
      <w:pPr>
        <w:pStyle w:val="NoSpacing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Spacing"/>
        <w:rPr>
          <w:rFonts w:ascii="Times New Roman" w:hAnsi="Times New Roman"/>
          <w:u w:val="single"/>
          <w:lang w:eastAsia="hu-HU"/>
        </w:rPr>
      </w:pPr>
      <w:r>
        <w:rPr>
          <w:rFonts w:ascii="Times New Roman" w:hAnsi="Times New Roman"/>
          <w:u w:val="single"/>
          <w:lang w:eastAsia="hu-HU"/>
        </w:rPr>
        <w:t>A teljesítés igazoláshoz a következő dokumentációk szükségesek: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munkalap (kiszállás, munkaóra, felhasznált anyagok feltüntetése)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 felügyeleti eszköz által listázott hibanapló,</w:t>
      </w:r>
      <w:r>
        <w:rPr>
          <w:rFonts w:ascii="Times New Roman" w:hAnsi="Times New Roman"/>
          <w:sz w:val="21"/>
          <w:szCs w:val="21"/>
        </w:rPr>
        <w:t xml:space="preserve"> esetleges javítási dokumentációk és fényképek megküldése.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z esetleges beépített anyagok teljesítménynyilatkozatai, minőségi tanúsításai, műbizonylatai (magyar nyelvű)</w:t>
      </w:r>
    </w:p>
    <w:p>
      <w:pPr>
        <w:pStyle w:val="NoSpacing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hu-HU"/>
        </w:rPr>
        <w:t>A Vállalási árat a következő formában kérjük megadni, a kiadott költségvetés beárazásával együt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ettó összeg:………………………..,- F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FA 27%:………………………..…- F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ruttó összeg:…………………...….,- Ft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szerződés időtartama a hatályba lépéstől számított 1 év! A Vállalkozó 6 havonta a karbantartási tevékenység elvégzése után a műszaki teljesítésigazolással együtt résszámlát nyújthat b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számla fizetési határideje utólagos átutalással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30 naptári nap</w:t>
      </w:r>
      <w:r>
        <w:rPr>
          <w:rFonts w:eastAsia="Times New Roman" w:cs="Times New Roman" w:ascii="Times New Roman" w:hAnsi="Times New Roman"/>
          <w:lang w:eastAsia="hu-H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hu-HU"/>
        </w:rPr>
      </w:pPr>
      <w:r>
        <w:rPr>
          <w:rFonts w:cs="Times New Roman" w:ascii="Times New Roman" w:hAnsi="Times New Roman"/>
          <w:b/>
          <w:u w:val="single"/>
          <w:lang w:eastAsia="hu-HU"/>
        </w:rPr>
        <w:t>Kapcsolattartó az igénylő részéről</w:t>
      </w:r>
      <w:r>
        <w:rPr>
          <w:rFonts w:cs="Times New Roman" w:ascii="Times New Roman" w:hAnsi="Times New Roman"/>
          <w:b/>
          <w:lang w:eastAsia="hu-HU"/>
        </w:rPr>
        <w:t xml:space="preserve">: </w:t>
      </w:r>
      <w:r>
        <w:rPr>
          <w:rFonts w:cs="Times New Roman" w:ascii="Times New Roman" w:hAnsi="Times New Roman"/>
        </w:rPr>
        <w:t>Niksic-Juhász Katalin, Tel: +36</w:t>
      </w:r>
      <w:r>
        <w:rPr>
          <w:rFonts w:cs="Times New Roman" w:ascii="Times New Roman" w:hAnsi="Times New Roman"/>
          <w:lang w:eastAsia="hu-HU"/>
        </w:rPr>
        <w:t xml:space="preserve"> 70/332-53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before="0" w:after="200"/>
        <w:rPr>
          <w:rStyle w:val="Strong"/>
          <w:rFonts w:ascii="Times New Roman" w:hAnsi="Times New Roman" w:cs="Times New Roman"/>
          <w:b w:val="false"/>
          <w:b w:val="false"/>
          <w:bCs w:val="false"/>
          <w:color w:val="7F7F7F"/>
          <w:lang w:eastAsia="hu-HU"/>
        </w:rPr>
      </w:pPr>
      <w:r>
        <w:rPr>
          <w:rFonts w:cs="Times New Roman" w:ascii="Times New Roman" w:hAnsi="Times New Roman"/>
          <w:b/>
          <w:u w:val="single"/>
          <w:lang w:eastAsia="hu-HU"/>
        </w:rPr>
        <w:t>Helyszíni bejárás és időpont egyeztetés:</w:t>
      </w:r>
      <w:r>
        <w:rPr>
          <w:rFonts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  <w:bCs/>
          <w:lang w:eastAsia="hu-HU"/>
        </w:rPr>
        <w:t>n</w:t>
      </w:r>
      <w:r>
        <w:rPr>
          <w:rFonts w:cs="Times New Roman" w:ascii="Times New Roman" w:hAnsi="Times New Roman"/>
          <w:lang w:eastAsia="hu-HU"/>
        </w:rPr>
        <w:t>em kötelező, de amennyiben szükséges és indokolt Ajánlatkérő lehetőséget biztosít: Nagy Lajos műszaki manager, tel.: +36 30/996-4723 előre egyeztetett időpontban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24db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9266b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73d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41f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3869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NoSpacing">
    <w:name w:val="No Spacing"/>
    <w:qFormat/>
    <w:rsid w:val="0088560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73d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09067A-13E0-4D4D-89C0-DF841472A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703</Words>
  <Characters>4858</Characters>
  <CharactersWithSpaces>5550</CharactersWithSpaces>
  <Paragraphs>1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1:00Z</dcterms:created>
  <dc:creator>Konye Csaba,,,</dc:creator>
  <dc:description/>
  <dc:language>en-US</dc:language>
  <cp:lastModifiedBy>Gyuris Ottilia</cp:lastModifiedBy>
  <cp:lastPrinted>2021-10-27T12:09:00Z</cp:lastPrinted>
  <dcterms:modified xsi:type="dcterms:W3CDTF">2022-02-25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