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 beszerzés tárgya: SZTE Mérnöki Kar – Mars tér 7. épületre vonatkozóan gáztervezés kazáncseréről, a fűtési rendszer zárttá tételéről, költségvetéssel és hőszükséglet számítással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Tervezési helyszín: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6724 Szeged, Mars tér 7. hrsz.: 25607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 beszerzés rövid ismertetője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 Szegedi Tudományegyetem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Mérnöki Kar - 6725 Szeged, Mars tér 7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számú épület alagsori hőközpontjában működő gázkazánok korszerűtlen, megbízhatatlan működése indokolttá teszi a megszüntetését, új gázkazán(ok)ra való cseréjét. A tervezési feladat a régi kazánok cseréjéről szóló gázellátás terv elkészítése, illetve a gázszolgáltató általi engedélyeztetése minden kapcsolódó ügyintézéssel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gáztervezési feladatnak része továbbá az épület földszinti férfi öltözőjében üzemelő nyílt égésterű gázbojler és ellátó gázvezetékhálózatának bontási terve is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omplett víz-csatorna és fűtés tervek elkészítése nem feladat, de az új kazánok kondenzátum elvezetése, a jelenlegi nyitott fűtési rendszer zárttá tételéhez, valamint a kazánok védelme érdekében szükséges berendezések tervezése, illetve a kazánteljesítmény meghatározása, hőszükséglet számítás elkészítése igen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rvek alapján árazott és árazatlan költségvetést (.slo9; .xls; .pdf formátumokban) is kérünk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rvezéshez rendelkezésre áll az épület alaprajza .pdf és .dwg formátumban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Általános előírások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munka költségeinek összeállításánál az árképzés irányelvei szerint járjanak el, vegyenek figyelembe, a teljesítéshez szükséges minden költséget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rvezést a jelenleg érvényben lévő szabványok, és rendeletek szerint kell végezni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ási árat a mellékelt felolvasólapon kérjük megadni, valamint kérjük csatolni a tervező jogosultságát igazoló dokumentumokat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Kérjük, a mellékelt átláthatósági nyilatkozatot az ajánlatukhoz csatolni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kozó egy alkalommal nyújthat be számlát a kiadott műszaki teljesítésigazolás után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kozói számla kiegyenlítése átutalással történik, 30 napos fizetési határidővel. A megrendelő előleget nem fizet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Felhívjuk az ajánlattevők figyelmét, hogy ajánlatot, kizárólag csak elektronikus formában, - a honlapon feltöltve - fogad be az ajánlatkérő. (A borítékban beadott ajánlat érvénytelen!)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Bírálati szempont: legalacsonyabb összegű ellenszolgáltatás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dokumentációban kérjük feltüntetni az ajánlati sorszámot. Ajánlatát cégszerűen aláírt .pdf formátumban, az adott eljárás weboldalán a jobb felső sarokban levő "ajánlattétel" linken keresztül tudja az ajánlattevő feltölteni.</w:t>
        <w:br/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Figyelem! Az ajánlatadás feltétele a helyszíni bejáráson való részvétel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2. helyszíni bejárás helye és időpontja: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Helyszín: 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SZTE Mérnöki Kar – 6725 Szeged, Mars tér 7. - porta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Időpont: </w:t>
      </w:r>
      <w:bookmarkStart w:id="0" w:name="_GoBack"/>
      <w:r>
        <w:rPr>
          <w:rFonts w:eastAsia="Times New Roman" w:cs="Times New Roman" w:ascii="Times New Roman" w:hAnsi="Times New Roman"/>
          <w:color w:val="000000"/>
          <w:lang w:eastAsia="hu-HU"/>
        </w:rPr>
        <w:t>2022. április 05. (kedd) 14:30</w:t>
      </w:r>
      <w:bookmarkEnd w:id="0"/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Style w:val="Strong"/>
          <w:rFonts w:cs="Times New Roman" w:ascii="Times New Roman" w:hAnsi="Times New Roman"/>
        </w:rPr>
        <w:t>Amennyiben az első, március 31-én, csütörtökön 14:30 órakor tartott helyszíni bejáráson már részt vett, és ezt aláírásával igazolta, nem szükséges újra megjelennie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ontaktszemélyek: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Tiszai Zoltán (Tel/Mobil: +36303320876)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Flach Árpád (Tel/Mobil: +36301746971)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mindösszesen vállalási árat a mellékelt felolvasólapon kérjük megadni. Kérjük, a mellékelt átláthatósági nyilatkozatot az ajánlatukhoz csatolni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Teljesítés tervezett időpontja: A szerződéskötéstől számított 60 naptári nap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z ajánlatkérő hivatalos kapcsolattartója: Darvas Imre, irodavezető; </w:t>
      </w:r>
      <w:hyperlink r:id="rId2">
        <w:r>
          <w:rPr>
            <w:rFonts w:eastAsia="Times New Roman" w:cs="Times New Roman" w:ascii="Times New Roman" w:hAnsi="Times New Roman"/>
            <w:color w:val="000000"/>
            <w:lang w:eastAsia="hu-HU"/>
          </w:rPr>
          <w:t>darvas.imre@gmf.u-szeged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br/>
        <w:t>Az ajánlatkérő szakmai kapcsolattartója: Flach Árpád, ügyvivő-szakértő SZTE Műszaki Igazgatóság Műszaki és Beruházási Iroda, tel.: +36301746971; email: </w:t>
      </w:r>
      <w:hyperlink r:id="rId3">
        <w:r>
          <w:rPr>
            <w:rFonts w:eastAsia="Times New Roman" w:cs="Times New Roman" w:ascii="Times New Roman" w:hAnsi="Times New Roman"/>
            <w:color w:val="000000"/>
            <w:lang w:eastAsia="hu-HU"/>
          </w:rPr>
          <w:t>flach.arpad@gmf.u-szeged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br/>
        <w:br/>
        <w:t>Az eljárás nyelve: magyar, de az ajánlatkérő angol nyelvű ajánlatot is elfogad. Az ajánlatkérő fenntartja magának a jogot, hogy az ajánlattevőktől további írásbeli tájékoztatást kérjen 5 munkanapon belül, a tájékoztatási igény minden ajánlattevőnek történő egyidejű megküldésével, az érvényes jelentkezések alapján. Ezek után az ajánlatkérő elvégzi az ajánlatok értékelését, amelynek eredményéről a lehető legrövidebb időn belül értesíti az Ajánlattevőket.</w:t>
        <w:br/>
        <w:br/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  <w:br/>
        <w:br/>
        <w:t>A jelen felhívás egyetlen Ajánlattevő által sem tekinthető az Ajánlatkérő által tett szerződéses ajánlatnak vagy kötelezettségvállalásnak. A felhívás és a pályázati eljárás az Ajánlatkérő belső szabályai alapjá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4a20a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a20a7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InternetLink">
    <w:name w:val="Hyperlink"/>
    <w:basedOn w:val="DefaultParagraphFont"/>
    <w:uiPriority w:val="99"/>
    <w:unhideWhenUsed/>
    <w:rsid w:val="004a20a7"/>
    <w:rPr>
      <w:color w:val="0000FF"/>
      <w:u w:val="single"/>
    </w:rPr>
  </w:style>
  <w:style w:type="character" w:styleId="Dtum1" w:customStyle="1">
    <w:name w:val="Dátum1"/>
    <w:basedOn w:val="DefaultParagraphFont"/>
    <w:qFormat/>
    <w:rsid w:val="004a20a7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4a20a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4a20a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Folderpathcontainer" w:customStyle="1">
    <w:name w:val="folderpathcontainer"/>
    <w:basedOn w:val="DefaultParagraphFont"/>
    <w:qFormat/>
    <w:rsid w:val="004a20a7"/>
    <w:rPr/>
  </w:style>
  <w:style w:type="character" w:styleId="Strong">
    <w:name w:val="Strong"/>
    <w:basedOn w:val="DefaultParagraphFont"/>
    <w:uiPriority w:val="22"/>
    <w:qFormat/>
    <w:rsid w:val="004a20a7"/>
    <w:rPr>
      <w:b/>
      <w:bCs/>
    </w:rPr>
  </w:style>
  <w:style w:type="character" w:styleId="Emphasis">
    <w:name w:val="Emphasis"/>
    <w:basedOn w:val="DefaultParagraphFont"/>
    <w:uiPriority w:val="20"/>
    <w:qFormat/>
    <w:rsid w:val="004a20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4a20a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4a20a7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4a20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vas.imre@gmf.u-szeged.hu" TargetMode="External"/><Relationship Id="rId3" Type="http://schemas.openxmlformats.org/officeDocument/2006/relationships/hyperlink" Target="mailto:flach.arpad@gmf.u-szege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591</Words>
  <Characters>4082</Characters>
  <CharactersWithSpaces>46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9:00Z</dcterms:created>
  <dc:creator>Flach Árpád</dc:creator>
  <dc:description/>
  <dc:language>en-US</dc:language>
  <cp:lastModifiedBy>Danyi Andrea</cp:lastModifiedBy>
  <dcterms:modified xsi:type="dcterms:W3CDTF">2022-04-01T06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