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A beszerzés tárgy</w:t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a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SZTE Mérnöki Kar, Mars tér 7. szám alatti épületében radiátor és csőhálózat cserék és hőközpontok felújításának tervezése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Tervezési helyszín: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6724 Szeged, Mars tér 7. hrsz.: 25607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Tervezett teljesítési idő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: a szerződéskötést követő 90 naptári nap 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A beszerzés rövid ismertetője</w:t>
      </w:r>
      <w:r>
        <w:rPr>
          <w:rFonts w:eastAsia="Times New Roman" w:cs="Times New Roman" w:ascii="Times New Roman" w:hAnsi="Times New Roman"/>
          <w:color w:val="000000"/>
          <w:lang w:eastAsia="hu-HU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z SZTE Mérnöki Kar, Mars tér 7. szám alatti épületében a kazánok cseréje 2023. októberében megtörtént. A fűtésrendszer hatékonysága jelentősen javult, azonban a közel 40 éves radiátorok, a fűtési vezetékhálózat és a hőközpontok szivattyúi, szabályzása, szerelvényei elavultak. További hatékonyság növekedés lenne elérhető a fentiek cseréjével. A radiátorokat, szerelvényeket méretezni szükséges, így a kivitelezést meg kell, hogy előzze egy komplett épületgépészeti tervdokumentáció elkészítése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tervezési feladat a meglévő radiátoros fűtési rendszer korszerűsítésével kapcsolatos gépészeti és elektromos tervek elkészítése minden kapcsolódó ügyintézéssel, az alábbi tartalommal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45" w:after="45"/>
        <w:contextualSpacing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z épület fűtési energiaigényének meghatározása hőszükséglet számítással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45" w:after="45"/>
        <w:contextualSpacing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radiátorok méretezése, a gazdaságos üzemeltethetőségnek megfelelő hőfoklépcsővel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45" w:after="45"/>
        <w:contextualSpacing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teljes fűtési vezetékhálózat (alap és felszálló vezetékek) cseréjének megtervezése (alaprajzok, függőleges csőtervek, műszaki leírás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45" w:after="45"/>
        <w:contextualSpacing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beszabályozási tervek készítés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45" w:after="45"/>
        <w:contextualSpacing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meglévő 3 db hőközpont kapcsolási rajzának elkészítése a meglévő új kondenzációs gázkazános hőforrással, hibás/nem megfelelő szerelvények cseréjével. A szerelvényeknek/berendezéseknek alkalmasnak kell lenniük távfelügyeletbe való integrálásra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45" w:after="45"/>
        <w:contextualSpacing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tervek alapján árazott és árazatlan költségvetést (.slo9; .xls; .pdf formátumokban) is szükséges készíteni.</w:t>
      </w:r>
    </w:p>
    <w:p>
      <w:pPr>
        <w:pStyle w:val="ListParagraph"/>
        <w:shd w:val="clear" w:color="auto" w:fill="FFFFFF"/>
        <w:spacing w:lineRule="auto" w:line="240" w:before="45" w:after="45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terveket 3 példányban papír alapon, valamint digitálisan .pdf és .dwg formátumokban is kérjük átadni.</w:t>
      </w:r>
    </w:p>
    <w:p>
      <w:pPr>
        <w:pStyle w:val="ListParagraph"/>
        <w:shd w:val="clear" w:color="auto" w:fill="FFFFFF"/>
        <w:spacing w:lineRule="auto" w:line="240" w:before="45" w:after="45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tervezéshez rendelkezésre állnak az épület alaprajzai .dwg formátumban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Általános előírások: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munka költségeinek összeállításánál az árképzés irányelvei szerint járjanak el, vegyenek figyelembe, a teljesítéshez szükséges minden költséget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tervezést a jelenleg érvényben lévő szabványok, és rendeletek szerint kell végezni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b/>
          <w:b/>
          <w:color w:val="00000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b/>
          <w:b/>
          <w:color w:val="00000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hu-HU"/>
        </w:rPr>
        <w:t>A Vállalási árat a mellékelt felolvasólapon kérjük megadni, valamint kérjük csatolni a tervező jogosultságát igazoló dokumentumokat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Kérjük, a mellékelt átláthatósági nyilatkozatot az ajánlatukhoz csatolni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vállalkozó egy alkalommal nyújthat be számlát a kiadott műszaki teljesítésigazolás után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vállalkozói számla kiegyenlítése átutalással történik, 30 napos fizetési határidővel. A megrendelő előleget nem fizet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Felhívjuk az ajánlattevők figyelmét, hogy ajánlatot, kizárólag csak elektronikus formában, - a honlapon feltöltve - fogad be az ajánlatkérő. (A borítékban beadott ajánlat érvénytelen!)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Bírálati szempont: legalacsonyabb összegű ellenszolgáltatás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dokumentációban kérjük feltüntetni az ajánlati sorszámot. Ajánlatát cégszerűen aláírt .pdf formátumban, az adott eljárás weboldalán a jobb felső sarokban levő "ajánlattétel" linken keresztül tudja az ajánlattevő feltölteni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Az ajánlatadás előtt a megrendelő igény szerint lehetőséget ad helyszíni bejárásra előre egyeztetett időpontban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Helyszíni bejárás helye: Helyszín: 6725 Szeged, Mars tér 7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Kontaktszemélyek: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Flach Árpád, tel.: +36301746971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hu-HU"/>
          </w:rPr>
          <w:t>flach.arpad@gmf.u-szeged.hu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Tiszai Zoltán, tel.: +36303320876, e-mail: </w:t>
      </w:r>
      <w:hyperlink r:id="rId3">
        <w:bookmarkStart w:id="0" w:name="_GoBack"/>
        <w:bookmarkEnd w:id="0"/>
        <w:r>
          <w:rPr>
            <w:rStyle w:val="InternetLink"/>
            <w:rFonts w:eastAsia="Times New Roman" w:cs="Times New Roman" w:ascii="Times New Roman" w:hAnsi="Times New Roman"/>
            <w:lang w:eastAsia="hu-HU"/>
          </w:rPr>
          <w:t>tiszaiz@mk.u-szeged.hu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</w:t>
      </w:r>
    </w:p>
    <w:p>
      <w:pPr>
        <w:pStyle w:val="Normal"/>
        <w:shd w:val="clear" w:color="auto" w:fill="FFFFFF"/>
        <w:spacing w:lineRule="auto" w:line="240" w:before="120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 megelőző 24 órában együttesen válaszol meg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Az ajánlatkérő hivatalos kapcsolattartója: Darvas Imre, irodavezető; </w:t>
      </w:r>
      <w:hyperlink r:id="rId4">
        <w:r>
          <w:rPr>
            <w:rFonts w:eastAsia="Times New Roman" w:cs="Times New Roman" w:ascii="Times New Roman" w:hAnsi="Times New Roman"/>
            <w:color w:val="000000"/>
            <w:lang w:eastAsia="hu-HU"/>
          </w:rPr>
          <w:t>darvas.imre@gmf.u-szeged.hu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z ajánlatkérő szakmai kapcsolattartója: Flach Árpád, épületgépész műszaki ellenőr SZTE Műszaki Igazgatóság - Műszaki és Beruházási Iroda, tel.:+36301746971, email: </w:t>
      </w:r>
      <w:hyperlink r:id="rId5">
        <w:r>
          <w:rPr>
            <w:rFonts w:eastAsia="Times New Roman" w:cs="Times New Roman" w:ascii="Times New Roman" w:hAnsi="Times New Roman"/>
            <w:color w:val="000000"/>
            <w:lang w:eastAsia="hu-HU"/>
          </w:rPr>
          <w:t>flach.arpad@gmf.u-szeged.hu</w:t>
        </w:r>
      </w:hyperlink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z eljárás nyelve: magyar, de az ajánlatkérő angol nyelvű ajánlatot is elfogad. Jelen felhívással Ajánlatkérő olyan cégek jelentkezését várja, akik megfelelő pénzügyi háttérrel rendelkeznek valamint képesek a mielőbbi szállítására. Az ajánlatkérő fenntartja magának a jogot, hogy az ajánlattevőktől további írásbeli tájékoztatást kérjen 5 munkanapon belül, a tájékoztatási igény minden ajánlattevőnek történő egyidejű megküldésével, az érvényes jelentkezések alapján. Ezek után az ajánlatkérő elvégzi az ajánlatok értékelését, amelynek eredményéről a lehető legrövidebb időn belül értesíti az Ajánlattevőket.</w:t>
        <w:br/>
        <w:br/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  <w:br/>
        <w:br/>
        <w:t>A jelen felhívás egyetlen Ajánlattevő által sem tekinthető az Ajánlatkérő által tett szerződéses ajánlatnak vagy kötelezettségvállalásnak. A felhívás és a pályázati eljárás az Ajánlatkérő belső szabályai alapján történik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4a20a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4a20a7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InternetLink">
    <w:name w:val="Hyperlink"/>
    <w:basedOn w:val="DefaultParagraphFont"/>
    <w:uiPriority w:val="99"/>
    <w:unhideWhenUsed/>
    <w:rsid w:val="004a20a7"/>
    <w:rPr>
      <w:color w:val="0000FF"/>
      <w:u w:val="single"/>
    </w:rPr>
  </w:style>
  <w:style w:type="character" w:styleId="Dtum1" w:customStyle="1">
    <w:name w:val="Dátum1"/>
    <w:basedOn w:val="DefaultParagraphFont"/>
    <w:qFormat/>
    <w:rsid w:val="004a20a7"/>
    <w:rPr/>
  </w:style>
  <w:style w:type="character" w:styleId="ZAkrdvtetejeChar" w:customStyle="1">
    <w:name w:val="z-A kérdőív teteje Char"/>
    <w:basedOn w:val="DefaultParagraphFont"/>
    <w:link w:val="HTMLTopofForm"/>
    <w:uiPriority w:val="99"/>
    <w:semiHidden/>
    <w:qFormat/>
    <w:rsid w:val="004a20a7"/>
    <w:rPr>
      <w:rFonts w:ascii="Arial" w:hAnsi="Arial" w:eastAsia="Times New Roman" w:cs="Arial"/>
      <w:vanish/>
      <w:sz w:val="16"/>
      <w:szCs w:val="16"/>
      <w:lang w:eastAsia="hu-HU"/>
    </w:rPr>
  </w:style>
  <w:style w:type="character" w:styleId="ZAkrdvaljaChar" w:customStyle="1">
    <w:name w:val="z-A kérdőív alja Char"/>
    <w:basedOn w:val="DefaultParagraphFont"/>
    <w:link w:val="HTMLBottomofForm"/>
    <w:uiPriority w:val="99"/>
    <w:semiHidden/>
    <w:qFormat/>
    <w:rsid w:val="004a20a7"/>
    <w:rPr>
      <w:rFonts w:ascii="Arial" w:hAnsi="Arial" w:eastAsia="Times New Roman" w:cs="Arial"/>
      <w:vanish/>
      <w:sz w:val="16"/>
      <w:szCs w:val="16"/>
      <w:lang w:eastAsia="hu-HU"/>
    </w:rPr>
  </w:style>
  <w:style w:type="character" w:styleId="Folderpathcontainer" w:customStyle="1">
    <w:name w:val="folderpathcontainer"/>
    <w:basedOn w:val="DefaultParagraphFont"/>
    <w:qFormat/>
    <w:rsid w:val="004a20a7"/>
    <w:rPr/>
  </w:style>
  <w:style w:type="character" w:styleId="Strong">
    <w:name w:val="Strong"/>
    <w:basedOn w:val="DefaultParagraphFont"/>
    <w:uiPriority w:val="22"/>
    <w:qFormat/>
    <w:rsid w:val="004a20a7"/>
    <w:rPr>
      <w:b/>
      <w:bCs/>
    </w:rPr>
  </w:style>
  <w:style w:type="character" w:styleId="Emphasis">
    <w:name w:val="Emphasis"/>
    <w:basedOn w:val="DefaultParagraphFont"/>
    <w:uiPriority w:val="20"/>
    <w:qFormat/>
    <w:rsid w:val="004a20a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AkrdvtetejeChar"/>
    <w:uiPriority w:val="99"/>
    <w:semiHidden/>
    <w:unhideWhenUsed/>
    <w:qFormat/>
    <w:rsid w:val="004a20a7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HTMLBottomofForm">
    <w:name w:val="HTML Bottom of Form"/>
    <w:basedOn w:val="Normal"/>
    <w:next w:val="Normal"/>
    <w:link w:val="ZAkrdvaljaChar"/>
    <w:uiPriority w:val="99"/>
    <w:semiHidden/>
    <w:unhideWhenUsed/>
    <w:qFormat/>
    <w:rsid w:val="004a20a7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NormalWeb">
    <w:name w:val="Normal (Web)"/>
    <w:basedOn w:val="Normal"/>
    <w:uiPriority w:val="99"/>
    <w:semiHidden/>
    <w:unhideWhenUsed/>
    <w:qFormat/>
    <w:rsid w:val="004a20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4456b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ch.arpad@gmf.u-szeged.hu" TargetMode="External"/><Relationship Id="rId3" Type="http://schemas.openxmlformats.org/officeDocument/2006/relationships/hyperlink" Target="mailto:tiszaiz@mk.u-szeged.hu" TargetMode="External"/><Relationship Id="rId4" Type="http://schemas.openxmlformats.org/officeDocument/2006/relationships/hyperlink" Target="mailto:darvas.imre@gmf.u-szeged.hu" TargetMode="External"/><Relationship Id="rId5" Type="http://schemas.openxmlformats.org/officeDocument/2006/relationships/hyperlink" Target="mailto:flach.arpad@gmf.u-szeged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686</Words>
  <Characters>4735</Characters>
  <CharactersWithSpaces>54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4:00Z</dcterms:created>
  <dc:creator>Flach Árpád</dc:creator>
  <dc:description/>
  <dc:language>en-US</dc:language>
  <cp:lastModifiedBy>Danyi Andrea</cp:lastModifiedBy>
  <dcterms:modified xsi:type="dcterms:W3CDTF">2024-03-22T12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