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A beszerzés tárgya: SZTE Mérnöki Kar - 6725 Szeged, Moszkvai krt. 5-7. tetőtéri kazán cseréje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b/>
          <w:b/>
          <w:bCs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Helye: </w:t>
      </w: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6725 Szeged, Moszkvai krt. 5-7. tetőtér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b/>
          <w:b/>
          <w:b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A beszerzés rövid ismertetője</w:t>
      </w:r>
      <w:r>
        <w:rPr>
          <w:rFonts w:eastAsia="Times New Roman" w:cs="Times New Roman" w:ascii="Times New Roman" w:hAnsi="Times New Roman"/>
          <w:color w:val="000000"/>
          <w:lang w:eastAsia="hu-HU"/>
        </w:rPr>
        <w:t>:</w:t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A Szegedi Tudományegyetem </w:t>
      </w: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Mérnöki Kar - 6725 Szeged, Moszkvai krt. 5-7.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számú épület tetőterében működő nyílt égésterű gázkazán korszerűtlen, cserére szorul. A gázkészüléket el kell bontani és olyan korszerű kondenzációs gázkazánt kell felhelyezni, amely képes az épületrész megmaradó radiátoros fűtéséről gondoskodni. A kivitelezési munkának része a készülékhez kapcsolódó égéstermék elvezetés és égési levegő hozzávezetés kiépítése is. Az új készüléket a megmaradó fűtési hálózatra hőcserélőn keresztül rá kell csatlakoztatni és be kell üzemelni. A kondenzvíz elvezetésről gondoskodni szükséges. Amennyiben szükséges, úgy gázterv készítése és engedélyeztetése, továbbá a gázszolgáltatóval történő egyeztetés is a feladat részét képezi. A tervezéshez rendelkezésre áll az épület alaprajza .pdf és .dwg formátumban.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Általános előírások:</w:t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munkavégzésből adódó törmeléket, szemetet stb. vállalkozónak folyamatosan el kell szállítania a teljesítési helyszínről.</w:t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munka költségeinek összeállításánál az árképzés irányelvei szerint járjanak el, vegyenek figyelembe, a teljesítéshez szükséges minden költséget.</w:t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szakszerűtlen kivitelezési tevékenységből eredő károk Vállalkozót terhelik és a vétlen vagy szándékos magatartásból eredő károkat Vállalkozónak a legrövidebb időn belül meg kell szüntetni.</w:t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kivitelezés (szerelés, üzembe helyezés) során a munka jellegének megfelelő általános szerelési munkavédelmi utasításban előírtakat be kell tartani.</w:t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kivitelezést a jelenleg érvényben lévő szabványok, és rendeletek szerint kell végezni.</w:t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berendezési tárgyak bevédéséről a Vállalkozónak kell gondoskodnia!</w:t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kivitelezési munka nem építési engedély köteles tevékenység.</w:t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>A Vállalási árat a mellékelt felolvasólapon kérjük megadni. A felolvasólap mellé kérjük csatolni a tételes árajánlatot is a mellékelt árazatlan költségvetés alapján, valamint kérjük csatolni a szerelést végző kivitelező jogosultságát igazoló dokumentumokat</w:t>
      </w:r>
      <w:r>
        <w:rPr>
          <w:rFonts w:eastAsia="Times New Roman" w:cs="Times New Roman" w:ascii="Times New Roman" w:hAnsi="Times New Roman"/>
          <w:color w:val="000000"/>
          <w:lang w:eastAsia="hu-HU"/>
        </w:rPr>
        <w:t>.</w:t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Kérjük, a mellékelt átláthatósági nyilatkozatot az ajánlatukhoz csatolni.</w:t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vállalkozó egy alkalommal nyújthat be számlát a kiadott műszaki teljesítésigazolás után.</w:t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vállalkozói számla kiegyenlítése átutalással történik, 30 napos fizetési határidővel. A megrendelő előleget nem fizet.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Felhívjuk az ajánlattevők figyelmét, hogy ajánlatot, kizárólag csak elektronikus formában, - a honlapon feltöltve - fogad be az ajánlatkérő. (A borítékban beadott ajánlat érvénytelen!)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Bírálati szempont: legalacsonyabb összegű ellenszolgáltatás.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dokumentációban kérjük feltüntetni az ajánlati sorszámot. Ajánlatát cégszerűen aláírt .pdf formátumban, az adott eljárás weboldalán a jobb felső sarokban levő "ajánlattétel" linken keresztül tudja az ajánlattevő feltölteni.</w:t>
        <w:br/>
      </w:r>
    </w:p>
    <w:p>
      <w:pPr>
        <w:pStyle w:val="Normal"/>
        <w:shd w:val="clear" w:color="auto" w:fill="FFFFFF"/>
        <w:spacing w:lineRule="auto" w:line="240" w:before="45" w:after="0"/>
        <w:rPr>
          <w:rFonts w:ascii="Times New Roman" w:hAnsi="Times New Roman" w:eastAsia="Times New Roman" w:cs="Times New Roman"/>
          <w:b/>
          <w:b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 xml:space="preserve">Figyelem! Az érvényes ajánlattétel feltétele a korábban </w:t>
      </w:r>
      <w:r>
        <w:rPr>
          <w:rStyle w:val="Strong"/>
          <w:rFonts w:cs="Times New Roman" w:ascii="Times New Roman" w:hAnsi="Times New Roman"/>
        </w:rPr>
        <w:t>(2022. március 21.)</w:t>
      </w:r>
      <w:r>
        <w:rPr>
          <w:rStyle w:val="Stron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hu-HU"/>
        </w:rPr>
        <w:t xml:space="preserve">megtartott előzetes helyszíni bejáráson való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lang w:eastAsia="hu-HU"/>
        </w:rPr>
        <w:t>részvétel.</w:t>
      </w:r>
      <w:r>
        <w:rPr>
          <w:rFonts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  <w:color w:val="000000"/>
          <w:lang w:eastAsia="hu-HU"/>
        </w:rPr>
        <w:t>Kontaktszemély: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Flach Árpád, tel.: +36 30/174-6971, email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hu-HU"/>
          </w:rPr>
          <w:t>flach.arpad@gmf.u-szeged.hu</w:t>
        </w:r>
      </w:hyperlink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</w:t>
      </w:r>
    </w:p>
    <w:p>
      <w:pPr>
        <w:pStyle w:val="Normal"/>
        <w:shd w:val="clear" w:color="auto" w:fill="FFFFFF"/>
        <w:spacing w:lineRule="auto" w:line="240" w:before="45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</w:r>
    </w:p>
    <w:p>
      <w:pPr>
        <w:pStyle w:val="Normal"/>
        <w:shd w:val="clear" w:color="auto" w:fill="FFFFFF"/>
        <w:spacing w:lineRule="auto" w:line="240" w:before="45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</w:r>
    </w:p>
    <w:p>
      <w:pPr>
        <w:pStyle w:val="Normal"/>
        <w:shd w:val="clear" w:color="auto" w:fill="FFFFFF"/>
        <w:spacing w:lineRule="auto" w:line="240" w:before="45" w:after="0"/>
        <w:jc w:val="both"/>
        <w:rPr>
          <w:rFonts w:ascii="Times New Roman" w:hAnsi="Times New Roman" w:eastAsia="Times New Roman" w:cs="Times New Roman"/>
          <w:color w:val="000000"/>
          <w:u w:val="single"/>
          <w:lang w:eastAsia="hu-H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hu-HU"/>
        </w:rPr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hu-HU"/>
        </w:rPr>
        <w:t>Teljesítés tervezett időpontja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: A munkaterület dokumentált átadásától számított </w:t>
      </w:r>
      <w:r>
        <w:rPr>
          <w:rFonts w:eastAsia="Times New Roman" w:cs="Times New Roman" w:ascii="Times New Roman" w:hAnsi="Times New Roman"/>
          <w:b/>
          <w:color w:val="000000"/>
          <w:lang w:eastAsia="hu-HU"/>
        </w:rPr>
        <w:t>60 naptári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nap 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Az ajánlatkérő hivatalos kapcsolattartója: Darvas Imre, irodavezető, </w:t>
      </w:r>
      <w:hyperlink r:id="rId3">
        <w:r>
          <w:rPr>
            <w:rFonts w:eastAsia="Times New Roman" w:cs="Times New Roman" w:ascii="Times New Roman" w:hAnsi="Times New Roman"/>
            <w:color w:val="000000"/>
            <w:lang w:eastAsia="hu-HU"/>
          </w:rPr>
          <w:t>darvas.imre@gmf.u-szeged.hu</w:t>
        </w:r>
      </w:hyperlink>
      <w:r>
        <w:rPr>
          <w:rFonts w:eastAsia="Times New Roman" w:cs="Times New Roman" w:ascii="Times New Roman" w:hAnsi="Times New Roman"/>
          <w:color w:val="000000"/>
          <w:lang w:eastAsia="hu-HU"/>
        </w:rPr>
        <w:br/>
        <w:t>Az ajánlatkérő szakmai kapcsolattartója: Flach Árpád, ügyvivő-szakértő SZTE Műszaki Igazgatóság Műszaki és Beruházási Iroda, tel.: +36301746971, email: </w:t>
      </w:r>
      <w:hyperlink r:id="rId4">
        <w:r>
          <w:rPr>
            <w:rFonts w:eastAsia="Times New Roman" w:cs="Times New Roman" w:ascii="Times New Roman" w:hAnsi="Times New Roman"/>
            <w:color w:val="000000"/>
            <w:lang w:eastAsia="hu-HU"/>
          </w:rPr>
          <w:t>flach.arpad@gmf.u-szeged.hu</w:t>
        </w:r>
      </w:hyperlink>
      <w:r>
        <w:rPr>
          <w:rFonts w:eastAsia="Times New Roman" w:cs="Times New Roman" w:ascii="Times New Roman" w:hAnsi="Times New Roman"/>
          <w:color w:val="000000"/>
          <w:lang w:eastAsia="hu-HU"/>
        </w:rPr>
        <w:br/>
        <w:br/>
        <w:t>Az eljárás nyelve: magyar, de az ajánlatkérő angol nyelvű ajánlatot is elfogad. Jelen felhívással Ajánlatkérő olyan cégek jelentkezését várja, akik megfelelő pénzügyi háttérrel rendelkeznek valamint képesek a mielőbbi szállítására. Az ajánlatkérő fenntartja magának a jogot, hogy az ajánlattevőktől további írásbeli tájékoztatást kérjen 5 munkanapon belül, a tájékoztatási igény minden ajánlattevőnek történő egyidejű megküldésével, az érvényes jelentkezések alapján. Ezek után az ajánlatkérő elvégzi az ajánlatok értékelését, amelynek eredményéről a lehető legrövidebb időn belül értesíti az Ajánlattevőket.</w:t>
        <w:br/>
        <w:br/>
        <w:t>Ajánlatkérő fenntartja magának a jogot, hogy a jelen felhívás lefolytatásától indoklás nélkül részlegesen, illetve teljes mértékben elálljon. Az Ajánlatkérő nem vállal felelősséget az elállásból származó következményekért.</w:t>
        <w:br/>
        <w:br/>
        <w:t>A jelen felhívás egyetlen Ajánlattevő által sem tekinthető az Ajánlatkérő által tett szerződéses ajánlatnak vagy kötelezettségvállalásnak. A felhívás és a pályázati eljárás az Ajánlatkérő belső szabályai alapján történik.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link w:val="Cmsor1Char"/>
    <w:uiPriority w:val="9"/>
    <w:qFormat/>
    <w:rsid w:val="004a20a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4a20a7"/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character" w:styleId="InternetLink">
    <w:name w:val="Hyperlink"/>
    <w:basedOn w:val="DefaultParagraphFont"/>
    <w:uiPriority w:val="99"/>
    <w:unhideWhenUsed/>
    <w:rsid w:val="004a20a7"/>
    <w:rPr>
      <w:color w:val="0000FF"/>
      <w:u w:val="single"/>
    </w:rPr>
  </w:style>
  <w:style w:type="character" w:styleId="Dtum1" w:customStyle="1">
    <w:name w:val="Dátum1"/>
    <w:basedOn w:val="DefaultParagraphFont"/>
    <w:qFormat/>
    <w:rsid w:val="004a20a7"/>
    <w:rPr/>
  </w:style>
  <w:style w:type="character" w:styleId="ZAkrdvtetejeChar" w:customStyle="1">
    <w:name w:val="z-A kérdőív teteje Char"/>
    <w:basedOn w:val="DefaultParagraphFont"/>
    <w:link w:val="HTMLTopofForm"/>
    <w:uiPriority w:val="99"/>
    <w:semiHidden/>
    <w:qFormat/>
    <w:rsid w:val="004a20a7"/>
    <w:rPr>
      <w:rFonts w:ascii="Arial" w:hAnsi="Arial" w:eastAsia="Times New Roman" w:cs="Arial"/>
      <w:vanish/>
      <w:sz w:val="16"/>
      <w:szCs w:val="16"/>
      <w:lang w:eastAsia="hu-HU"/>
    </w:rPr>
  </w:style>
  <w:style w:type="character" w:styleId="ZAkrdvaljaChar" w:customStyle="1">
    <w:name w:val="z-A kérdőív alja Char"/>
    <w:basedOn w:val="DefaultParagraphFont"/>
    <w:link w:val="HTMLBottomofForm"/>
    <w:uiPriority w:val="99"/>
    <w:semiHidden/>
    <w:qFormat/>
    <w:rsid w:val="004a20a7"/>
    <w:rPr>
      <w:rFonts w:ascii="Arial" w:hAnsi="Arial" w:eastAsia="Times New Roman" w:cs="Arial"/>
      <w:vanish/>
      <w:sz w:val="16"/>
      <w:szCs w:val="16"/>
      <w:lang w:eastAsia="hu-HU"/>
    </w:rPr>
  </w:style>
  <w:style w:type="character" w:styleId="Folderpathcontainer" w:customStyle="1">
    <w:name w:val="folderpathcontainer"/>
    <w:basedOn w:val="DefaultParagraphFont"/>
    <w:qFormat/>
    <w:rsid w:val="004a20a7"/>
    <w:rPr/>
  </w:style>
  <w:style w:type="character" w:styleId="Strong">
    <w:name w:val="Strong"/>
    <w:basedOn w:val="DefaultParagraphFont"/>
    <w:uiPriority w:val="22"/>
    <w:qFormat/>
    <w:rsid w:val="004a20a7"/>
    <w:rPr>
      <w:b/>
      <w:bCs/>
    </w:rPr>
  </w:style>
  <w:style w:type="character" w:styleId="Emphasis">
    <w:name w:val="Emphasis"/>
    <w:basedOn w:val="DefaultParagraphFont"/>
    <w:uiPriority w:val="20"/>
    <w:qFormat/>
    <w:rsid w:val="004a20a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ZAkrdvtetejeChar"/>
    <w:uiPriority w:val="99"/>
    <w:semiHidden/>
    <w:unhideWhenUsed/>
    <w:qFormat/>
    <w:rsid w:val="004a20a7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hu-HU"/>
    </w:rPr>
  </w:style>
  <w:style w:type="paragraph" w:styleId="HTMLBottomofForm">
    <w:name w:val="HTML Bottom of Form"/>
    <w:basedOn w:val="Normal"/>
    <w:next w:val="Normal"/>
    <w:link w:val="ZAkrdvaljaChar"/>
    <w:uiPriority w:val="99"/>
    <w:semiHidden/>
    <w:unhideWhenUsed/>
    <w:qFormat/>
    <w:rsid w:val="004a20a7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hu-HU"/>
    </w:rPr>
  </w:style>
  <w:style w:type="paragraph" w:styleId="NormalWeb">
    <w:name w:val="Normal (Web)"/>
    <w:basedOn w:val="Normal"/>
    <w:uiPriority w:val="99"/>
    <w:semiHidden/>
    <w:unhideWhenUsed/>
    <w:qFormat/>
    <w:rsid w:val="004a20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ch.arpad@gmf.u-szeged.hu" TargetMode="External"/><Relationship Id="rId3" Type="http://schemas.openxmlformats.org/officeDocument/2006/relationships/hyperlink" Target="mailto:darvas.imre@gmf.u-szeged.hu" TargetMode="External"/><Relationship Id="rId4" Type="http://schemas.openxmlformats.org/officeDocument/2006/relationships/hyperlink" Target="mailto:flach.arpad@gmf.u-szeged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591</Words>
  <Characters>4080</Characters>
  <CharactersWithSpaces>466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34:00Z</dcterms:created>
  <dc:creator>Flach Árpád</dc:creator>
  <dc:description/>
  <dc:language>en-US</dc:language>
  <cp:lastModifiedBy>Danyi Andrea</cp:lastModifiedBy>
  <dcterms:modified xsi:type="dcterms:W3CDTF">2022-03-24T11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