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40"/>
          <w:lang w:eastAsia="hu-HU"/>
        </w:rPr>
      </w:pPr>
      <w:r>
        <w:rPr>
          <w:rFonts w:cs="Times New Roman" w:ascii="Times New Roman" w:hAnsi="Times New Roman"/>
          <w:b/>
          <w:sz w:val="32"/>
          <w:szCs w:val="40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MGK V. épületében lévő fénycsőarmatúrák korszerűsítése és cseréje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hu-HU"/>
        </w:rPr>
        <w:t>Teljesítés tervezett időpontja:</w:t>
      </w:r>
      <w:r>
        <w:rPr>
          <w:rFonts w:cs="Times New Roman" w:ascii="Times New Roman" w:hAnsi="Times New Roman"/>
          <w:lang w:eastAsia="hu-HU"/>
        </w:rPr>
        <w:t xml:space="preserve"> munkaterület adástól számított 90 munkanap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 xml:space="preserve">: SZTE MGK V. épületben lévő fénycsőarmatúrák korszerűsítése LED-es világításra és helyenként LED panel felszerelése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szerzési eljáráshoz szükséges egyéb információk: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kozott balestvédelmi szabályok betartása (állvány)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észajánlat a teljes felelősségvállalás miatt nem adható be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állaljon minimum 12 hónap teljeskörű garanciát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gadja el a 30 napos fizetési határidő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ivitelezői nyilatkozat kiállí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énymérési jegyzőkönyv elkészítés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izárólag vibrálásmentes, számítógépes környezetben használható lámpatestek kerülhetnek felszerelésre (megrendelővel egyeztetve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bontott lámpatestek és fénycsövek elszállítása, hulladék kezelése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Szükséges mennyiségek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</w:rPr>
        <w:t xml:space="preserve"> 1.sz. melléklet szerin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ábelek, segédanyagok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u w:val="single"/>
        </w:rPr>
        <w:t>Általános elektromos előírások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 munkavégzésből adódó bontott anyagot a Vállalkozónak folyamatosan el kell szállítania a munkaterületről. A közlekedési útvonalakat folyamatosan tisztán kell tartani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z átadott műszaki leírások, az árazatlan költségvetések és a helyszíni felmérés alapján határozhatják meg a végzendő munkák mennyiségét. Ezt követően nincs mód észre vételezésr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, szemetet stb. vállalkozónak folyamatosan el kell szállítania a teljesítési helyszínről. A műszaki átadás-átvétel feltétele többek között, hogy a Vállalkozó a keletkezett építési és bontási hulladékot lerakóhelyi átvételét bizonyító szállítólevelek másolatát, továbbá az ártalmatlanításra, újra hasznosításra való átvételt igazolja. 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z elektromos szerelést a jelenleg érvényben lévő szabványok, és rendeletek szerint kell kivitelezni. A szabványos szerelésről és a megfelelő dokumentáltságról a felelős műszaki vezető gondoskodjon.  Minden újonnan felszerelésre kerülő elektromos berendezés felszerelés előtt a pontos helyét is a felhasználó határozza meg. A helyszíni bejáráson elhangzott műszaki információk az elvégzendő munka részének kell tekinteni, elvégzendő feladatkén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ideiglenes áramvételezési helyről érintésvédelmi jegyzőkönyvet  kell készíteni melyet a munkaterületen kell tartani!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  <w:t>A műszaki átadáshoz a következő dokumentációk szükségesek: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Készre jelentési nyilatkozat: A készre jelentési nyilatkozatot szóban vagy levél formájában küldi el a fővállalkozó a megrendelőnek. A folyamat elindítható szóbeli megállapodás esetén is (a Ptk. szerint), viszont ennek körülményes bizonyíthatósága (tanúk) miatt az írásbeliség a javasolt eljárás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Beépített anyagok teljesítménynyilatkozatai, minőségi tanúsításai, műbizonylatai (magyar nyelvű)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-Kivitelezői szabványossági nyilatkozat (alkalmazott szabványok feltüntetésével)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Dokumentáció elkészítése 2 pld. papír alapon és 1pld. elektronikusan (email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eastAsia="hu-HU"/>
        </w:rPr>
        <w:t>-Munkafolyamatok fényképes dokumentálása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-Garanciajegyek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Az ajánlattételi felhíváshoz csatolt </w:t>
      </w:r>
      <w:r>
        <w:rPr>
          <w:rFonts w:cs="Times New Roman" w:ascii="Times New Roman" w:hAnsi="Times New Roman"/>
          <w:i/>
        </w:rPr>
        <w:t>Egyéni Vállalkozó ajánlattevő esetén kiálltandó nyilatkozat</w:t>
      </w:r>
      <w:r>
        <w:rPr>
          <w:rFonts w:cs="Times New Roman" w:ascii="Times New Roman" w:hAnsi="Times New Roman"/>
          <w:b/>
        </w:rPr>
        <w:t xml:space="preserve"> kitöltésére kizárólag az egyéni vállalkozó ajánlattevők köteles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. Kérjük, hogy ajánlatához kitöltve csatolja a mellékelt átláthatósági nyilatkozatot i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érvényes ajánlattételhez nem kötelező a helyszíni bejárás, azonban Ajánlatkérő arra lehetőséget biztosít, amelynek időpontját előre egyeztetni szükséges az alábbi kapcsolattartóval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 6800 Hódmezővásárhely, Andrássy út 15. porta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elyszíni bejárás egyeztetése: Hulmann Ferenc, Tel.: +36 30/174-6978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incstrkz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>A Vállalkozó 1db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vállalkozói számla kiegyenlítése átutalással történik, 30 napos fizetési határidővel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megrendelő előleget nem fiz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jánlattételnél lehetőség van zip , rar és egyéb tömörített fájlformátumban történő feltöltésre is. Illetve adott esetben egy Ajánlattevő több fájlt külön - külön (egyesével) is fel tud tölteni. Tájékoztatjuk az Ajánlattevőket, hogy a feltöltésekről nem kapnak automatikus választ.</w:t>
      </w:r>
    </w:p>
    <w:p>
      <w:pPr>
        <w:pStyle w:val="Nincstrkz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0:00Z</dcterms:created>
  <dc:creator>Bartók Erika</dc:creator>
  <dc:description/>
  <cp:keywords/>
  <dc:language>en-US</dc:language>
  <cp:lastModifiedBy>Gellér Éva</cp:lastModifiedBy>
  <cp:lastPrinted>2013-07-24T15:00:00Z</cp:lastPrinted>
  <dcterms:modified xsi:type="dcterms:W3CDTF">2024-03-08T08:10:00Z</dcterms:modified>
  <cp:revision>8</cp:revision>
  <dc:subject/>
  <dc:title/>
</cp:coreProperties>
</file>