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 beszerzés tárgya</w:t>
      </w:r>
      <w:r>
        <w:rPr>
          <w:rFonts w:eastAsia="Times New Roman" w:cs="Times New Roman" w:ascii="Times New Roman" w:hAnsi="Times New Roman"/>
          <w:color w:val="000000"/>
          <w:lang w:eastAsia="hu-HU"/>
        </w:rPr>
        <w:t>: SZTE Mezőgazdasági Kar Kollégiumának III. és IV. emeletén 18 db radiátor vásárlása és felszerelése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Helyszín: 6800 Hódmezővásárhely, Petőfi út 10-12. - III. és IV. emelet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Teljesítés tervezett időpontja: A munkaterület dokumentált átadásától számított 10 munkanap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 beszerzés rövid ismertetője</w:t>
      </w:r>
      <w:r>
        <w:rPr>
          <w:rFonts w:eastAsia="Times New Roman" w:cs="Times New Roman" w:ascii="Times New Roman" w:hAnsi="Times New Roman"/>
          <w:color w:val="000000"/>
          <w:lang w:eastAsia="hu-HU"/>
        </w:rPr>
        <w:t>: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Szegedi Tudományegyetem Mezőgazdasági Kar Kollégiumának (6800 Hódmezővásárhely, Petőfi út 10-12.) III. és IV. emeletén lévő helyiségekben a radiátorok elavultak, kilyukadtak, fűtésre alkalmatlanok. A helyiségek megfelelő hőmérsékletének biztosításához új lapradiátorok felszerelése szükséges. A meglévő radiátorok leszerelésre és elszállításra kerültek. A fűtési rendszer leürítéséről és a kivitelezés végén a feltöltéséről a kollégium gondoskodik. A beépítendő radiátorok egységesen acéllemez radiátorok legyenek 22K 600x1000 méretben. A kivitelező feladata a meglévő csatlakozó vezetékek (1/2”-os acél vezetékek szabadon szerelve) levágása, valamint a megfelelő új csatlakozás (kötéstávolság) kialakítása szénacél csőből, valamint 1-1 elzáró felszerelése az előremenő, illetve visszatérő vezetékekbe. Termosztatikus szelep és termosztatikus fej beépítése nem szükséges. Munkavégzés kizárólag hétköznapokon, munkaidőben (H-P 8:00-16:00) történhet. A kivitelezésnél tekintettel kell lenni arra, hogy az épület használatban áll, így a munkákat a lehető legrövidebb idő alatt kell elvégezni, úgy hogy az a legkevésbé zavarja a kollégium lakóit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 munka ütemezését az épület gondnokával, illetve a szakmai kapcsolattartóval szükséges leegyeztetni, hogy a szobák lakói időben kapjanak értesítést a munkavégzésről.  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Figyelem! Az ajánlatadásnak nem feltétele a helyszíni bejáráson való részvétel, de előre egyeztetett időpontban lehetőség van helyszíni szemlére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Kontaktszemély: </w:t>
      </w:r>
      <w:bookmarkStart w:id="0" w:name="_GoBack"/>
      <w:r>
        <w:rPr>
          <w:rFonts w:eastAsia="Times New Roman" w:cs="Times New Roman" w:ascii="Times New Roman" w:hAnsi="Times New Roman"/>
          <w:color w:val="000000"/>
          <w:lang w:eastAsia="hu-HU"/>
        </w:rPr>
        <w:t>Flach Árpád, tel.: +36 30/174-6971; email: </w:t>
      </w:r>
      <w:hyperlink r:id="rId2">
        <w:r>
          <w:rPr>
            <w:rFonts w:eastAsia="Times New Roman" w:cs="Times New Roman" w:ascii="Times New Roman" w:hAnsi="Times New Roman"/>
            <w:color w:val="000000"/>
            <w:lang w:eastAsia="hu-HU"/>
          </w:rPr>
          <w:t>flach.arpad@gmf.u-szeged.hu</w:t>
        </w:r>
      </w:hyperlink>
      <w:bookmarkEnd w:id="0"/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Általános előírások: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munkavégzésből adódó törmeléket, szemetet stb. vállalkozónak folyamatosan el kell szállítania a teljesítési helyszínről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munka költségeinek összeállításánál az árképzés irányelvei szerint járjanak el, vegyenek figyelembe, a teljesítéshez szükséges minden költséget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szakszerűtlen kivitelezési tevékenységből eredő károk Vállalkozót terhelik és a vétlen vagy szándékos magatartásból eredő károkat Vállalkozónak a legrövidebb időn belül meg kell szüntetni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ivitelezés (szerelés, üzembe helyezés) során a munka jellegének megfelelő általános szerelési munkavédelmi utasításban előírtakat be kell tartani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ivitelezést a jelenleg érvényben lévő szabványok, és rendeletek szerint kell végezni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berendezési tárgyak bevédéséről a Vállalkozónak kell gondoskodnia!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ivitelezési munka nem építési engedély köteles tevékenység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Vállalási árat a mellékelt felolvasólapon kérjük megadni. Kérjük csatolni a szerelést végző kivitelező jogosultságát igazoló dokumentumokat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Kérjük, a mellékelt átláthatósági nyilatkozatot az ajánlatukhoz csatolni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vállalkozó egy alkalommal nyújthat be számlát a kiadott műszaki teljesítésigazolás után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vállalkozói számla kiegyenlítése átutalással történik, 30 napos fizetési határidővel. A megrendelő előleget nem fizet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Felhívjuk az ajánlattevők figyelmét, hogy ajánlatot, kizárólag csak elektronikus formában, - a honlapon feltöltve - fogad be az ajánlatkérő. (A borítékban beadott ajánlat érvénytelen!)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Bírálati szempont: legalacsonyabb összegű ellenszolgáltatás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dokumentációban kérjük feltüntetni az ajánlati sorszámot. Ajánlatát cégszerűen aláírt .pdf formátumban, az adott eljárás weboldalán a jobb felső sarokban levő "ajánlattétel" linken keresztül tudja az ajánlattevő feltölteni.</w:t>
        <w:br/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z ajánlatkérő hivatalos kapcsolattartója: Darvas Imre, irodavezető; </w:t>
      </w:r>
      <w:hyperlink r:id="rId3">
        <w:r>
          <w:rPr>
            <w:rFonts w:eastAsia="Times New Roman" w:cs="Times New Roman" w:ascii="Times New Roman" w:hAnsi="Times New Roman"/>
            <w:color w:val="000000"/>
            <w:lang w:eastAsia="hu-HU"/>
          </w:rPr>
          <w:t>darvas.imre@gmf.u-szeged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br/>
        <w:br/>
        <w:t>Az ajánlatkérő szakmai kapcsolattartója: Flach Árpád, ügyvivő-szakértő SZTE Műszaki Igazgatóság Műszaki és Beruházási Iroda, tel.: +36301746971; email: </w:t>
      </w:r>
      <w:hyperlink r:id="rId4">
        <w:r>
          <w:rPr>
            <w:rFonts w:eastAsia="Times New Roman" w:cs="Times New Roman" w:ascii="Times New Roman" w:hAnsi="Times New Roman"/>
            <w:color w:val="000000"/>
            <w:lang w:eastAsia="hu-HU"/>
          </w:rPr>
          <w:t>flach.arpad@gmf.u-szeged.hu</w:t>
        </w:r>
      </w:hyperlink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ollégiumi kapcsolattartó: Békefi Pál, gondnok SZTE Mezőgazdasái Kar Kollégium,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tel.: +36203812669; email: 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bekefi.pal@szte.hu</w:t>
        </w:r>
      </w:hyperlink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cs="Times New Roman"/>
          <w:color w:val="1F497D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br/>
        <w:t>Az eljárás nyelve: magyar, de az ajánlatkérő angol nyelvű ajánlatot is elfogad. Jelen felhívással Ajánlatkérő olyan cégek jelentkezését várja, akik megfelelő pénzügyi háttérrel rendelkeznek valamint képesek a mielőbbi szállítására. Az ajánlatkérő fenntartja magának a jogot, hogy az ajánlattevőktől további írásbeli tájékoztatást kérjen 5 munkanapon belül, a tájékoztatási igény minden ajánlattevőnek történő egyidejű megküldésével, az érvényes jelentkezések alapján. Ezek után az ajánlatkérő elvégzi az ajánlatok értékelését, amelynek eredményéről a lehető legrövidebb időn belül értesíti az Ajánlattevőket.</w:t>
        <w:br/>
        <w:br/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  <w:br/>
        <w:br/>
        <w:t>A jelen felhívás egyetlen Ajánlattevő által sem tekinthető az Ajánlatkérő által tett szerződéses ajánlatnak vagy kötelezettségvállalásnak. A felhívás és a pályázati eljárás az Ajánlatkérő belső szabályai alapján történik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4a20a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a20a7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InternetLink">
    <w:name w:val="Hyperlink"/>
    <w:basedOn w:val="DefaultParagraphFont"/>
    <w:uiPriority w:val="99"/>
    <w:unhideWhenUsed/>
    <w:rsid w:val="004a20a7"/>
    <w:rPr>
      <w:color w:val="0000FF"/>
      <w:u w:val="single"/>
    </w:rPr>
  </w:style>
  <w:style w:type="character" w:styleId="Dtum1" w:customStyle="1">
    <w:name w:val="Dátum1"/>
    <w:basedOn w:val="DefaultParagraphFont"/>
    <w:qFormat/>
    <w:rsid w:val="004a20a7"/>
    <w:rPr/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4a20a7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ZAkrdvaljaChar" w:customStyle="1">
    <w:name w:val="z-A kérdőív alja Char"/>
    <w:basedOn w:val="DefaultParagraphFont"/>
    <w:link w:val="HTMLBottomofForm"/>
    <w:uiPriority w:val="99"/>
    <w:semiHidden/>
    <w:qFormat/>
    <w:rsid w:val="004a20a7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Folderpathcontainer" w:customStyle="1">
    <w:name w:val="folderpathcontainer"/>
    <w:basedOn w:val="DefaultParagraphFont"/>
    <w:qFormat/>
    <w:rsid w:val="004a20a7"/>
    <w:rPr/>
  </w:style>
  <w:style w:type="character" w:styleId="Strong">
    <w:name w:val="Strong"/>
    <w:basedOn w:val="DefaultParagraphFont"/>
    <w:uiPriority w:val="22"/>
    <w:qFormat/>
    <w:rsid w:val="004a20a7"/>
    <w:rPr>
      <w:b/>
      <w:bCs/>
    </w:rPr>
  </w:style>
  <w:style w:type="character" w:styleId="Emphasis">
    <w:name w:val="Emphasis"/>
    <w:basedOn w:val="DefaultParagraphFont"/>
    <w:uiPriority w:val="20"/>
    <w:qFormat/>
    <w:rsid w:val="004a20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4a20a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next w:val="Normal"/>
    <w:link w:val="ZAkrdvaljaChar"/>
    <w:uiPriority w:val="99"/>
    <w:semiHidden/>
    <w:unhideWhenUsed/>
    <w:qFormat/>
    <w:rsid w:val="004a20a7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4a20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ch.arpad@gmf.u-szeged.hu" TargetMode="External"/><Relationship Id="rId3" Type="http://schemas.openxmlformats.org/officeDocument/2006/relationships/hyperlink" Target="mailto:darvas.imre@gmf.u-szeged.hu" TargetMode="External"/><Relationship Id="rId4" Type="http://schemas.openxmlformats.org/officeDocument/2006/relationships/hyperlink" Target="mailto:flach.arpad@gmf.u-szeged.hu" TargetMode="External"/><Relationship Id="rId5" Type="http://schemas.openxmlformats.org/officeDocument/2006/relationships/hyperlink" Target="mailto:bekefi.pal@szte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668</Words>
  <Characters>4615</Characters>
  <CharactersWithSpaces>52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0:00Z</dcterms:created>
  <dc:creator>Flach Árpád</dc:creator>
  <dc:description/>
  <dc:language>en-US</dc:language>
  <cp:lastModifiedBy>Gyuris Ottilia</cp:lastModifiedBy>
  <dcterms:modified xsi:type="dcterms:W3CDTF">2022-10-21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