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szaki Leírás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SZTE szervezeti egységeinél, tanszékeinél lévő ablak és split, multi klímaberendezések eseti javítása, karbantartása, tisztítása, fertőtlenítése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zállítás, teljesítés tervezett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éskötéstől számított 365 naptári nap (további 6 hónap hosszabbítási lehetőséggel), illetve a megadott keretösszeg lehívás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eljesítés hely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SZTE szervezeti egységeinél, tanszékei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beszerzés tárgya és mennyisége, ajánlattételi/ árazási szempon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SZTE szervezeti egységeinél, tanszékeinél lévő ablak és mobil, valamint split és multi klímaberendezések eseti javítása, karbantartása, tisztítása, fertőtlenítés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eti javítás rezsióradíj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zsióradíjon a javítással eltöltött 1 órai időszak díját értjük. A rezsióradíj fedezetet kell, hogy nyújtson a leendő vállalkozónak a javítás munkadíján kívül a kiszállási díjra, a műhelyben történő javítás esetén a ki és beszállítás költségére. A javításra fordított munkaidő akként számítandó, hogy az első megkezdett óra egy órának számít, viszont ezenfelül minden megkezdett fél órát számíthat fel a leendő vállalkozó. Az egyes javítások esetén a javításra fordított munkaidőt összeszorozva a nettó rezsióradíjjal kapjuk meg a javítás munkadíj nettó értékét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t/ó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rbantartási munkadíj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jánlatkérő a klímák eseti megrendelésére történő karbantartási díját érti kiszállási díjjal (alkalom/nettó Ft). Az ajánlattevő adja meg az ajánlott karbantartási díjait. A karbantartás a klímaberendezések teljesítmény és energiafelhasználás gyári specifikációjának, valamint a készülékek hosszú élettartalmának elérését segíti. Az előforduló kisebb hibákat megszünteti, megelőzi a nagyobb meghibásodást. A karbantartás során elvégzendő feladat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plit klíma beltéri egységek tisztításának mene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rszűrők portalanítása, folyóvizes lemosás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űrőbetétek lemosása, szükség szerinti cseré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őcserélő tisztítása, fertőtleníté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gyon elkoszolódott készülék teljes szétszerelése, tisztítás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gyszeres kezelés, fertőtlenítés, a baktérium, penész, gombatelepek kialakulásának megelőzé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aellenőrz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téri egység ellenőrzés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űrített levegős tisztítá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tlakozók ellenőrz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áznyomás méré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téri egység hőcserélőjének átmosása tisztító szerr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gyon elkoszolódott készülék teljes szétszerelése, tisztítás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aellenőr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agálókészsé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kérő reagálási időn a munkaidőben 7 és 17 óra közötti időszakban az értesítéstől a munka megkezdésig eltelt időt érti, mely idő nem haladhatja meg a 24 ór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tállá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jánlatkérő az eseti javítás és szükséges időszakonkénti karbantartás során javított, vagy karbantartott részegység ismételt meghibásodása esetén vállalt jótállás időtartalma min 1 é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atszolgáltatá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kérő az adatszolgáltatás alatt az érti, hogy a klímaberendezések karbantartása, javítása során az ajánlattevőnek dokumentálnia kell a klímaberendezés főbb műszaki paramétereit (típus, hűtőközeg fajtája, gy.szám, beépítési helyét), berendezésenként fél évente 1 alkalommal és azt a megrendelőnek a munka végeztével át kell adnia elektronikus formában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zállási díj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rbantartási, javítási munkák esetén Szeged belterületén kiszállási díj nem számolható fel, Szegeden kívüli egyetemi épületek esetén –a megrendelővel előre leegyeztetett- kiszállási díj számolható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jánlati feltételek és alkalmassági/alkalmatlansági szempon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rződéses időszak alatt köteles a Vállalkozó a Megrendelő számára az SZTE szervezeti egységeinél, tanszékeinél eseti megrendelésre klíma berendezéseket karbantartani, javítani, az ajánlatban szereplő árakkal teljesíteni, legfeljebb nettó 14.9 millió Ft keretösszeg erejéig. A Megrendelő írásos megrendelése esetén a Vállalkozó köteles a megrendelt munkát 5 munkanapon belül elvégezni. A megrendelt és elvégzett munkát a Vállalkozó munkalapon leigazoltatja a szervezeti egység, tanszék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épviselőjével. Az elvégzett munka számlázásának feltétele a leigazolt munkalap. A Megrendelő fenntartja azt a lehetőséget, hogy Szegeden kívüli egyetemi épületek esetén, gazdaságilag indokolt esetekben más partnerrel is elvégeztetheti a karbantartási, javítási mun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Általános követelmén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munkavégzésből adódó törmeléket, szemetet stb. Vállalkozónak folyamatosan el kell szállítania a teljesítési helyszínről. A munka költségeinek összeállításánál az árképzés irányelvei szerint járjanak el, vegyenek figyelembe, a teljesítéshez szükséges minden költséget, ami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szolgáltatási tevékenységből eredő károk Vállalkozót terhelik és a vétlen vagy szándékos magatartásból eredő károkat Vállalkozónak a teljesítés napjáig meg kell szüntetni. A munkavégzés (szerelés, üzembe helyezés) során a munka jellegének megfelelő általános szerelési munkavédelmi utasításban előírtakat be kell tartani. A gépészeti szerelést a jelenleg érvényben lévő szabványok, és rendeletek szerint kell kivitelezni. A szabványos szerelésről és a megfelelő dokumentáltságról a felelős műszaki vezető gondoskod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űszaki és szakmai alkalmasság igazolásához megkövetelt adatok és a megkövete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gazolási módok az alábbiak (pályázat mellékleteként kötelezően csatolandó anyagok!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űszaki, szakmai alkalmasság igazolására beadandó dokumentumok, amelyeket az ajánlattevőnek és a 10%-ot meghaladó mértékben igénybe venni kívánt alvállalkozójának együttesen szükséges benyújta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Nyilatkozzon, hogy rendelkez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 db szerviz kocsiv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yújtsa be forgalmi engedélyének egyszerű másolat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Ha nem a szerviz kocsi tulajdonosa, akkor nyújtsa be a használati jogát tartalmazó szerződés egyszerű másolatá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Nyilatkozzon, nyertesség esetén biztosítani fog kosaras szerviz kocsi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min: 12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utassa be szakembereit az általuk aláírt szakmai önéletrajzz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mely szerint rendelkeznek legalább egy év gyakorlati idővel, valamint amely ismerteti képzettségüket és végzettségüket) és csatolja a képesített személyek érvényes jogosultságát - amelyből legalább 1 fő rendelkezik H-I. kategóriára érvényes jogosultsággal - a NKVH rendszerbő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rjük, adja meg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emzet Klímavédelmi Hatóság rendszerében szereplő Céges regisztrációs számá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 alkalmasság minimum követelménye 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szaki, szakmai alkalmasságot kizáró tényező, amelynek az ajánlattevőnek és a 10%-ot meghaladó mértékben igénybe vett alvállalkozók együttesen is megfelel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lkalmatlannak minősíthető az ajánlattevő, h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almatlan, ha nem csatolja a képesített személyek (4 fő) érvényes jogosultságát - amelyből legalább 1 fő rendelkezik H-I. kategóriára érvényes jogosultsággal - a NKVH rendszer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almatlan, ha nem szerepel érvényes regisztrációval Nemzet Klímavédelmi Hatóság rendszer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tevő alkalmatlan, ha nem rendelkezik ISO 9001, ISO 14001, minősít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tevő alkalmatlan, ha nem rendelkezik legalább 1 fő munkabiztonsági (pl. SCC/VCA) szakemberr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orciumi partnerség esetén a konzorciumi tagok közül legalább egyik tagnak rendelkeznie kell a fenti feltételekk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 vállalási árat tételesen a kiíráshoz csatolt árazótábla kitöltésével és az ajánlathoz történő csatolásával kérjük megadni. Kérjük, hogy ajánlatához kitöltve csatolja a mellékelt felolvasólapot és átláthatósági nyilatkoza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b472da"/>
    <w:rPr>
      <w:rFonts w:ascii="Times New Roman" w:hAnsi="Times New Roman" w:eastAsia="Times New Roman" w:cs="Times New Roman"/>
      <w:sz w:val="28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35aa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35aac"/>
    <w:rPr/>
  </w:style>
  <w:style w:type="character" w:styleId="InternetLink">
    <w:name w:val="Hyperlink"/>
    <w:basedOn w:val="DefaultParagraphFont"/>
    <w:uiPriority w:val="99"/>
    <w:unhideWhenUsed/>
    <w:rsid w:val="003034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b472d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35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35a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936</Words>
  <Characters>6460</Characters>
  <CharactersWithSpaces>7382</CharactersWithSpaces>
  <Paragraphs>1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2:00Z</dcterms:created>
  <dc:creator>Sari Krisztian,,,</dc:creator>
  <dc:description/>
  <dc:language>en-US</dc:language>
  <cp:lastModifiedBy>Gyuris Ottilia</cp:lastModifiedBy>
  <dcterms:modified xsi:type="dcterms:W3CDTF">2024-05-08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