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ETSZK Szeged, Temesvári krt. 31. épületében a 227-es helyiség felújítás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 Szeged, Temesvári krt. 3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Szállítás, teljesítés tervezett időpontja:</w:t>
      </w:r>
      <w:r>
        <w:rPr>
          <w:rFonts w:cs="Times New Roman" w:ascii="Times New Roman" w:hAnsi="Times New Roman"/>
          <w:lang w:eastAsia="hu-HU"/>
        </w:rPr>
        <w:t xml:space="preserve"> munkaterület adástól számított 30 naptári nap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szaki leírá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ZE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lévő padlóburkolat lábazatának bontása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ékrétegek 100%-os lekaparása a falakról és a mennyezetről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lakok és ajtó külső-belső mázolása a szükséges előkészítő folyamatok elvégzésével (laza festékrétegek eltávolítása kaparással, simító tapaszolás, csiszolás, alap-, fedőmázolás és zománclakkozás). Színek a meglévővel megegyezőek legyenek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lévő szúnyogháló mázolása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árati ajtó zárbetét és kilincs cseréje címerrel kompletten (kilincs mindkét oldalon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évő padlóburkolatra új laminált padlóburkolat lefektetése alátétlemezzel, lábazat készítéssel kompletten (Szín és mintázat a Megrendelővel előzetesen egyeztetendő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tólap rövidebbé tétele, új küszöb elhelyezése küszöbsínnel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on vakolatjavítások elvégzése a laza, kotyogó részek eltávolítása, illetve horonyvésések után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ség oldalfalainak és mennyezetének 100%-os glettelése, festése. Megrendelővel egyeztetett halvány színnel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gönykarnis le- és visszaszerelés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i csempeburkolat készítése minikonyha alsó és fölső eleme közé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ővezetékek és lámpatest tartó szerkezet mázolása fehér színre a szükséges előkészítő folyamatok elvégzésével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k utáni piperetakarítá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ÉSZE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kszelepek és szennyvíz kiállás megszűntetés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torba épített egymedencés mosogató tálca beépítése, fali mosogató csapteleppel, szennyvíz szifonnal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ppvíz rákötése szennyvíz szifonr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O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ségben lévő villamos berendezések bontása, bontott anyagok elszállítása (2db fénycsöves lámpatest megmaradó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ba süllyesztett szerelés, vésés és csövezé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ség betáp vezetéke megmarad, erre kerül rá a süllyesztett kiselosztó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csöves lámpatestben (megmaradó)  csövek cseréje LED-re (színhőmérsékletet egyeztetni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építésre kerülő villamos berendezések helyettesíthetők azonos vagy jobb műszaki paraméterrel rendelkezőve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végzett munkára és a beépített anyagokra egy év teljeskörű garanci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Általános előíráso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nak tartalmaznia kell a finomtakarítás költségeit i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 során figyelembe kell venni, hogy a munkavégzés működő közösségi épületben történik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i tárgyak bevédéséről a Vállalkozónak kell gondoskodnia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k az átadott műszaki leírások, az árazatlan költségvetések és a helyszíni felmérés alapján határozhatják meg a végzendő munkák mennyiségét. Ezt követően nincs mód észrevételezésr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a nem építési engedély köteles tevékenység.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 műszaki átadáshoz a következő dokumentációk szükségesek: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Készre jelentési nyilatkozat. 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épített anyagok magyar nyelvű teljesítménynyilatkozatai.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ivitelezői szabványossági nyilatkozat (alkalmazott szabványok feltüntetésével)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elős műszaki vezetői szabványossági nyilatkoz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végszámlát nyújthat be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rStyle w:val="Strong"/>
          <w:sz w:val="22"/>
          <w:szCs w:val="22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lyszíni bejárás helye és időpontj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elyszín:</w:t>
      </w:r>
      <w:r>
        <w:rPr>
          <w:rFonts w:cs="Times New Roman" w:ascii="Times New Roman" w:hAnsi="Times New Roman"/>
        </w:rPr>
        <w:t xml:space="preserve"> Szeged, Temesvári krt. 31., találkozó az épület portáján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dőpont:</w:t>
      </w:r>
      <w:r>
        <w:rPr>
          <w:rFonts w:cs="Times New Roman" w:ascii="Times New Roman" w:hAnsi="Times New Roman"/>
        </w:rPr>
        <w:t xml:space="preserve"> 2023. április 20. (csütörtö</w:t>
      </w:r>
      <w:bookmarkStart w:id="0" w:name="_GoBack"/>
      <w:bookmarkEnd w:id="0"/>
      <w:r>
        <w:rPr>
          <w:rFonts w:cs="Times New Roman" w:ascii="Times New Roman" w:hAnsi="Times New Roman"/>
        </w:rPr>
        <w:t>k), 9:00 ór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elyszíni kapcsolattartó:</w:t>
      </w:r>
      <w:r>
        <w:rPr>
          <w:rFonts w:cs="Times New Roman" w:ascii="Times New Roman" w:hAnsi="Times New Roman"/>
        </w:rPr>
        <w:t xml:space="preserve"> Szilágyi Sándorné, +36-30/121-132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ételnél lehetőség van zip , rar és egyéb tömörített fájlformátumban történő feltöltésre is. Illetve adott esetben egy Ajánlattevő több fájlt külön - külön (egyesével) is fel tud tölteni. Tájékoztatjuk az Ajánlattevőket, hogy a feltöltésekről nem kapnak automatikus vála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9a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73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f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e94d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e73d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92</Words>
  <Characters>4087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2:00Z</dcterms:created>
  <dc:creator>Kószó Péter</dc:creator>
  <dc:description/>
  <dc:language>en-US</dc:language>
  <cp:lastModifiedBy>Szénási Orsolya</cp:lastModifiedBy>
  <dcterms:modified xsi:type="dcterms:W3CDTF">2023-04-17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