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A beszerzés tárgya: SZTE Központi Kazánüzem vízelőkészítő rendszer elemeinek havi rendszerességű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tisztítása és vegyszeres kezelése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ljesítés tervezett időpontjait egyeztetni kell a Központi Kazánüzem karbantartási ütemezésével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rmációt ad</w:t>
      </w:r>
      <w:r>
        <w:rPr>
          <w:color w:val="000000"/>
          <w:sz w:val="22"/>
          <w:szCs w:val="22"/>
        </w:rPr>
        <w:t xml:space="preserve">: Bogdán Ákos </w:t>
      </w:r>
      <w:r>
        <w:rPr>
          <w:sz w:val="22"/>
          <w:szCs w:val="22"/>
        </w:rPr>
        <w:t>Tel:+36 70/622 7827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szerzés rövid ismertetése:</w:t>
      </w:r>
    </w:p>
    <w:p>
      <w:pPr>
        <w:pStyle w:val="NormalWeb"/>
        <w:shd w:val="clear" w:color="auto" w:fill="FFFFFF"/>
        <w:spacing w:beforeAutospacing="0" w:before="45" w:afterAutospacing="0" w:after="45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ponti Kazánház vízelőkészítő rendszerének tisztítása és vegyszeres kezelése, és a berendezések szükséges karbantartása 2024. július hónaptól kezdődően 12 alkalommal (a feladat nem tartalmazza a vízlágyító berendezéseket!).</w:t>
      </w:r>
    </w:p>
    <w:p>
      <w:pPr>
        <w:pStyle w:val="NormalWeb"/>
        <w:shd w:val="clear" w:color="auto" w:fill="FFFFFF"/>
        <w:spacing w:beforeAutospacing="0" w:before="45" w:afterAutospacing="0" w:after="45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right="-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jánlati feltétel:</w:t>
      </w:r>
    </w:p>
    <w:p>
      <w:pPr>
        <w:pStyle w:val="NormalWeb"/>
        <w:shd w:val="clear" w:color="auto" w:fill="FFFFFF"/>
        <w:spacing w:beforeAutospacing="0" w:before="45" w:afterAutospacing="0" w:after="45"/>
        <w:ind w:right="-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jánlattevő az ajánlatában röviden ismertesse milyen módszerrel és vegyszerekkel kívánja a kiírt feladatot megvalósítani, illetve mutassa be, csatolja a feladat elvégzéséhez szükséges szakmai képesítését és hatósági engedélyét.</w:t>
      </w:r>
    </w:p>
    <w:p>
      <w:pPr>
        <w:pStyle w:val="NormalWeb"/>
        <w:shd w:val="clear" w:color="auto" w:fill="FFFFFF"/>
        <w:spacing w:beforeAutospacing="0" w:before="45" w:afterAutospacing="0" w:after="45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használt vegyszereknek, technológiáknak rendelkezniük kell az OTH minősítésével és engedélyével. A választott tisztítási technológiánál figyelembe kell venni, hogy a rendszer anyaga jellemzően vas, de egyes részeiben tartalmaz rozsdamentes acél, illetve műanyag elemeket is.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unkavégzés időpontjában (hétvégén) 14 órás üzemszünetet biztosítunk. 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kban </w:t>
      </w:r>
      <w:r>
        <w:rPr>
          <w:color w:val="000000"/>
          <w:sz w:val="22"/>
          <w:szCs w:val="22"/>
          <w:u w:val="single"/>
        </w:rPr>
        <w:t>egy alkalomra szóló egyösszegű</w:t>
      </w:r>
      <w:r>
        <w:rPr>
          <w:color w:val="000000"/>
          <w:sz w:val="22"/>
          <w:szCs w:val="22"/>
        </w:rPr>
        <w:t xml:space="preserve"> vállalási díjat kérünk feltüntetn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22141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8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f780f"/>
    <w:rPr/>
  </w:style>
  <w:style w:type="character" w:styleId="InternetLink">
    <w:name w:val="Hyperlink"/>
    <w:basedOn w:val="DefaultParagraphFont"/>
    <w:uiPriority w:val="99"/>
    <w:unhideWhenUsed/>
    <w:rsid w:val="007038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7f7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7f78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6</Words>
  <Characters>1084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5:00Z</dcterms:created>
  <dc:creator>Gyuris Ottilia</dc:creator>
  <dc:description/>
  <dc:language>en-US</dc:language>
  <cp:lastModifiedBy>Gyuris Ottilia</cp:lastModifiedBy>
  <dcterms:modified xsi:type="dcterms:W3CDTF">2024-04-25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